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是她最爱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云雾笼罩的遥远国度里，有一位邪恶女皇，她的权力无人能及，人们都害怕提起她的名字。然而，除了恐惧之外，还有一种更复杂的情感在民众的心中萌生，那就是对她宠爱男人的好奇和嫉妒。</w:t>
      </w:r>
      <w:r>
        <w:rPr>
          <w:sz w:val="32"/>
          <w:szCs w:val="32"/>
        </w:rPr>
        <w:t>&lt;/p&gt;&lt;p&gt;&lt;img src="/static-img/1MJSoAk9NEfV-ipVGkEq5D2eo9yrPyaSYFtvzWNKpvEec2lYyR3ppm53rLPrdHTC.png"&gt;&lt;/p&gt;&lt;p&gt;</w:t>
      </w:r>
      <w:r>
        <w:rPr>
          <w:sz w:val="32"/>
          <w:szCs w:val="32"/>
        </w:rPr>
        <w:t>我是那个男人，我曾经是女皇身边最为得意的人。我记得那天，当时我还只是个普通的士兵，但我的勇气和机智让女皇留下了深刻印象。她召见了我，让我成为她的贴身侍卫，从此我的命运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要陪着女皇出现在宫廷之中，无论是在战事上还是在政治斗争中，我都是她最可靠的助手。虽然其他贵族们眼中的我不过是个玩物，但在女皇心中，却是我掌握着国家大计、保护她不受任何威胁的人。</w:t>
      </w:r>
      <w:r>
        <w:rPr>
          <w:sz w:val="32"/>
          <w:szCs w:val="32"/>
        </w:rPr>
        <w:t>&lt;/p&gt;&lt;p&gt;&lt;img src="/static-img/NARZCZbeeVuJwN8XcHklTT2eo9yrPyaSYFtvzWNKpvHd5cVGnZE0MU6X70yNv2f7HccJDfs8J13I0ZAcFOVsov7GWmz3C4q-VP2iI1Mfd987yVN7j9BybZ-tSBfmF_q_X472Gcx1NPw6iHJK0rQ9ISB4P77uwx-0RtQY1TPo5lno7o1DSr4iyGn34GvGCzQfOeqUbfkE0L8LDVCft6shuA.png"&gt;&lt;/p&gt;&lt;p&gt;</w:t>
      </w:r>
      <w:r>
        <w:rPr>
          <w:sz w:val="32"/>
          <w:szCs w:val="32"/>
        </w:rPr>
        <w:t>有时候，当夜幕降临，宫殿里的灯火摇曳，我们会独处一室。那时，她会告诉我她的梦想，也会让我参与到一些不可告人的秘密计划里。在那些瞬间，我开始意识到自己其实成为了这片土地上的真正统治者，而非只是一名男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很快就被现实所打破。一次偶然的机会，一位刺客试图袭击我们。当时，只有依靠自己的本能和与女皇之间建立起来的默契，我们才成功地化险为夷。在那个紧要关头，我明白了：作为她的男宠，不仅仅是因为喜欢，更重要的是，因为我们的关系牢不可破，它超越了简单的情感，它是力量、忠诚与生存之间的一种交换。</w:t>
      </w:r>
      <w:r>
        <w:rPr>
          <w:sz w:val="32"/>
          <w:szCs w:val="32"/>
        </w:rPr>
        <w:t>&lt;/p&gt;&lt;p&gt;&lt;img src="/static-img/bPD0SNl56w1jtT-Y3VJFID2eo9yrPyaSYFtvzWNKpvHd5cVGnZE0MU6X70yNv2f7HccJDfs8J13I0ZAcFOVsov7GWmz3C4q-VP2iI1Mfd987yVN7j9BybZ-tSBfmF_q_X472Gcx1NPw6iHJK0rQ9ISB4P77uwx-0RtQY1TPo5lno7o1DSr4iyGn34GvGCzQfOeqUbfkE0L8LDVCft6shuA.png"&gt;&lt;/p&gt;&lt;p&gt;</w:t>
      </w:r>
      <w:r>
        <w:rPr>
          <w:sz w:val="32"/>
          <w:szCs w:val="32"/>
        </w:rPr>
        <w:t>随着时间流逝，这份关系愈发牢固。而当某些人企图利用这一点来干涉我们的世界时，他们却发现，这个看似弱小而又神秘的地方，其实隐藏着极其复杂且强大的网络。我成了这个网络的一部分，是连接王朝内部不同势力的关键人物——至少，在邪恶女皇眼里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危险，每当夜色降临的时候，坐在月光下听她讲述未来的宏伟蓝图，我总会感到一种无法言喻的心悸。这不是简单的情感纽带，而是一个关于权力的游戏——你赢或输，都需付出代价。而对于像我们这样的人来说，那份代价可能比胜利本身更加沉重。</w:t>
      </w:r>
      <w:r>
        <w:rPr>
          <w:sz w:val="32"/>
          <w:szCs w:val="32"/>
        </w:rPr>
        <w:t>&lt;/p&gt;&lt;p&gt;&lt;img src="/static-img/7f6T1NqE47ZbyQoqZPnuSz2eo9yrPyaSYFtvzWNKpvHd5cVGnZE0MU6X70yNv2f7HccJDfs8J13I0ZAcFOVsov7GWmz3C4q-VP2iI1Mfd987yVN7j9BybZ-tSBfmF_q_X472Gcx1NPw6iHJK0rQ9ISB4P77uwx-0RtQY1TPo5lno7o1DSr4iyGn34GvGCzQfOeqUbfkE0L8LDVCft6shuA.png"&gt;&lt;/p&gt;&lt;p&gt;&lt;a href = "/doc/260939-</w:t>
      </w:r>
      <w:r>
        <w:rPr>
          <w:sz w:val="32"/>
          <w:szCs w:val="32"/>
        </w:rPr>
        <w:t>邪恶女皇之男宠我是她最爱的男人</w:t>
      </w:r>
      <w:r>
        <w:rPr>
          <w:sz w:val="32"/>
          <w:szCs w:val="32"/>
        </w:rPr>
        <w:t>.doc" rel="alternate" download="260939-</w:t>
      </w:r>
      <w:r>
        <w:rPr>
          <w:sz w:val="32"/>
          <w:szCs w:val="32"/>
        </w:rPr>
        <w:t>邪恶女皇之男宠我是她最爱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