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疼痛的艺术与身体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疼痛的迷雾</w:t>
      </w:r>
      <w:r>
        <w:rPr>
          <w:sz w:val="32"/>
          <w:szCs w:val="32"/>
        </w:rPr>
        <w:t>&lt;/p&gt;&lt;p&gt;&lt;img src="/static-img/r_RQWsZpXZeLOYH8A134GRPZabW2m9BJ4DPrnT6Iu5053rkFTSY9DW_LFonSVdfe.jpg"&gt;&lt;/p&gt;&lt;p&gt;</w:t>
      </w:r>
      <w:r>
        <w:rPr>
          <w:sz w:val="32"/>
          <w:szCs w:val="32"/>
        </w:rPr>
        <w:t>在这个世界上，疼痛是一种普遍而复杂的情感体验。它可以是身体上的一个信号，警告我们注意某些潜在的伤害；也可以是心理状态的一种反映，当我们的内心深处充满了压力和焦虑时，它会以一种肉身之苦来表达自己。然而，人们对疼痛的理解往往停留在表面的层面，而忽略了其背后的深层次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“腿分大点就不疼了”背后的哲学</w:t>
      </w:r>
      <w:r>
        <w:rPr>
          <w:sz w:val="32"/>
          <w:szCs w:val="32"/>
        </w:rPr>
        <w:t>&lt;/p&gt;&lt;p&gt;&lt;img src="/static-img/4pG0qr7nWssBdZUbmZY1_RPZabW2m9BJ4DPrnT6Iu52cRSSFPYuYt6CRu9X3XaPgvEESigzuxgcjBchYJI4YBcbvz86UMxtgkhAM0mJiqH3vTEMUhjU5Z3uWG9HASCF0zaAzUUy-h4oYbbD-qtNZC9uDSjY3hMZGowhmTNExEG0b4rwfyKqND1lrIkGeQ_h_BXFcPYlDPPbW1P33ZE1WSlchuW_TdCGzplAnzFe1CxQ.jpg"&gt;&lt;/p&gt;&lt;p&gt;</w:t>
      </w:r>
      <w:r>
        <w:rPr>
          <w:sz w:val="32"/>
          <w:szCs w:val="32"/>
        </w:rPr>
        <w:t>当有人说“腿分大点就不疼了免费看”，这句话似乎是在提醒我们，要想摆脱那些让人感到烦恼和折磨的事情，我们需要有勇气去改变自己的视角和态度。在生活中，我们常常因为一些小事儿而感到烦躁或沮丧，这些都可能源于对周围环境缺乏有效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通过心态调整减轻身体负担</w:t>
      </w:r>
      <w:r>
        <w:rPr>
          <w:sz w:val="32"/>
          <w:szCs w:val="32"/>
        </w:rPr>
        <w:t>&lt;/p&gt;&lt;p&gt;&lt;img src="/static-img/5eiY6e61o2_jE-mtOCLv_RPZabW2m9BJ4DPrnT6Iu52cRSSFPYuYt6CRu9X3XaPgvEESigzuxgcjBchYJI4YBcbvz86UMxtgkhAM0mJiqH3vTEMUhjU5Z3uWG9HASCF0zaAzUUy-h4oYbbD-qtNZC9uDSjY3hMZGowhmTNExEG0b4rwfyKqND1lrIkGeQ_h_BXFcPYlDPPbW1P33ZE1WSlchuW_TdCGzplAnzFe1CxQ.png"&gt;&lt;/p&gt;&lt;p&gt;</w:t>
      </w:r>
      <w:r>
        <w:rPr>
          <w:sz w:val="32"/>
          <w:szCs w:val="32"/>
        </w:rPr>
        <w:t>很多时候，我们的心理状态直接影响着我们的身体健康。当我们的心情不好时，即使只是平日里不会觉得困难的小事情，也可能会变得异常棘手。这就是为什么有些专家会建议，用积极的心态去面对生活中的挑战，从而减轻身体上的负担。例如，在运动时，如果感觉到肌肉酸痛，可以尝试调整呼吸方式或者更换运动姿势，让自己从一个角度看到问题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与治疗：现代医疗行业的进步</w:t>
      </w:r>
      <w:r>
        <w:rPr>
          <w:sz w:val="32"/>
          <w:szCs w:val="32"/>
        </w:rPr>
        <w:t>&lt;/p&gt;&lt;p&gt;&lt;img src="/static-img/IJEBI1xRWP60DAnnX_v_XxPZabW2m9BJ4DPrnT6Iu52cRSSFPYuYt6CRu9X3XaPgvEESigzuxgcjBchYJI4YBcbvz86UMxtgkhAM0mJiqH3vTEMUhjU5Z3uWG9HASCF0zaAzUUy-h4oYbbD-qtNZC9uDSjY3hMZGowhmTNExEG0b4rwfyKqND1lrIkGeQ_h_BXFcPYlDPPbW1P33ZE1WSlchuW_TdCGzplAnzFe1CxQ.png"&gt;&lt;/p&gt;&lt;p&gt;</w:t>
      </w:r>
      <w:r>
        <w:rPr>
          <w:sz w:val="32"/>
          <w:szCs w:val="32"/>
        </w:rPr>
        <w:t>随着科技不断发展，现代医疗行业提供了一系列创新疗法，如针灸、中医等，它们正逐渐被证明能够有效地缓解各种类型的慢性病症，使得人们能够更加自由自在地活出属于自己的生活。而对于那些短期或急性的伤害，比如扭伤、拉筋等，小技巧和正确方法同样能帮助我们迅速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从“腿分大点就不疼了”走向自我提升</w:t>
      </w:r>
      <w:r>
        <w:rPr>
          <w:sz w:val="32"/>
          <w:szCs w:val="32"/>
        </w:rPr>
        <w:t>&lt;/p&gt;&lt;p&gt;&lt;img src="/static-img/k6ICHGZEz5wLbWEkFaI4shPZabW2m9BJ4DPrnT6Iu52cRSSFPYuYt6CRu9X3XaPgvEESigzuxgcjBchYJI4YBcbvz86UMxtgkhAM0mJiqH3vTEMUhjU5Z3uWG9HASCF0zaAzUUy-h4oYbbD-qtNZC9uDSjY3hMZGowhmTNExEG0b4rwfyKqND1lrIkGeQ_h_BXFcPYlDPPbW1P33ZE1WSlchuW_TdCGzplAnzFe1CxQ.jpg"&gt;&lt;/p&gt;&lt;p&gt;</w:t>
      </w:r>
      <w:r>
        <w:rPr>
          <w:sz w:val="32"/>
          <w:szCs w:val="32"/>
        </w:rPr>
        <w:t>总结来说，“腿分大点就不疼了免费看”这句话告诉我们，无论是在日常生活中遇到的小麻烦还是长期承受的疾病，都有可能通过改变我们的思维方式或者寻求专业帮助来得到解决。这种转变不是简单地逃避问题，而是一种更加成熟和智慧地面对困境的手段。因此，不妨每天都给自己设定一些新的目标，无论是增加一次锻炼还是尝试一种新的技能，这都是通向更好生活道路的一步，并且最终你将发现，那些曾经让你感到畏惧或是不适的事情，对你来说已经变得可控甚至无关紧要。</w:t>
      </w:r>
      <w:r>
        <w:rPr>
          <w:sz w:val="32"/>
          <w:szCs w:val="32"/>
        </w:rPr>
        <w:t>&lt;/p&gt;&lt;p&gt;&lt;a href = "/doc/264247-</w:t>
      </w:r>
      <w:r>
        <w:rPr>
          <w:sz w:val="32"/>
          <w:szCs w:val="32"/>
        </w:rPr>
        <w:t>腿分大点就不疼了揭秘疼痛的艺术与身体解放</w:t>
      </w:r>
      <w:r>
        <w:rPr>
          <w:sz w:val="32"/>
          <w:szCs w:val="32"/>
        </w:rPr>
        <w:t>.doc" rel="alternate" download="264247-</w:t>
      </w:r>
      <w:r>
        <w:rPr>
          <w:sz w:val="32"/>
          <w:szCs w:val="32"/>
        </w:rPr>
        <w:t>腿分大点就不疼了揭秘疼痛的艺术与身体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