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寂静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的道路，而我的心却像被重重叠加的鼓点一样跳动。晚上开车，尤其是在城市中心或高速公路上的行驶，更是让人感受到一种特殊的心情。这不是那种平常白天能够体验到的快乐或疲惫，而是一种独特的体验。</w:t>
      </w:r>
      <w:r>
        <w:rPr>
          <w:sz w:val="32"/>
          <w:szCs w:val="32"/>
        </w:rPr>
        <w:t>&lt;/p&gt;&lt;p&gt;&lt;img src="/static-img/GVQpxjZlu0brcuePYDL9B-E2t9qtPM4g_xkEvKxhftHOMz3Kogd0cwtNZNRBdB4q.jpg"&gt;&lt;/p&gt;&lt;p&gt;</w:t>
      </w:r>
      <w:r>
        <w:rPr>
          <w:sz w:val="32"/>
          <w:szCs w:val="32"/>
        </w:rPr>
        <w:t>首先，是那份孤独。每个人的座位里都可能有不同的故事，有的人为了工作而不得不长时间驾驶，有的人则是为了逃离生活中的烦恼。在这辆车内，只有司机和自己的思绪相伴，那些偶尔从后视镜和侧窗望过去的小小街灯，就像是星星，在黑暗中闪烁着微弱的光芒。这种孤独，不仅仅是对外界环境的一种隔绝，也是一种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份沉思。当路面变得平坦，无需频繁变道时，司机会自然地将注意力转移到自己身上。这时候，一切杂音似乎都减少到了最低限度，只留下引擎轰鸣的声音，以及偶尔通过无线电传来的警报声。而这些声音，却成为了我沉思时不可多得的情景背景。我开始思考那些曾经的事情，对未来充满期待或者忧虑的事物，这些都是无法在日常生活中找到足够空间去细腻地品味的事情。</w:t>
      </w:r>
      <w:r>
        <w:rPr>
          <w:sz w:val="32"/>
          <w:szCs w:val="32"/>
        </w:rPr>
        <w:t>&lt;/p&gt;&lt;p&gt;&lt;img src="/static-img/HrkUSkEK4qsQkG_eAv6P2OE2t9qtPM4g_xkEvKxhftG6P4itNqUe0q7A7ft14U8DePfB8JEcXlUCHalXhb716OR2_ZdgufZ0qr5ZLS1BuCzbLqj_2YBndxeEAB9WcFdSZ2HgRJKrMZFUIkYljAkOmwvz1yVgU70O9LZ7it7MlqEV8n680zpypffGMcVXBPyn.jpg"&gt;&lt;/p&gt;&lt;p&gt;</w:t>
      </w:r>
      <w:r>
        <w:rPr>
          <w:sz w:val="32"/>
          <w:szCs w:val="32"/>
        </w:rPr>
        <w:t>再来就是那份挑战。一路上的交通状况总是变化莫测，从拥堵到空旷，再到突如其来的红绿灯，每一个转弯、停靠、加速都需要精准判断和敏捷反应。这种挑战性，使得驾驶不再只是机械性的操作，而是一个智慧与勇气并存的过程。在这个过程中，我学会了耐心等待，也学会了如何快速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美好。在某些特别的时候，当天色渐渐变暗，月亮升起，或许还有几颗明亮星星，我们所处的小小世界突然间充满了一种神秘而宁静的情趣。那时候，即使是在拥挤的大都市街道上，即便是在喧嚣的地球另一端，我也能感觉到一丝超脱尘世纷扰之外的纯粹自由。这一切，都让我对夜晚开车产生了一种难以言说的爱恋。</w:t>
      </w:r>
      <w:r>
        <w:rPr>
          <w:sz w:val="32"/>
          <w:szCs w:val="32"/>
        </w:rPr>
        <w:t>&lt;/p&gt;&lt;p&gt;&lt;img src="/static-img/pjdqx2Mc2F6As1Tf9o_LTeE2t9qtPM4g_xkEvKxhftG6P4itNqUe0q7A7ft14U8DePfB8JEcXlUCHalXhb716OR2_ZdgufZ0qr5ZLS1BuCzbLqj_2YBndxeEAB9WcFdSZ2HgRJKrMZFUIkYljAkOmwvz1yVgU70O9LZ7it7MlqEV8n680zpypffGMcVXBPyn.jpg"&gt;&lt;/p&gt;&lt;p&gt;</w:t>
      </w:r>
      <w:r>
        <w:rPr>
          <w:sz w:val="32"/>
          <w:szCs w:val="32"/>
        </w:rPr>
        <w:t>最后，就是那份温暖。当我终于抵达目的地，将车子停稳后，那个“晚上开车又疼又叫的声音欢迎您”的信息就像是一盏灯塔一般，让我感到安慰，它意味着旅途结束，同时也预示着新的旅程即将开始。这样的结尾，让人既感到放松，又觉得充实，因为这段旅程不仅带给了我们实际上的目的地，而且还给予了我们心理上的归属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行者的歌曲虽然没有具体旋律，但它包含着所有那些在黑夜里乘坐汽车的人们共同的情感——孤独、沉思、挑战、美好以及温暖。在这个世界各角落都会发生千万次无声交响曲的地方，每一次启动引擎，每一次踏下油门，都是我个人版图的一部分，也是我生命中的重要篇章之一。</w:t>
      </w:r>
      <w:r>
        <w:rPr>
          <w:sz w:val="32"/>
          <w:szCs w:val="32"/>
        </w:rPr>
        <w:t>&lt;/p&gt;&lt;p&gt;&lt;img src="/static-img/FTugX-SWArIyK8S1HoXQ_uE2t9qtPM4g_xkEvKxhftG6P4itNqUe0q7A7ft14U8DePfB8JEcXlUCHalXhb716OR2_ZdgufZ0qr5ZLS1BuCzbLqj_2YBndxeEAB9WcFdSZ2HgRJKrMZFUIkYljAkOmwvz1yVgU70O9LZ7it7MlqEV8n680zpypffGMcVXBPyn.jpg"&gt;&lt;/p&gt;&lt;p&gt;&lt;a href = "/doc/272007-</w:t>
      </w:r>
      <w:r>
        <w:rPr>
          <w:sz w:val="32"/>
          <w:szCs w:val="32"/>
        </w:rPr>
        <w:t>夜行者之歌晚上开车的疼痛与欢迎</w:t>
      </w:r>
      <w:r>
        <w:rPr>
          <w:sz w:val="32"/>
          <w:szCs w:val="32"/>
        </w:rPr>
        <w:t>.doc" rel="alternate" download="272007-</w:t>
      </w:r>
      <w:r>
        <w:rPr>
          <w:sz w:val="32"/>
          <w:szCs w:val="32"/>
        </w:rPr>
        <w:t>夜行者之歌晚上开车的疼痛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