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倾情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抒情夜倾情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抒情：夜倾情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全集探秘</w:t>
      </w:r>
      <w:r>
        <w:rPr>
          <w:sz w:val="32"/>
          <w:szCs w:val="32"/>
        </w:rPr>
        <w:t>&lt;/p&gt;&lt;p&gt;&lt;img src="/static-img/6K4r677IDRBI73I-Zw4X7I4_bBRkbl6N_0xuP7I5-xhglzxcJPqBu7SmHeFzJnZ9.jpg"&gt;&lt;/p&gt;&lt;p&gt;</w:t>
      </w:r>
      <w:r>
        <w:rPr>
          <w:sz w:val="32"/>
          <w:szCs w:val="32"/>
        </w:rPr>
        <w:t>在那个温柔的夜晚，月亮像一位慈祥的母亲，将她的银辉洒满了大地。城市的灯火璀璨，成为了这场梦幻般的情感盛宴的背景。《夜倾情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全集》正是在这样的氛围中诞生的，它是对爱的一种致敬，是对那些深藏心底的情感的一次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全集收录了无数真实案例，每一个故事都像是一颗闪耀着希望和爱意的小石子，在人生的大海里闪烁着光芒。在这里，你可以看到两个人因为一次偶然的邂逅，而产生了一段美好的回忆；也可以看到两个曾经相识的人，因为一次再次相遇，而重燃旧日的情愫。</w:t>
      </w:r>
      <w:r>
        <w:rPr>
          <w:sz w:val="32"/>
          <w:szCs w:val="32"/>
        </w:rPr>
        <w:t>&lt;/p&gt;&lt;p&gt;&lt;img src="/static-img/r9F9a78ho7pP8pcqmdX0444_bBRkbl6N_0xuP7I5-xjCpIiV1wVULXbjEaVVjfNfXfVsIc0CP5-23OyEshCE_N8JVun4kX4fvrjtjcOlvTZ4WEdHVN8JzOVVM9S_I7D9N4PDwMqgs42Fge3Jg2A8YHNwY4Vv_WF2d862xWDVllWSh4B3Iwb9rRoGkmyVnJ9b21LPWeXzh0qxMVEVUNsPvA.jpg"&gt;&lt;/p&gt;&lt;p&gt;</w:t>
      </w:r>
      <w:r>
        <w:rPr>
          <w:sz w:val="32"/>
          <w:szCs w:val="32"/>
        </w:rPr>
        <w:t>比如，有这样一对年轻夫妇，他们在一次旅行中偶然发现了《夜倾情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全集》，书中的每一个字都触动了他们的心弦。他们决定，用这本书作为纪念，一起去实现他们之间所有未完成的话题。这不仅让他们的婚姻更加紧密，也让彼此更深刻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这样一位老人，他在晚年孤独时，无意间翻看到了《夜倾情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全集》。书中的每个故事，都触动了他心中的记忆。他开始回忆起自己年轻时与爱人的点点滴滴，那些岁月已经悄无声息地流逝，但通过这本书，他又重新找回了一份属于自己的青春。</w:t>
      </w:r>
      <w:r>
        <w:rPr>
          <w:sz w:val="32"/>
          <w:szCs w:val="32"/>
        </w:rPr>
        <w:t>&lt;/p&gt;&lt;p&gt;&lt;img src="/static-img/P1Tbaw7o_d6QENm3Bl1sXo4_bBRkbl6N_0xuP7I5-xjCpIiV1wVULXbjEaVVjfNfXfVsIc0CP5-23OyEshCE_N8JVun4kX4fvrjtjcOlvTZ4WEdHVN8JzOVVM9S_I7D9N4PDwMqgs42Fge3Jg2A8YHNwY4Vv_WF2d862xWDVllWSh4B3Iwb9rRoGkmyVnJ9b21LPWeXzh0qxMVEVUNsPvA.jpg"&gt;&lt;/p&gt;&lt;p&gt;</w:t>
      </w:r>
      <w:r>
        <w:rPr>
          <w:sz w:val="32"/>
          <w:szCs w:val="32"/>
        </w:rPr>
        <w:t>《夜倾情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全集》不仅仅是一本书，更是一种生活态度，它鼓励人们要珍惜眼前的人，要勇敢表达内心的感情，不论是亲密无言还是激昂壮阔。它教会我们，只要有爱，就没有什么是不可能发生的事情。而对于那些追求真挚感情、渴望被理解和尊重的人们，《夜倾情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全集》就是最好的朋友，最忠实的心灵伴侣。</w:t>
      </w:r>
      <w:r>
        <w:rPr>
          <w:sz w:val="32"/>
          <w:szCs w:val="32"/>
        </w:rPr>
        <w:t>&lt;/p&gt;&lt;p&gt;&lt;a href = "/doc/276524-</w:t>
      </w:r>
      <w:r>
        <w:rPr>
          <w:sz w:val="32"/>
          <w:szCs w:val="32"/>
        </w:rPr>
        <w:t>夜倾情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抒情夜倾情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全集探秘</w:t>
      </w:r>
      <w:r>
        <w:rPr>
          <w:sz w:val="32"/>
          <w:szCs w:val="32"/>
        </w:rPr>
        <w:t>.doc" rel="alternate" download="276524-</w:t>
      </w:r>
      <w:r>
        <w:rPr>
          <w:sz w:val="32"/>
          <w:szCs w:val="32"/>
        </w:rPr>
        <w:t>夜倾情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抒情夜倾情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