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尝鲜老阿姨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美味料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尝鲜</w:t>
      </w:r>
      <w:r>
        <w:rPr>
          <w:sz w:val="32"/>
          <w:szCs w:val="32"/>
        </w:rPr>
        <w:t>&lt;/p&gt;&lt;p&gt;&lt;img src="/static-img/mU33rfcejGOsjE9lZkqtpMJxlch0pdpmoBiruVgX4X6saW3e4ElAzLm_0mawBZDx.jpg"&gt;&lt;/p&gt;&lt;p&gt;</w:t>
      </w:r>
      <w:r>
        <w:rPr>
          <w:sz w:val="32"/>
          <w:szCs w:val="32"/>
        </w:rPr>
        <w:t>是什么让老阿姨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大放异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平台成为了人们分享和展示自我的一种方式。对于年轻一代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是他们热爱的视频分享网站，而对于老一辈的人来说，可能还需要一些时间去了解和适应。但有一位老阿姨，她却以她的独特方式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引起了无数网友的关注。</w:t>
      </w:r>
      <w:r>
        <w:rPr>
          <w:sz w:val="32"/>
          <w:szCs w:val="32"/>
        </w:rPr>
        <w:t>&lt;/p&gt;&lt;p&gt;&lt;img src="/static-img/WlJuvJvwDUiIIl86H_w5t8Jxlch0pdpmoBiruVgX4X5stPfA6kQwM7wU6nuv01IDAp5ZJp2tBsOElRovFxwAyBVZjOAf2iCt7vKiTS_Gq7xQUzYYszBYZygLnTQgnrSHJPcsGFWj5l_T_-A9gSG4GEZGOImzguWhvinYQMgO3MALHmG6JocVcpzlslmgeKuTZ22lQZMtfygwsjyPlzCAzQmbzo7IX279M_nJgDwDUFI.jpg"&gt;&lt;/p&gt;&lt;p&gt;</w:t>
      </w:r>
      <w:r>
        <w:rPr>
          <w:sz w:val="32"/>
          <w:szCs w:val="32"/>
        </w:rPr>
        <w:t>如何成为一个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网红，不仅需要有才华，还得有耐心、毅力，以及不断地学习和改进自己的内容。在这个过程中，有些人可能会因为某个特殊的技能或者兴趣而脱颖而出，比如唱歌、绘画或是烹饪等。而我们的老阿姨，就是在烹饪这条道路上走出了属于自己的成功之路。</w:t>
      </w:r>
      <w:r>
        <w:rPr>
          <w:sz w:val="32"/>
          <w:szCs w:val="32"/>
        </w:rPr>
        <w:t>&lt;/p&gt;&lt;p&gt;&lt;img src="/static-img/ToVyUcFyn8UlkUBBt9deIsJxlch0pdpmoBiruVgX4X5stPfA6kQwM7wU6nuv01IDAp5ZJp2tBsOElRovFxwAyBVZjOAf2iCt7vKiTS_Gq7xQUzYYszBYZygLnTQgnrSHJPcsGFWj5l_T_-A9gSG4GEZGOImzguWhvinYQMgO3MALHmG6JocVcpzlslmgeKuTZ22lQZMtfygwsjyPlzCAzQmbzo7IX279M_nJgDwDUFI.jpg"&gt;&lt;/p&gt;&lt;p&gt;</w:t>
      </w:r>
      <w:r>
        <w:rPr>
          <w:sz w:val="32"/>
          <w:szCs w:val="32"/>
        </w:rPr>
        <w:t>为什么选择做美食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喜欢的事情，也许有些人更喜欢编程，一些人则对摄影充满热情。而我们的老阿姨，则钟情于厨房。她不仅擅长制作各种各样的菜肴，更重要的是，她总能将这些平凡的食物变成令人垂涎欲滴的大快朵颐。这也许正是她选择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美食视频的一个原因——她想要用自己的手艺去感染更多的人，让大家都能享受到她准备出来的心灵小确幸。</w:t>
      </w:r>
      <w:r>
        <w:rPr>
          <w:sz w:val="32"/>
          <w:szCs w:val="32"/>
        </w:rPr>
        <w:t>&lt;/p&gt;&lt;p&gt;&lt;img src="/static-img/jjveam6-hmiEJOWzUriZx8Jxlch0pdpmoBiruVgX4X5stPfA6kQwM7wU6nuv01IDAp5ZJp2tBsOElRovFxwAyBVZjOAf2iCt7vKiTS_Gq7xQUzYYszBYZygLnTQgnrSHJPcsGFWj5l_T_-A9gSG4GEZGOImzguWhvinYQMgO3MALHmG6JocVcpzlslmgeKuTZ22lQZMtfygwsjyPlzCAzQmbzo7IX279M_nJgDwDUFI.png"&gt;&lt;/p&gt;&lt;p&gt;</w:t>
      </w:r>
      <w:r>
        <w:rPr>
          <w:sz w:val="32"/>
          <w:szCs w:val="32"/>
        </w:rPr>
        <w:t>如何制作出名作“肉片茄子芒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道菜肴都是由多个环节组成的，其中包括选料、切割、调味以及最终烹饪。在制作“肉片茄子芒果”时，首先要选取新鲜且口感好的材料。接着，将猪排骨切成薄片，并与新鲜西红柿一起煮熟，然后加入糖醋汁使其更加香甜最后，用火锅炉快速翻炒，使肉片呈现金黄色。此外，这道菜还可以根据个人口味添加不同的配料，如生抽、大蒜末等，以增添风味。</w:t>
      </w:r>
      <w:r>
        <w:rPr>
          <w:sz w:val="32"/>
          <w:szCs w:val="32"/>
        </w:rPr>
        <w:t>&lt;/p&gt;&lt;p&gt;&lt;img src="/static-img/OE9DqAHDs-wSjr36ykMlIsJxlch0pdpmoBiruVgX4X5stPfA6kQwM7wU6nuv01IDAp5ZJp2tBsOElRovFxwAyBVZjOAf2iCt7vKiTS_Gq7xQUzYYszBYZygLnTQgnrSHJPcsGFWj5l_T_-A9gSG4GEZGOImzguWhvinYQMgO3MALHmG6JocVcpzlslmgeKuTZ22lQZMtfygwsjyPlzCAzQmbzo7IX279M_nJgDwDUFI.jpg"&gt;&lt;/p&gt;&lt;p&gt;</w:t>
      </w:r>
      <w:r>
        <w:rPr>
          <w:sz w:val="32"/>
          <w:szCs w:val="32"/>
        </w:rPr>
        <w:t>为什么“肉片茄子芓果”成了流量担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美食视频中，“肉片茄子芓果”凭借其独特的色泽和诱人的香气迅速吸引了众多观众。这种简单易懂又富含营养的小吃，是很多家庭餐桌上的常客，而且它本身就具有一定的视觉冲击力，所以即便是在短时间内观看一次，也足以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我们预见到未来的网络平台将更加丰富多彩，每一个人都会找到属于自己的舞台，无论你是一个资深网红还是刚刚开始探索网络世界的人，都能够通过你的才华和热情，为这个社区贡献力量。而对于像我们这样喜爱生活并愿意分享生活的小伙伴们来说，只要保持积极向上的态度，不断提升自身能力，便能顺利融入这个快节奏但又充满活力的社会。</w:t>
      </w:r>
      <w:r>
        <w:rPr>
          <w:sz w:val="32"/>
          <w:szCs w:val="32"/>
        </w:rPr>
        <w:t>&lt;/p&gt;&lt;p&gt;&lt;a href = "/doc/279111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尝鲜老阿姨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美味料理体验</w:t>
      </w:r>
      <w:r>
        <w:rPr>
          <w:sz w:val="32"/>
          <w:szCs w:val="32"/>
        </w:rPr>
        <w:t>.doc" rel="alternate" download="279111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尝鲜老阿姨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美味料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