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与卧室之间的微小迈步一段意在深远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与卧室之间的微小迈步：一段意在深远的视频记录</w:t>
      </w:r>
      <w:r>
        <w:rPr>
          <w:sz w:val="32"/>
          <w:szCs w:val="32"/>
        </w:rPr>
        <w:t>&lt;/p&gt;&lt;p&gt;&lt;img src="/static-img/OH2aivpacHoy6C0isef_cvgFUpLtlDScVLne9aFXaMZkyzZTlZBOphT8_KWgvmoQ.jpg"&gt;&lt;/p&gt;&lt;p&gt;</w:t>
      </w:r>
      <w:r>
        <w:rPr>
          <w:sz w:val="32"/>
          <w:szCs w:val="32"/>
        </w:rPr>
        <w:t>在这个世界上，人们总是追求速度和效率。快餐、快车和快速生活成为现代社会的常态。但是在某些特别的时候，我们会停下脚步，看看周围发生了什么。一个普通家庭，在一个平凡的一天里，拍摄了一段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这个简单的行为背后隐藏着无数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记录了日常生活中的点滴细节。在很多人眼中，这可能只是一次简单地走动，但对于家人来说，它代表了他们共同度过的时光。这是一个家庭成员起身准备去工作或学校，而另一个人则仍然沉浸在睡眠之中的小确幸。</w:t>
      </w:r>
      <w:r>
        <w:rPr>
          <w:sz w:val="32"/>
          <w:szCs w:val="32"/>
        </w:rPr>
        <w:t>&lt;/p&gt;&lt;p&gt;&lt;img src="/static-img/Aq_RlqN3ENzHoUZCOFV1Q_gFUpLtlDScVLne9aFXaMZj09p2YcqxY4vW7Qw6ZdriSsHrRDX4kTZRQjBeYeBxpkFgiIzmFtcJD1nixmoSyeEzh39U0w6ulX_NNeew0iDn11X0z0SFLnH_w1uaV6wY4GwEiyw29Xw2-ZFg6N4cR-b-I7zE2ilhEH4lCG5wCKYF6iUQ4k2ombd0E_u_SNzj9g.jpg"&gt;&lt;/p&gt;&lt;p&gt;</w:t>
      </w:r>
      <w:r>
        <w:rPr>
          <w:sz w:val="32"/>
          <w:szCs w:val="32"/>
        </w:rPr>
        <w:t>其次，该视频展现了家居布局的一个侧面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位于房间的一角，通向卧室边的地方。一路上，可以看到家具摆放得井井有条，每一件物品都似乎有它自己的位置。这不仅体现了主人公对空间利用能力，还反映出他们对家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这个简单的行进过程中，我们可以感受到时间流逝带来的变化。在不同的场景下，每一次踏入卧室，都可能意味着新的开始，或是结束某件事。而这一切，都被这短暂而又深刻的视觉呈现捕捉到了。</w:t>
      </w:r>
      <w:r>
        <w:rPr>
          <w:sz w:val="32"/>
          <w:szCs w:val="32"/>
        </w:rPr>
        <w:t>&lt;/p&gt;&lt;p&gt;&lt;img src="/static-img/sroCukDGz74sYy3xKydbdfgFUpLtlDScVLne9aFXaMZj09p2YcqxY4vW7Qw6ZdriSsHrRDX4kTZRQjBeYeBxpkFgiIzmFtcJD1nixmoSyeEzh39U0w6ulX_NNeew0iDn11X0z0SFLnH_w1uaV6wY4GwEiyw29Xw2-ZFg6N4cR-b-I7zE2ilhEH4lCG5wCKYF6iUQ4k2ombd0E_u_SNzj9g.jpg"&gt;&lt;/p&gt;&lt;p&gt;</w:t>
      </w:r>
      <w:r>
        <w:rPr>
          <w:sz w:val="32"/>
          <w:szCs w:val="32"/>
        </w:rPr>
        <w:t>此外，这个视频也提醒我们要珍惜每一次相遇，无论多么平淡的事物，也许都是未来回忆中的宝贵瞬间。即便是最普通的事情，如果能用心去观察，就能发现其中蕴含的人文关怀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角度来讲，该视频展示了一种新的视觉表达方式。在数字时代，不需要复杂设备就能制作出高质量内容，让更多的人能够参与到创作当中。这也是信息传播方式之一种转变，是数字化时代给予我们的新机遇。</w:t>
      </w:r>
      <w:r>
        <w:rPr>
          <w:sz w:val="32"/>
          <w:szCs w:val="32"/>
        </w:rPr>
        <w:t>&lt;/p&gt;&lt;p&gt;&lt;img src="/static-img/ydbC8KQEKMdhw4-t-5n1k_gFUpLtlDScVLne9aFXaMZj09p2YcqxY4vW7Qw6ZdriSsHrRDX4kTZRQjBeYeBxpkFgiIzmFtcJD1nixmoSyeEzh39U0w6ulX_NNeew0iDn11X0z0SFLnH_w1uaV6wY4GwEiyw29Xw2-ZFg6N4cR-b-I7zE2ilhEH4lCG5wCKYF6iUQ4k2ombd0E_u_SNzj9g.jpg"&gt;&lt;/p&gt;&lt;p&gt;</w:t>
      </w:r>
      <w:r>
        <w:rPr>
          <w:sz w:val="32"/>
          <w:szCs w:val="32"/>
        </w:rPr>
        <w:t>最后，对于观看者来说，观看这样的影像是一种静心练习。在喧嚣纷扰的大环境下，有时候我们需要停止一下，将注意力集中在那些原本被忽略的小事上。这种宁静的心境，对心理健康有着不可忽视的地位，为我们的精神世界带来了清凉如水般舒缓的情绪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并非只是一个简单录制出来的问题，它承载着家庭成员之间温馨的情谊、日常生活中的细腻描写、时间流逝所带来的变化、新媒体表达形式以及内心宁静等多重意义，是一种文化艺术表现形式，更是人类情感交流的一种途径。</w:t>
      </w:r>
      <w:r>
        <w:rPr>
          <w:sz w:val="32"/>
          <w:szCs w:val="32"/>
        </w:rPr>
        <w:t>&lt;/p&gt;&lt;p&gt;&lt;img src="/static-img/L8OM9QUGHY7yNGFVMBVeHfgFUpLtlDScVLne9aFXaMZj09p2YcqxY4vW7Qw6ZdriSsHrRDX4kTZRQjBeYeBxpkFgiIzmFtcJD1nixmoSyeEzh39U0w6ulX_NNeew0iDn11X0z0SFLnH_w1uaV6wY4GwEiyw29Xw2-ZFg6N4cR-b-I7zE2ilhEH4lCG5wCKYF6iUQ4k2ombd0E_u_SNzj9g.jpg"&gt;&lt;/p&gt;&lt;p&gt;&lt;a href = "/doc/286419-</w:t>
      </w:r>
      <w:r>
        <w:rPr>
          <w:sz w:val="32"/>
          <w:szCs w:val="32"/>
        </w:rPr>
        <w:t>阳台与卧室之间的微小迈步一段意在深远的视频记录</w:t>
      </w:r>
      <w:r>
        <w:rPr>
          <w:sz w:val="32"/>
          <w:szCs w:val="32"/>
        </w:rPr>
        <w:t>.doc" rel="alternate" download="286419-</w:t>
      </w:r>
      <w:r>
        <w:rPr>
          <w:sz w:val="32"/>
          <w:szCs w:val="32"/>
        </w:rPr>
        <w:t>阳台与卧室之间的微小迈步一段意在深远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