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淦哭男孩子黄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男孩子之间的冲突和争执是常有发生的事情。这些冲突往往源于性格、兴趣或者一些无关大局的小事情。以下我们就来探讨一下这种情况，并尝试找出解决问题的一些方法。</w:t>
      </w:r>
      <w:r>
        <w:rPr>
          <w:sz w:val="32"/>
          <w:szCs w:val="32"/>
        </w:rPr>
        <w:t>&lt;/p&gt;&lt;p&gt;&lt;img src="/static-img/peK2aT4hjSSE9-M59qit9jDLuqvqMXw76Z0zi80GzvafxTitn6rSTUXYgn5yEwWD.png"&gt;&lt;/p&gt;&lt;p&gt;</w:t>
      </w:r>
      <w:r>
        <w:rPr>
          <w:sz w:val="32"/>
          <w:szCs w:val="32"/>
        </w:rPr>
        <w:t>理解与同理心</w:t>
      </w:r>
      <w:r>
        <w:rPr>
          <w:sz w:val="32"/>
          <w:szCs w:val="32"/>
        </w:rPr>
        <w:t>&lt;/p&gt;&lt;p&gt;</w:t>
      </w:r>
      <w:r>
        <w:rPr>
          <w:sz w:val="32"/>
          <w:szCs w:val="32"/>
        </w:rPr>
        <w:t>男孩子之间的冲突很大程度上是因为彼此不够了解和理解对方的感受。在处理这样的情况时，我们应该鼓励双方进行开放式沟通，让每个人都能表达自己的想法和感受，同时也要学会倾听对方的话语。这需要一定的耐心和同理心，因为只有当双方都能够理解对方的立场时，才能找到共同点并尝试妥协。</w:t>
      </w:r>
      <w:r>
        <w:rPr>
          <w:sz w:val="32"/>
          <w:szCs w:val="32"/>
        </w:rPr>
        <w:t>&lt;/p&gt;&lt;p&gt;&lt;img src="/static-img/U_JLXkuSzSe5Qyw5w5ZoFzDLuqvqMXw76Z0zi80GzvZe7xqjT4XakKWrk0wzfWUkcs67LEEhVwiUeYVtfqmHgR1SabUKBkeiYUfWdNM5xCI98YxLA2Ds9goY8BphYIWQoHotrzQ9fYFuHD3xxcF0hB7obh42-xMdBPBtjZbF7ybJRmWxgKxoiTQHkHzsTXBofq-Zc23IKDFRefvSKG5hRyPixMzdk2Rmq_NLCBqly_s63xFSipKzAsW-22kKV4VQ.png"&gt;&lt;/p&gt;&lt;p&gt;</w:t>
      </w:r>
      <w:r>
        <w:rPr>
          <w:sz w:val="32"/>
          <w:szCs w:val="32"/>
        </w:rPr>
        <w:t>教育引导</w:t>
      </w:r>
      <w:r>
        <w:rPr>
          <w:sz w:val="32"/>
          <w:szCs w:val="32"/>
        </w:rPr>
        <w:t>&lt;/p&gt;&lt;p&gt;</w:t>
      </w:r>
      <w:r>
        <w:rPr>
          <w:sz w:val="32"/>
          <w:szCs w:val="32"/>
        </w:rPr>
        <w:t>家长或老师在这个过程中扮演着重要角色。他们可以通过适当的教育方式来引导男孩们如何正确地表达自己的情绪以及如何更好地相处。如果从小就培养起良好的沟通技巧，那么未来的冲突可能会减少。</w:t>
      </w:r>
      <w:r>
        <w:rPr>
          <w:sz w:val="32"/>
          <w:szCs w:val="32"/>
        </w:rPr>
        <w:t>&lt;/p&gt;&lt;p&gt;&lt;img src="/static-img/e1_Wr6Hilne0CRuPgQeKxTDLuqvqMXw76Z0zi80GzvZe7xqjT4XakKWrk0wzfWUkcs67LEEhVwiUeYVtfqmHgR1SabUKBkeiYUfWdNM5xCI98YxLA2Ds9goY8BphYIWQoHotrzQ9fYFuHD3xxcF0hB7obh42-xMdBPBtjZbF7ybJRmWxgKxoiTQHkHzsTXBofq-Zc23IKDFRefvSKG5hRyPixMzdk2Rmq_NLCBqly_s63xFSipKzAsW-22kKV4VQ.jpg"&gt;&lt;/p&gt;&lt;p&gt;</w:t>
      </w:r>
      <w:r>
        <w:rPr>
          <w:sz w:val="32"/>
          <w:szCs w:val="32"/>
        </w:rPr>
        <w:t>建立信任关系</w:t>
      </w:r>
      <w:r>
        <w:rPr>
          <w:sz w:val="32"/>
          <w:szCs w:val="32"/>
        </w:rPr>
        <w:t>&lt;/p&gt;&lt;p&gt;</w:t>
      </w:r>
      <w:r>
        <w:rPr>
          <w:sz w:val="32"/>
          <w:szCs w:val="32"/>
        </w:rPr>
        <w:t>信任是任何人际关系中的基石。当两个男孩建立起互相信任的情感时，他们更愿意相信对方不会做出伤害自己的事情，也更容易坦诚交流。这需要时间去积累，但是一旦形成，这种关系将非常坚固。</w:t>
      </w:r>
      <w:r>
        <w:rPr>
          <w:sz w:val="32"/>
          <w:szCs w:val="32"/>
        </w:rPr>
        <w:t>&lt;/p&gt;&lt;p&gt;&lt;img src="/static-img/udoil4ON1IAHj9g3pKkJ7TDLuqvqMXw76Z0zi80GzvZe7xqjT4XakKWrk0wzfWUkcs67LEEhVwiUeYVtfqmHgR1SabUKBkeiYUfWdNM5xCI98YxLA2Ds9goY8BphYIWQoHotrzQ9fYFuHD3xxcF0hB7obh42-xMdBPBtjZbF7ybJRmWxgKxoiTQHkHzsTXBofq-Zc23IKDFRefvSKG5hRyPixMzdk2Rmq_NLCBqly_s63xFSipKzAsW-22kKV4VQ.jpg"&gt;&lt;/p&gt;&lt;p&gt;</w:t>
      </w:r>
      <w:r>
        <w:rPr>
          <w:sz w:val="32"/>
          <w:szCs w:val="32"/>
        </w:rPr>
        <w:t>促进合作精神</w:t>
      </w:r>
      <w:r>
        <w:rPr>
          <w:sz w:val="32"/>
          <w:szCs w:val="32"/>
        </w:rPr>
        <w:t>&lt;/p&gt;&lt;p&gt;</w:t>
      </w:r>
      <w:r>
        <w:rPr>
          <w:sz w:val="32"/>
          <w:szCs w:val="32"/>
        </w:rPr>
        <w:t>在日常生活中给予机会让他们一起完成一些任务或项目，这样可以增进彼此间的合作精神。当他们面对共同的问题时，他们会意识到团结一致比单打独斗要强得多，从而减少内部矛盾。</w:t>
      </w:r>
      <w:r>
        <w:rPr>
          <w:sz w:val="32"/>
          <w:szCs w:val="32"/>
        </w:rPr>
        <w:t>&lt;/p&gt;&lt;p&gt;&lt;img src="/static-img/XfDNuvlR_SjnL0muNne6lTDLuqvqMXw76Z0zi80GzvZe7xqjT4XakKWrk0wzfWUkcs67LEEhVwiUeYVtfqmHgR1SabUKBkeiYUfWdNM5xCI98YxLA2Ds9goY8BphYIWQoHotrzQ9fYFuHD3xxcF0hB7obh42-xMdBPBtjZbF7ybJRmWxgKxoiTQHkHzsTXBofq-Zc23IKDFRefvSKG5hRyPixMzdk2Rmq_NLCBqly_s63xFSipKzAsW-22kKV4VQ.jpg"&gt;&lt;/p&gt;&lt;p&gt;**</w:t>
      </w:r>
      <w:r>
        <w:rPr>
          <w:sz w:val="32"/>
          <w:szCs w:val="32"/>
        </w:rPr>
        <w:t>避免过度竞争</w:t>
      </w:r>
      <w:r>
        <w:rPr>
          <w:sz w:val="32"/>
          <w:szCs w:val="32"/>
        </w:rPr>
        <w:t>&lt;/p&gt;&lt;p&gt;</w:t>
      </w:r>
      <w:r>
        <w:rPr>
          <w:sz w:val="32"/>
          <w:szCs w:val="32"/>
        </w:rPr>
        <w:t>现代社会中的很多环境都是以竞争为主，而这可能导致了对资源、成就甚至注意力的过度追求。而对于男孩来说，由于性格差异，他们可能会变得更加激烈地参与其中。在这种压力下，如果不能合理控制自己，就很容易产生内疚感，最终导致淦哭的情况出现。</w:t>
      </w:r>
      <w:r>
        <w:rPr>
          <w:sz w:val="32"/>
          <w:szCs w:val="32"/>
        </w:rPr>
        <w:t>&lt;/p&gt;&lt;p&gt;**</w:t>
      </w:r>
      <w:r>
        <w:rPr>
          <w:sz w:val="32"/>
          <w:szCs w:val="32"/>
        </w:rPr>
        <w:t>心理健康支持</w:t>
      </w:r>
      <w:r>
        <w:rPr>
          <w:sz w:val="32"/>
          <w:szCs w:val="32"/>
        </w:rPr>
        <w:t>&lt;/p&gt;&lt;p&gt;</w:t>
      </w:r>
      <w:r>
        <w:rPr>
          <w:sz w:val="32"/>
          <w:szCs w:val="32"/>
        </w:rPr>
        <w:t>有时候，特别是在青少年期，对外界压力的反应是不成熟的。他可能没有足够的心理健康知识去应对复杂的情绪，因此家长或者专业人士提供必要的心理支持至关重要，以帮助他学会管理自己的情绪，并且在遇到困难时寻求帮助不是一种软弱，而是一个明智选择。</w:t>
      </w:r>
      <w:r>
        <w:rPr>
          <w:sz w:val="32"/>
          <w:szCs w:val="32"/>
        </w:rPr>
        <w:t>&lt;/p&gt;&lt;p&gt;&lt;a href = "/doc/287288-</w:t>
      </w:r>
      <w:r>
        <w:rPr>
          <w:sz w:val="32"/>
          <w:szCs w:val="32"/>
        </w:rPr>
        <w:t>男孩子淦哭男孩子黄文</w:t>
      </w:r>
      <w:r>
        <w:rPr>
          <w:sz w:val="32"/>
          <w:szCs w:val="32"/>
        </w:rPr>
        <w:t>.doc" rel="alternate" download="287288-</w:t>
      </w:r>
      <w:r>
        <w:rPr>
          <w:sz w:val="32"/>
          <w:szCs w:val="32"/>
        </w:rPr>
        <w:t>男孩子淦哭男孩子黄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