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想的守护者廖先生在海外华人的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传承</w:t>
      </w:r>
      <w:r>
        <w:rPr>
          <w:sz w:val="32"/>
          <w:szCs w:val="32"/>
        </w:rPr>
        <w:t>&lt;/p&gt;&lt;p&gt;&lt;img src="/static-img/-60d1i9zo0okdShInN_mzQZsQ79xJcPETTe-FF9tVH6RszGKFdfK7AUF21HXYBIk.jpg"&gt;&lt;/p&gt;&lt;p&gt;</w:t>
      </w:r>
      <w:r>
        <w:rPr>
          <w:sz w:val="32"/>
          <w:szCs w:val="32"/>
        </w:rPr>
        <w:t>在海外，廖先生以一位文化使者和历史守护者的身份，被广泛尊敬。他的生活充满了对故土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的深厚情感，这种情感不仅体现在他对传统美德的坚持，也体现在他不懈地推广中国文化和历史知识上。每当举行任何形式的庆典或活动，无论是春节、国庆还是其他重要日子，廖先生总能精准地讲述相关故事，让人们回味起那些温暖而又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&lt;img src="/static-img/dBQ_XaPde9OXR4Nw6ptF7wZsQ79xJcPETTe-FF9tVH5vMVGo9bCSXJO9biazkapWEFYz98nyrzTFtLS__Gu4DD7MzGYguCZBh4d6RU15ZgXUqd527Vgx4KfL595xEEK5elLFUcDB3Au3tcvLTVba6slGZbGArGiJNAeQfOxNcGjfMFiBCvZaLvxaKNrkXvjZ3PjvFOJ51PnIbkTtmk0wAw.jpg"&gt;&lt;/p&gt;&lt;p&gt;</w:t>
      </w:r>
      <w:r>
        <w:rPr>
          <w:sz w:val="32"/>
          <w:szCs w:val="32"/>
        </w:rPr>
        <w:t>作为一名教育工作者，廖先生将自己的专业知识和热爱融合在一起。他始终坚信，只有通过教育才能让更多的人了解到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，不仅仅是其地理位置，更是它独特的文化、历史和价值观。在他的努力下，一批批年轻人开始了他们对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认知之旅，他们学习了中文，同时也更加深入地了解了中华民族的优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&lt;img src="/static-img/gGzVt3DSGmbeCWRQu2Mp4wZsQ79xJcPETTe-FF9tVH5vMVGo9bCSXJO9biazkapWEFYz98nyrzTFtLS__Gu4DD7MzGYguCZBh4d6RU15ZgXUqd527Vgx4KfL595xEEK5elLFUcDB3Au3tcvLTVba6slGZbGArGiJNAeQfOxNcGjfMFiBCvZaLvxaKNrkXvjZ3PjvFOJ51PnIbkTtmk0wAw.jpg"&gt;&lt;/p&gt;&lt;p&gt;</w:t>
      </w:r>
      <w:r>
        <w:rPr>
          <w:sz w:val="32"/>
          <w:szCs w:val="32"/>
        </w:rPr>
        <w:t>为了促进不同国家之间文化交流，廖先生积极参与各种国际论坛，他用自己的实际行动证明了一直认为，每个国家都有自己独特的声音，而这些声音才是构建一个多元世界所必需的一部分。在这些会议上，他时常提及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，因为这位美国歌手曾经使用过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个英文名字，并且因为一次偶然的情况，对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产生了浓厚兴趣，从而激发了一系列关于中美友好互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事业与慈善工作</w:t>
      </w:r>
      <w:r>
        <w:rPr>
          <w:sz w:val="32"/>
          <w:szCs w:val="32"/>
        </w:rPr>
        <w:t>&lt;/p&gt;&lt;p&gt;&lt;img src="/static-img/vfAD85oa07h9okTYgu2b5wZsQ79xJcPETTe-FF9tVH5vMVGo9bCSXJO9biazkapWEFYz98nyrzTFtLS__Gu4DD7MzGYguCZBh4d6RU15ZgXUqd527Vgx4KfL595xEEK5elLFUcDB3Au3tcvLTVba6slGZbGArGiJNAeQfOxNcGjfMFiBCvZaLvxaKNrkXvjZ3PjvFOJ51PnIbkTtmk0wAw.jpg"&gt;&lt;/p&gt;&lt;p&gt;</w:t>
      </w:r>
      <w:r>
        <w:rPr>
          <w:sz w:val="32"/>
          <w:szCs w:val="32"/>
        </w:rPr>
        <w:t>随着时间推移，廖先生的事业也越来越多元化。他投身于各种公益事业中，用实际行动帮助那些需要帮助的人。他创立了一些慈善机构，以此为平台，在全球范围内开展各类募捐活动，为受灾地区提供援助。这不仅展示了他对于社会责任感的强烈追求，也让更多人认识到了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发展</w:t>
      </w:r>
      <w:r>
        <w:rPr>
          <w:sz w:val="32"/>
          <w:szCs w:val="32"/>
        </w:rPr>
        <w:t>&lt;/p&gt;&lt;p&gt;&lt;img src="/static-img/ohPh9KCBaePdX7Z09_djeAZsQ79xJcPETTe-FF9tVH5vMVGo9bCSXJO9biazkapWEFYz98nyrzTFtLS__Gu4DD7MzGYguCZBh4d6RU15ZgXUqd527Vgx4KfL595xEEK5elLFUcDB3Au3tcvLTVba6slGZbGArGiJNAeQfOxNcGjfMFiBCvZaLvxaKNrkXvjZ3PjvFOJ51PnIbkTtmk0wAw.jpg"&gt;&lt;/p&gt;&lt;p&gt;</w:t>
      </w:r>
      <w:r>
        <w:rPr>
          <w:sz w:val="32"/>
          <w:szCs w:val="32"/>
        </w:rPr>
        <w:t>科技领域也是廖先生关注的一个重点，他相信科技可以连接世界，让每个人都能够更容易接触到不同的信息和资源。在他的引领下，一些技术项目得到了实施，它们旨在提升跨国通讯效率，并且加强不同国家间相互理解。通过这些项目，可以说是在为实现“共享未来”的目标做出贡献，就像那首由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演唱并成为全球热门歌曲一样，将两个原本独立的小宇宙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尽管存在诸多困难，但仍旧充满希望。从小规模开始，无数个愿景逐渐汇聚成流向整个世界的大潮。当今时代，即便是在远离故土的地方，当我们听到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、“廖”的名字，我们的心里都会涌现出一种共同的情感——那是一种来自心灵深处、穿透千山万水的情谊，是一种跨越时空界限的情怀。而这种情谊正被不断扩大，它将会继续激励着我们前行，为人类文明带来新的光芒。</w:t>
      </w:r>
      <w:r>
        <w:rPr>
          <w:sz w:val="32"/>
          <w:szCs w:val="32"/>
        </w:rPr>
        <w:t>&lt;/p&gt;&lt;p&gt;&lt;a href = "/doc/287884-</w:t>
      </w:r>
      <w:r>
        <w:rPr>
          <w:sz w:val="32"/>
          <w:szCs w:val="32"/>
        </w:rPr>
        <w:t>中国梦想的守护者廖先生在海外华人的心中</w:t>
      </w:r>
      <w:r>
        <w:rPr>
          <w:sz w:val="32"/>
          <w:szCs w:val="32"/>
        </w:rPr>
        <w:t>.doc" rel="alternate" download="287884-</w:t>
      </w:r>
      <w:r>
        <w:rPr>
          <w:sz w:val="32"/>
          <w:szCs w:val="32"/>
        </w:rPr>
        <w:t>中国梦想的守护者廖先生在海外华人的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