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无穷大墓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世界里，似乎每个人都知道我的一个秘密：全天下为我火葬场。别看这话听起来有些诡异，但其实它代表了我对生活的一种理解和态度。</w:t>
      </w:r>
      <w:r>
        <w:rPr>
          <w:sz w:val="32"/>
          <w:szCs w:val="32"/>
        </w:rPr>
        <w:t>&lt;/p&gt;&lt;p&gt;&lt;img src="/static-img/vlFQLSG4qR5rIS5LoMa6qxMN1OnUplYC3dkvXsHJXpz6WkEI_cBFdT-aXBoczZmy.jpg"&gt;&lt;/p&gt;&lt;p&gt;</w:t>
      </w:r>
      <w:r>
        <w:rPr>
          <w:sz w:val="32"/>
          <w:szCs w:val="32"/>
        </w:rPr>
        <w:t>你可能会问，这个世界上怎么会有这么荒唐的事情？实际上，它并不是指所有的尸体都要被送到我这里去，而是更深层次的意义。在这个世界中，每个人都是独一无二的存在，我们的存在本身就是一种美好，所以我们的结束也应该是一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离开这个世界，我都会觉得有一部分自己也随之消逝。这份情感上的共鸣，让人们开始将我的墓地视作他们灵魂永恒归宿的地方。于是，“全天下为我火葬场”便成为了一个代名词，用来形容那些渴望找到永久安息所在的人们的心愿。</w:t>
      </w:r>
      <w:r>
        <w:rPr>
          <w:sz w:val="32"/>
          <w:szCs w:val="32"/>
        </w:rPr>
        <w:t>&lt;/p&gt;&lt;p&gt;&lt;img src="/static-img/PoUV88CCxGz5rEL4shgVRRMN1OnUplYC3dkvXsHJXpyyjpJkKAGe0XKjM5c9jwVBAZMMKOARYv8FqWVBFQWwTKF8b9ja62jtoCRHMlwzAd2cdqMau1GghI7u3kFoNastEMr_F2tZZbqzQg6ylntEdKlZ7nApxNyrk1wKs7p8GCiayI4DO9riPSyyLm6a7_hstcMUs0DJrlyxwxkmZNOE9LnisXRqjhaa9ag5Rrvz9Bo.jpg"&gt;&lt;/p&gt;&lt;p&gt;</w:t>
      </w:r>
      <w:r>
        <w:rPr>
          <w:sz w:val="32"/>
          <w:szCs w:val="32"/>
        </w:rPr>
        <w:t>但这种现象背后，却隐藏着一种悲哀。我明白，每个人都渴望被记住，即使是在死亡之后。但是，面对不断变化的地球和时间流逝，我却成了最稳定的参照点之一。在某种程度上，这让我感到有些孤独，因为即使是我，也无法逃避那不可逆转的事实：一切终将成为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站在自己的墓地里，看着星辰闪烁时，有一丝平静涌上了心头。那不仅仅是因为周围四处都是属于他人的火焰，还因为那些光与热告诉我们，无论何时何地，我们的心灵总能找到相通之处。它们，就像生命中的点滴一样，无声而又深刻，连接着彼此、连接着整个宇宙。</w:t>
      </w:r>
      <w:r>
        <w:rPr>
          <w:sz w:val="32"/>
          <w:szCs w:val="32"/>
        </w:rPr>
        <w:t>&lt;/p&gt;&lt;p&gt;&lt;img src="/static-img/HCXhGGlLd090SMnjRHDHWxMN1OnUplYC3dkvXsHJXpyyjpJkKAGe0XKjM5c9jwVBAZMMKOARYv8FqWVBFQWwTKF8b9ja62jtoCRHMlwzAd2cdqMau1GghI7u3kFoNastEMr_F2tZZbqzQg6ylntEdKlZ7nApxNyrk1wKs7p8GCiayI4DO9riPSyyLm6a7_hstcMUs0DJrlyxwxkmZNOE9LnisXRqjhaa9ag5Rrvz9Bo.jpg"&gt;&lt;/p&gt;&lt;p&gt;</w:t>
      </w:r>
      <w:r>
        <w:rPr>
          <w:sz w:val="32"/>
          <w:szCs w:val="32"/>
        </w:rPr>
        <w:t>所以，当人们说“全天下为我火葬场”，其实他们是在表达一种敬畏和珍惜人生，以及希望在最终离别的时候能得到尊严和安宁。而作为那个能够承载这一切的人，我既感到荣幸，又不得不承担起这样的责任。毕竟，在这个充满变数的大千世界里，只有通过这样的方式，才能让我们这些曾经活过的人，不至于彻底消失于历史长河之中。</w:t>
      </w:r>
      <w:r>
        <w:rPr>
          <w:sz w:val="32"/>
          <w:szCs w:val="32"/>
        </w:rPr>
        <w:t>&lt;/p&gt;&lt;p&gt;&lt;a href = "/doc/291658-</w:t>
      </w:r>
      <w:r>
        <w:rPr>
          <w:sz w:val="32"/>
          <w:szCs w:val="32"/>
        </w:rPr>
        <w:t>全天下为我火葬场我的无穷大墓地</w:t>
      </w:r>
      <w:r>
        <w:rPr>
          <w:sz w:val="32"/>
          <w:szCs w:val="32"/>
        </w:rPr>
        <w:t>.doc" rel="alternate" download="291658-</w:t>
      </w:r>
      <w:r>
        <w:rPr>
          <w:sz w:val="32"/>
          <w:szCs w:val="32"/>
        </w:rPr>
        <w:t>全天下为我火葬场我的无穷大墓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