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车窗前轻吻等不及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窗前轻吻：等不及的爱情</w:t>
      </w:r>
      <w:r>
        <w:rPr>
          <w:sz w:val="32"/>
          <w:szCs w:val="32"/>
        </w:rPr>
        <w:t>&lt;/p&gt;&lt;p&gt;&lt;img src="/static-img/oXQ07rX9B33tCLMpozlNg5mjKQsaM_kyPCz6At34Ua1BIyx1QX0B9389xUs7FdJf.jpg"&gt;&lt;/p&gt;&lt;p&gt;</w:t>
      </w:r>
      <w:r>
        <w:rPr>
          <w:sz w:val="32"/>
          <w:szCs w:val="32"/>
        </w:rPr>
        <w:t>在繁忙的都市中，汽车成为了现代人通勤的重要工具。然而，在这辆奔腾的铁马上，有些人却发现了一种奇妙的情感——在车里，爱情悄然绽放。在无数拥挤的地铁和塞满了人的公共交通工具中，那份等待与渴望变得尤为明显。而对于那些曾经“等不及在车里就要了我”的两个人来说，他们之间的情感故事，无疑是值得我们深思和细品的一段美好回忆。</w:t>
      </w:r>
      <w:r>
        <w:rPr>
          <w:sz w:val="32"/>
          <w:szCs w:val="32"/>
        </w:rPr>
        <w:t>&lt;/p&gt;&lt;p&gt;</w:t>
      </w:r>
      <w:r>
        <w:rPr>
          <w:sz w:val="32"/>
          <w:szCs w:val="32"/>
        </w:rPr>
        <w:t>李华和张伟，他们是一对大学同学，毕业后各自找到了工作，但由于工作地点不同，他们相隔遥远。但即便如此，这对年轻的情侣依旧坚持每周末见面，一路上他们会选择开车相聚。这一天，当李华坐在驾驶座上，而张伟则坐在副驾驶位时，他那双温柔的手触碰到了他的脸颊。他低头看去，只见眼前的女孩正微笑着看着他，她那双闪烁着光芒的大眼睛仿佛能穿透一切。</w:t>
      </w:r>
      <w:r>
        <w:rPr>
          <w:sz w:val="32"/>
          <w:szCs w:val="32"/>
        </w:rPr>
        <w:t>&lt;/p&gt;&lt;p&gt;&lt;img src="/static-img/ayvF-4885ZC6UGiLEdwBLJmjKQsaM_kyPCz6At34Ua23geFJeT8ushfQvs3uKBz9J1gIu9VV2NA6aSwAxegwJeisXRGnniTMYWjeZJiU_GS0cfbyA8F4IWx9uDLpAQ3egC-BPlePXzL2oYrfYweTv9QHoc0TbWOxB9bZy3jTVp9O_RkTVa6g9SSIFtMblRG3xu_PzpQzG2CSEAzSYmKofZ_3Y31mmMovRXQRCuVVkPY.jpg"&gt;&lt;/p&gt;&lt;p&gt;&amp;#34;</w:t>
      </w:r>
      <w:r>
        <w:rPr>
          <w:sz w:val="32"/>
          <w:szCs w:val="32"/>
        </w:rPr>
        <w:t>你为什么总是在我最紧张的时候出现？</w:t>
      </w:r>
      <w:r>
        <w:rPr>
          <w:sz w:val="32"/>
          <w:szCs w:val="32"/>
        </w:rPr>
        <w:t xml:space="preserve">&amp;#34; </w:t>
      </w:r>
      <w:r>
        <w:rPr>
          <w:sz w:val="32"/>
          <w:szCs w:val="32"/>
        </w:rPr>
        <w:t>张伟轻声问道，他的心跳加速，就像是这条道路上的每一个弯都带给他新的惊喜。</w:t>
      </w:r>
      <w:r>
        <w:rPr>
          <w:sz w:val="32"/>
          <w:szCs w:val="32"/>
        </w:rPr>
        <w:t>&lt;/p&gt;&lt;p&gt;&amp;#34;</w:t>
      </w:r>
      <w:r>
        <w:rPr>
          <w:sz w:val="32"/>
          <w:szCs w:val="32"/>
        </w:rPr>
        <w:t>因为我不能忍受你的孤单，我想让你知道，即使是在这个快节奏的世界，你也永远不会孤单。</w:t>
      </w:r>
      <w:r>
        <w:rPr>
          <w:sz w:val="32"/>
          <w:szCs w:val="32"/>
        </w:rPr>
        <w:t xml:space="preserve">&amp;#34; </w:t>
      </w:r>
      <w:r>
        <w:rPr>
          <w:sz w:val="32"/>
          <w:szCs w:val="32"/>
        </w:rPr>
        <w:t>李华笑着回答说，他的声音充满了暖意，就像阳光洒落到露水中的小溪一样清脆而动听。</w:t>
      </w:r>
      <w:r>
        <w:rPr>
          <w:sz w:val="32"/>
          <w:szCs w:val="32"/>
        </w:rPr>
        <w:t>&lt;/p&gt;&lt;p&gt;&lt;img src="/static-img/HXgHwjyXnJ_n-ScJHuMYv5mjKQsaM_kyPCz6At34Ua23geFJeT8ushfQvs3uKBz9J1gIu9VV2NA6aSwAxegwJeisXRGnniTMYWjeZJiU_GS0cfbyA8F4IWx9uDLpAQ3egC-BPlePXzL2oYrfYweTv9QHoc0TbWOxB9bZy3jTVp9O_RkTVa6g9SSIFtMblRG3xu_PzpQzG2CSEAzSYmKofZ_3Y31mmMovRXQRCuVVkPY.jpg"&gt;&lt;/p&gt;&lt;p&gt;</w:t>
      </w:r>
      <w:r>
        <w:rPr>
          <w:sz w:val="32"/>
          <w:szCs w:val="32"/>
        </w:rPr>
        <w:t>他们共同度过了无数个周末，每一次开车过去，都伴随着彼此的心跳加速。那份期待、那份激动，以及那份无法言说的亲昵，是他们之间唯一不需要言语就能理解的情感语言。而当一辆红色的宝马</w:t>
      </w:r>
      <w:r>
        <w:rPr>
          <w:sz w:val="32"/>
          <w:szCs w:val="32"/>
        </w:rPr>
        <w:t>SUV</w:t>
      </w:r>
      <w:r>
        <w:rPr>
          <w:sz w:val="32"/>
          <w:szCs w:val="32"/>
        </w:rPr>
        <w:t>缓缓停下时，一场令人心动的告白开始进行：</w:t>
      </w:r>
      <w:r>
        <w:rPr>
          <w:sz w:val="32"/>
          <w:szCs w:val="32"/>
        </w:rPr>
        <w:t>&lt;/p&gt;&lt;p&gt;</w:t>
      </w:r>
      <w:r>
        <w:rPr>
          <w:sz w:val="32"/>
          <w:szCs w:val="32"/>
        </w:rPr>
        <w:t>李华转身靠向她，将手放在她的肩膀上，用一种特殊而温柔的声音说道：“我一直想告诉你……”然后，他闭上了眼睛，深吸了一口气，“从未有过一个人能让我感觉这么完整。”他眼神里的决心，让那个瞬间变得异常珍贵。</w:t>
      </w:r>
      <w:r>
        <w:rPr>
          <w:sz w:val="32"/>
          <w:szCs w:val="32"/>
        </w:rPr>
        <w:t>&lt;/p&gt;&lt;p&gt;&lt;img src="/static-img/zgITLFfWlzxMk9D6v_ivB5mjKQsaM_kyPCz6At34Ua23geFJeT8ushfQvs3uKBz9J1gIu9VV2NA6aSwAxegwJeisXRGnniTMYWjeZJiU_GS0cfbyA8F4IWx9uDLpAQ3egC-BPlePXzL2oYrfYweTv9QHoc0TbWOxB9bZy3jTVp9O_RkTVa6g9SSIFtMblRG3xu_PzpQzG2CSEAzSYmKofZ_3Y31mmMovRXQRCuVVkPY.jpg"&gt;&lt;/p&gt;&lt;p&gt;</w:t>
      </w:r>
      <w:r>
        <w:rPr>
          <w:sz w:val="32"/>
          <w:szCs w:val="32"/>
        </w:rPr>
        <w:t>张伟微微倾斜头部，与李华紧密地贴近，然后用自己的唇覆盖住他的嘴角。她压抑住自己内心强烈涌现的情感，不敢置信自己竟然被这样深深地爱着。在这一刻，她感到整个世界似乎都静止了，只剩下两个人的呼吸交织在一起，也许是因为时间暂停，或许是因为两人之间已经没有任何阻隔，再也没有什么能够分离他们了。</w:t>
      </w:r>
      <w:r>
        <w:rPr>
          <w:sz w:val="32"/>
          <w:szCs w:val="32"/>
        </w:rPr>
        <w:t>&lt;/p&gt;&lt;p&gt;</w:t>
      </w:r>
      <w:r>
        <w:rPr>
          <w:sz w:val="32"/>
          <w:szCs w:val="32"/>
        </w:rPr>
        <w:t>当那辆红色宝马</w:t>
      </w:r>
      <w:r>
        <w:rPr>
          <w:sz w:val="32"/>
          <w:szCs w:val="32"/>
        </w:rPr>
        <w:t>SUV</w:t>
      </w:r>
      <w:r>
        <w:rPr>
          <w:sz w:val="32"/>
          <w:szCs w:val="32"/>
        </w:rPr>
        <w:t>再次启动引擎准备离开时，那一抹泛黄的小纸条如同风中的落叶般飘散在空气中，上面只写有四个字——“永远”。尽管如此，它所承载的是两人生命中的一个重要节点——彼此承诺将来无论走到哪里，都不会忘记这一刻，同时也不愿错过任何一个可能遇到的机会去表达真挚之情。</w:t>
      </w:r>
      <w:r>
        <w:rPr>
          <w:sz w:val="32"/>
          <w:szCs w:val="32"/>
        </w:rPr>
        <w:t>&lt;/p&gt;&lt;p&gt;&lt;img src="/static-img/hkeF4lDZcpXaKknB9afYvJmjKQsaM_kyPCz6At34Ua23geFJeT8ushfQvs3uKBz9J1gIu9VV2NA6aSwAxegwJeisXRGnniTMYWjeZJiU_GS0cfbyA8F4IWx9uDLpAQ3egC-BPlePXzL2oYrfYweTv9QHoc0TbWOxB9bZy3jTVp9O_RkTVa6g9SSIFtMblRG3xu_PzpQzG2CSEAzSYmKofZ_3Y31mmMovRXQRCuVVkPY.jpg"&gt;&lt;/p&gt;&lt;p&gt;</w:t>
      </w:r>
      <w:r>
        <w:rPr>
          <w:sz w:val="32"/>
          <w:szCs w:val="32"/>
        </w:rPr>
        <w:t>因此，当提起“等不及在车里就要了我”，或许并不仅仅是一个简单的话语，而是一个描述人们如何利用日常生活中偶尔出现的小插曲去追寻真正意义上的幸福。它代表的是那种迫切想要接近对方，无论环境多么变化莫测，怎样样的障碍都不足以阻止两颗灵魂找到彼此。在这样的夜晚，我们可以梦想有一天，我们也能够拥有那样纯粹且难忘的一段恋爱史。当灯火辉煌、城市喧嚣消失于夜幕之下，只留下一辆停驻街角的小汽车，以及它背后的两个故事人物，那种特别的心跳，就是我们所有人共同寻求的人生热源。</w:t>
      </w:r>
      <w:r>
        <w:rPr>
          <w:sz w:val="32"/>
          <w:szCs w:val="32"/>
        </w:rPr>
        <w:t>&lt;/p&gt;&lt;p&gt;&lt;a href = "/doc/332354-</w:t>
      </w:r>
      <w:r>
        <w:rPr>
          <w:sz w:val="32"/>
          <w:szCs w:val="32"/>
        </w:rPr>
        <w:t>主题</w:t>
      </w:r>
      <w:r>
        <w:rPr>
          <w:sz w:val="32"/>
          <w:szCs w:val="32"/>
        </w:rPr>
        <w:t>-</w:t>
      </w:r>
      <w:r>
        <w:rPr>
          <w:sz w:val="32"/>
          <w:szCs w:val="32"/>
        </w:rPr>
        <w:t>车窗前轻吻等不及的爱情</w:t>
      </w:r>
      <w:r>
        <w:rPr>
          <w:sz w:val="32"/>
          <w:szCs w:val="32"/>
        </w:rPr>
        <w:t>.doc" rel="alternate" download="332354-</w:t>
      </w:r>
      <w:r>
        <w:rPr>
          <w:sz w:val="32"/>
          <w:szCs w:val="32"/>
        </w:rPr>
        <w:t>主题</w:t>
      </w:r>
      <w:r>
        <w:rPr>
          <w:sz w:val="32"/>
          <w:szCs w:val="32"/>
        </w:rPr>
        <w:t>-</w:t>
      </w:r>
      <w:r>
        <w:rPr>
          <w:sz w:val="32"/>
          <w:szCs w:val="32"/>
        </w:rPr>
        <w:t>车窗前轻吻等不及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