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忆往昔岁月流转中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往昔：岁月流转中的温馨回忆</w:t>
      </w:r>
      <w:r>
        <w:rPr>
          <w:sz w:val="32"/>
          <w:szCs w:val="32"/>
        </w:rPr>
        <w:t>&lt;/p&gt;&lt;p&gt;&lt;img src="/static-img/tOc1z8ymnbBHrNqLN8J6iCxHsjUrIndGJOFzH4Kk34-fxTitn6rSTUXYgn5yEwWD.png"&gt;&lt;/p&gt;&lt;p&gt;</w:t>
      </w:r>
      <w:r>
        <w:rPr>
          <w:sz w:val="32"/>
          <w:szCs w:val="32"/>
        </w:rPr>
        <w:t>在我们生活的每一个角落，都有一些触动人心的记忆，它们如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记录下的日子一样，静静地等待着被唤醒。这些记忆，无论是快乐还是悲伤，都是我们生命中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大学时期，那个充满梦想和无畏的年代。与朋友们一起熬过了漫长夜晚，一起笑对着即将到来的考试。一位同学带来了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是一本简单却深情的小说，它讲述的是一个人的成长与爱恋。在阅读中，我们仿佛也找到了自己的影子，也感受到了青春的无限可能。</w:t>
      </w:r>
      <w:r>
        <w:rPr>
          <w:sz w:val="32"/>
          <w:szCs w:val="32"/>
        </w:rPr>
        <w:t>&lt;/p&gt;&lt;p&gt;&lt;img src="/static-img/7uq22eXhkaRT_WX9gnfYlixHsjUrIndGJOFzH4Kk34-IsbPCS0r4SGPNiZC-CgTx3mMuup7ZQvdDN8MtN7ZmGPP7ZHdHEh89TA1bt1Av18wykb_cbibixtp6jPzkytORiMiQRYRtPiAI_WfvCM5kJ-R4-y70fOVIg5aZHdERIGCEiggISQ9cI2Wluv5I_huwXPrT97DC1uc_nCbflV570w.png"&gt;&lt;/p&gt;&lt;p&gt;</w:t>
      </w:r>
      <w:r>
        <w:rPr>
          <w:sz w:val="32"/>
          <w:szCs w:val="32"/>
        </w:rPr>
        <w:t>毕业后，每个人都开始了自己的道路。但是，那份曾经共同度过的时间，却永远不会磨灭。当我偶尔翻开旧相册，或是在某个风景之处遇见一首曾经听过的情歌，便能立刻穿越回到那个美好的时代。那份懵懂和纯真的感觉，如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字一样，让人忍不住想要停下脚步，细细品味那些已经逝去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愉快的回忆，有时候甚至会因为一些小事而涌现出复杂的情感。这就好比当你再次读到“我不愿意忘记，你们给我的光芒”，那种既幸福又忧伤的情绪，就像夏天里的一道彩虹，虽然短暂，但却有着难以言喻的心灵震撼。</w:t>
      </w:r>
      <w:r>
        <w:rPr>
          <w:sz w:val="32"/>
          <w:szCs w:val="32"/>
        </w:rPr>
        <w:t>&lt;/p&gt;&lt;p&gt;&lt;img src="/static-img/sdzuZJg-PIP8NE77ZH1QXSxHsjUrIndGJOFzH4Kk34-IsbPCS0r4SGPNiZC-CgTx3mMuup7ZQvdDN8MtN7ZmGPP7ZHdHEh89TA1bt1Av18wykb_cbibixtp6jPzkytORiMiQRYRtPiAI_WfvCM5kJ-R4-y70fOVIg5aZHdERIGCEiggISQ9cI2Wluv5I_huwXPrT97DC1uc_nCbflV570w.png"&gt;&lt;/p&gt;&lt;p&gt;</w:t>
      </w:r>
      <w:r>
        <w:rPr>
          <w:sz w:val="32"/>
          <w:szCs w:val="32"/>
        </w:rPr>
        <w:t>岁月匆匆，我们每个人都在为自己的梦想前行。而在这个过程中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情感，是我们内心深处最真实、最温暖的声音。它提醒我们，即使走得再远，只要心存怀念，这些珍贵的瞬间总会回来陪伴我们，为我们的未来增添一抹淡淡哀愁，也让我们的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里拿着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或是在生活中遇到任何可以触发回忆的事情时，请不要犹豫地沉浸其中，因为那些过去发生的事物，是你生命路上不可或缺的一部分，它们将伴随你走向未知，并成为你的精神支柱。</w:t>
      </w:r>
      <w:r>
        <w:rPr>
          <w:sz w:val="32"/>
          <w:szCs w:val="32"/>
        </w:rPr>
        <w:t>&lt;/p&gt;&lt;p&gt;&lt;img src="/static-img/npKGhz2XNTYE-y2hZgBmzSxHsjUrIndGJOFzH4Kk34-IsbPCS0r4SGPNiZC-CgTx3mMuup7ZQvdDN8MtN7ZmGPP7ZHdHEh89TA1bt1Av18wykb_cbibixtp6jPzkytORiMiQRYRtPiAI_WfvCM5kJ-R4-y70fOVIg5aZHdERIGCEiggISQ9cI2Wluv5I_huwXPrT97DC1uc_nCbflV570w.jpg"&gt;&lt;/p&gt;&lt;p&gt;&lt;a href = "/doc/333253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往昔岁月流转中的温馨回忆</w:t>
      </w:r>
      <w:r>
        <w:rPr>
          <w:sz w:val="32"/>
          <w:szCs w:val="32"/>
        </w:rPr>
        <w:t>.doc" rel="alternate" download="333253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往昔岁月流转中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