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小柔舞蹈室的秘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小柔的迷人魅力</w:t>
      </w:r>
      <w:r>
        <w:rPr>
          <w:sz w:val="32"/>
          <w:szCs w:val="32"/>
        </w:rPr>
        <w:t>&lt;/p&gt;&lt;p&gt;&lt;img src="/static-img/BFPUF6u0UraWA3WxvN6tVszN0SazUUjFKGDf4i9-2yDgmp2YIlMeibGxVkDcox_x.jpg"&gt;&lt;/p&gt;&lt;p&gt;</w:t>
      </w:r>
      <w:r>
        <w:rPr>
          <w:sz w:val="32"/>
          <w:szCs w:val="32"/>
        </w:rPr>
        <w:t>校花小柔舞蹈室以其独特的教学风格和优雅的舞姿迅速吸引了众多学子。她的每一次跳步都透露出一种难以言说的韵味，让人不禁沉醉其中。然而，背后的故事却隐藏着一股不可思议的力量，这份力量让她在校园中占据了一席之地。</w:t>
      </w:r>
      <w:r>
        <w:rPr>
          <w:sz w:val="32"/>
          <w:szCs w:val="32"/>
        </w:rPr>
        <w:t>&lt;/p&gt;&lt;p&gt;</w:t>
      </w:r>
      <w:r>
        <w:rPr>
          <w:sz w:val="32"/>
          <w:szCs w:val="32"/>
        </w:rPr>
        <w:t>舞蹈室里的神秘传说</w:t>
      </w:r>
      <w:r>
        <w:rPr>
          <w:sz w:val="32"/>
          <w:szCs w:val="32"/>
        </w:rPr>
        <w:t>&lt;/p&gt;&lt;p&gt;&lt;img src="/static-img/1CpFzSsfrKQl9EXE-Qcb5czN0SazUUjFKGDf4i9-2yBcLzzp04bwHLtUmKgoVreUsfOHCH38vALnfw3YaIgOGMqLH0olj6ksWRiqtXmD8mlPTOyfJ2FaTFrRwTNx_5BWVg4Vvf_OqIhFhbu3ANAAuwaGuJeBDSGwk4i0TGYpw4na6HzcOxepi7ZDip932FLzN1d-R-YjwQRsfoCP1_b2AA.jpg"&gt;&lt;/p&gt;&lt;p&gt;</w:t>
      </w:r>
      <w:r>
        <w:rPr>
          <w:sz w:val="32"/>
          <w:szCs w:val="32"/>
        </w:rPr>
        <w:t xml:space="preserve">传说中的“流星曲”就是校花小柔舞蹈室最隐秘的一课。她们 </w:t>
      </w:r>
      <w:r>
        <w:rPr>
          <w:sz w:val="32"/>
          <w:szCs w:val="32"/>
        </w:rPr>
        <w:t xml:space="preserve">claim </w:t>
      </w:r>
      <w:r>
        <w:rPr>
          <w:sz w:val="32"/>
          <w:szCs w:val="32"/>
        </w:rPr>
        <w:t>这是一种古老而强大的魔法，能够使得那些学习它的人获得超凡脱俗的能力。但是，只有真正懂得这门艺术的人才能真正感受到其中蕴含的奥义。这也许正是为什么人们对这个课堂充满好奇，但又害怕深入探究。</w:t>
      </w:r>
      <w:r>
        <w:rPr>
          <w:sz w:val="32"/>
          <w:szCs w:val="32"/>
        </w:rPr>
        <w:t>&lt;/p&gt;&lt;p&gt;</w:t>
      </w:r>
      <w:r>
        <w:rPr>
          <w:sz w:val="32"/>
          <w:szCs w:val="32"/>
        </w:rPr>
        <w:t>小柔老师的心灵世界</w:t>
      </w:r>
      <w:r>
        <w:rPr>
          <w:sz w:val="32"/>
          <w:szCs w:val="32"/>
        </w:rPr>
        <w:t>&lt;/p&gt;&lt;p&gt;&lt;img src="/static-img/9lm184EyBiBKo1rVyzpO3czN0SazUUjFKGDf4i9-2yBcLzzp04bwHLtUmKgoVreUsfOHCH38vALnfw3YaIgOGMqLH0olj6ksWRiqtXmD8mlPTOyfJ2FaTFrRwTNx_5BWVg4Vvf_OqIhFhbu3ANAAuwaGuJeBDSGwk4i0TGYpw4na6HzcOxepi7ZDip932FLzN1d-R-YjwQRsfoCP1_b2AA.jpg"&gt;&lt;/p&gt;&lt;p&gt;</w:t>
      </w:r>
      <w:r>
        <w:rPr>
          <w:sz w:val="32"/>
          <w:szCs w:val="32"/>
        </w:rPr>
        <w:t>作为一位拥有特殊技能的小柔，她似乎总能洞察学生们的心思，无论是在舞台上还是教室里。她的话语如同温暖阳光，将所有人的心情都照亮了。但同时，也有人认为她的眼中藏着无数未解之谜，是不是也有其他意图呢？</w:t>
      </w:r>
      <w:r>
        <w:rPr>
          <w:sz w:val="32"/>
          <w:szCs w:val="32"/>
        </w:rPr>
        <w:t>&lt;/p&gt;&lt;p&gt;</w:t>
      </w:r>
      <w:r>
        <w:rPr>
          <w:sz w:val="32"/>
          <w:szCs w:val="32"/>
        </w:rPr>
        <w:t>舞台上的巫术与真实</w:t>
      </w:r>
      <w:r>
        <w:rPr>
          <w:sz w:val="32"/>
          <w:szCs w:val="32"/>
        </w:rPr>
        <w:t>&lt;/p&gt;&lt;p&gt;&lt;img src="/static-img/m4z8U_LVjTmNBLOCL0cXq8zN0SazUUjFKGDf4i9-2yBcLzzp04bwHLtUmKgoVreUsfOHCH38vALnfw3YaIgOGMqLH0olj6ksWRiqtXmD8mlPTOyfJ2FaTFrRwTNx_5BWVg4Vvf_OqIhFhbu3ANAAuwaGuJeBDSGwk4i0TGYpw4na6HzcOxepi7ZDip932FLzN1d-R-YjwQRsfoCP1_b2AA.jpg"&gt;&lt;/p&gt;&lt;p&gt;</w:t>
      </w:r>
      <w:r>
        <w:rPr>
          <w:sz w:val="32"/>
          <w:szCs w:val="32"/>
        </w:rPr>
        <w:t>每当夜幕降临，小柔带领她们踏上那片神秘而宁静的地盘。在那里，她们用身体语言诠释出一种超越现实界限的情感表达。而在这些表演之后，有些人会悄悄问起关于“流星曲”的细节，那种被视为稀世珍宝的事物，却始终保持着它神秘的一面。</w:t>
      </w:r>
      <w:r>
        <w:rPr>
          <w:sz w:val="32"/>
          <w:szCs w:val="32"/>
        </w:rPr>
        <w:t>&lt;/p&gt;&lt;p&gt;</w:t>
      </w:r>
      <w:r>
        <w:rPr>
          <w:sz w:val="32"/>
          <w:szCs w:val="32"/>
        </w:rPr>
        <w:t>学生间的情感纠葛</w:t>
      </w:r>
      <w:r>
        <w:rPr>
          <w:sz w:val="32"/>
          <w:szCs w:val="32"/>
        </w:rPr>
        <w:t>&lt;/p&gt;&lt;p&gt;&lt;img src="/static-img/c5VYddVmb_MumGQ-r45MaMzN0SazUUjFKGDf4i9-2yBcLzzp04bwHLtUmKgoVreUsfOHCH38vALnfw3YaIgOGMqLH0olj6ksWRiqtXmD8mlPTOyfJ2FaTFrRwTNx_5BWVg4Vvf_OqIhFhbu3ANAAuwaGuJeBDSGwk4i0TGYpw4na6HzcOxepi7ZDip932FLzN1d-R-YjwQRsfoCP1_b2AA.jpg"&gt;&lt;/p&gt;&lt;p&gt;</w:t>
      </w:r>
      <w:r>
        <w:rPr>
          <w:sz w:val="32"/>
          <w:szCs w:val="32"/>
        </w:rPr>
        <w:t>随着时间推移，不少学生开始对小柔产生了不同的感情。一部分人只是单纯地敬佩，而另一部分则更深一步，甚至有些人开始怀疑自己的感情是否真的只停留在欣赏和尊敬之间。这种复杂的情绪交织成了一张错综复杂的情网，每个人都试图找到属于自己的位置。</w:t>
      </w:r>
      <w:r>
        <w:rPr>
          <w:sz w:val="32"/>
          <w:szCs w:val="32"/>
        </w:rPr>
        <w:t>&lt;/p&gt;&lt;p&gt;</w:t>
      </w:r>
      <w:r>
        <w:rPr>
          <w:sz w:val="32"/>
          <w:szCs w:val="32"/>
        </w:rPr>
        <w:t>校园里的传奇传承</w:t>
      </w:r>
      <w:r>
        <w:rPr>
          <w:sz w:val="32"/>
          <w:szCs w:val="32"/>
        </w:rPr>
        <w:t>&lt;/p&gt;&lt;p&gt;</w:t>
      </w:r>
      <w:r>
        <w:rPr>
          <w:sz w:val="32"/>
          <w:szCs w:val="32"/>
        </w:rPr>
        <w:t>尽管存在许多未解之谜，小柔舞蹈室依旧成为学校文化生活的一个重要组成部分。随着时间推移，它所散发出的传奇气息逐渐扩大，从一个普通的小团体发展成了整个学校乃至社区共有的话题。而对于那些渴望了解更多真相的人来说，这样的氛围无疑提供了一块广阔天地去探索和思考。</w:t>
      </w:r>
      <w:r>
        <w:rPr>
          <w:sz w:val="32"/>
          <w:szCs w:val="32"/>
        </w:rPr>
        <w:t>&lt;/p&gt;&lt;p&gt;&lt;a href = "/doc/333809-</w:t>
      </w:r>
      <w:r>
        <w:rPr>
          <w:sz w:val="32"/>
          <w:szCs w:val="32"/>
        </w:rPr>
        <w:t>校花小柔舞蹈室的秘密之谜</w:t>
      </w:r>
      <w:r>
        <w:rPr>
          <w:sz w:val="32"/>
          <w:szCs w:val="32"/>
        </w:rPr>
        <w:t>.doc" rel="alternate" download="333809-</w:t>
      </w:r>
      <w:r>
        <w:rPr>
          <w:sz w:val="32"/>
          <w:szCs w:val="32"/>
        </w:rPr>
        <w:t>校花小柔舞蹈室的秘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