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的一条楼梯，平时是我们日常上下楼的必经之路。但今天，它不再是一条普通的通道，而是一场宝宝成长与探索的盛宴。因为在这段时间里，我们将在这里进行一系列有趣而富有教育意义的活动，让宝宝在快乐中学习和成长。</w:t>
      </w:r>
      <w:r>
        <w:rPr>
          <w:sz w:val="32"/>
          <w:szCs w:val="32"/>
        </w:rPr>
        <w:t>&lt;/p&gt;&lt;p&gt;&lt;img src="/static-img/oAagzT0ODkXO1vfqGCGDQjjTGoARxnNSUYPi8zWKZhQo-XLA1UwDvpXsI4i7cYSq.jpg"&gt;&lt;/p&gt;&lt;p&gt;</w:t>
      </w:r>
      <w:r>
        <w:rPr>
          <w:sz w:val="32"/>
          <w:szCs w:val="32"/>
        </w:rPr>
        <w:t>首先，我们准备了一些颜色的纸张和一些简单的手工工具，比如剪刀、胶水等。在楼梯上，我们开始了我们的绘画工作坊。孩子们根据自己的想象，用各种颜色的纸张来创作他们心中的世界，每一个角落都充满了无限可能。通过这种方式，他们学会了如何使用色彩来表达自己，如何用创造力去构建一个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带来了积木游戏。这次游戏不仅仅是在楼梯上堆积木，更是一场智慧与策略的较量。每个孩子都被分配了一些积木，然后是自由发挥还是遵循一定规则组合？这个问题让孩子们思考到了设计、规划以及团队合作的问题。当他们完成了自己的作品后，不禁对建筑学产生了浓厚兴趣，并且开始对这个领域产生了好奇和渴望。</w:t>
      </w:r>
      <w:r>
        <w:rPr>
          <w:sz w:val="32"/>
          <w:szCs w:val="32"/>
        </w:rPr>
        <w:t>&lt;/p&gt;&lt;p&gt;&lt;img src="/static-img/QJetzNZSOesBlW-rRMKjZjjTGoARxnNSUYPi8zWKZhR_Ug4oaRimQjmFpFpNXmJzi7-w_crAeTCIOMadH_zUU91dZWZYexcGxyIvzx2xmLe85daYNxEwDikQ6En5GAJzfdTLTe_QiyTUMj9qgz0dXA.jpg"&gt;&lt;/p&gt;&lt;p&gt;</w:t>
      </w:r>
      <w:r>
        <w:rPr>
          <w:sz w:val="32"/>
          <w:szCs w:val="32"/>
        </w:rPr>
        <w:t>接下来，是一堂关于音乐与节奏的小课堂。在楼梯旁边，我们摆放了一些简单的乐器，如鼓、小锣、大号等。而这些乐器就像是天然形成的一个自然演台，让孩子们可以随着节奏跳跃、敲打，同时也感受到了音乐带来的震撼力量。这不仅锻炼了他们的声音控制能力，还帮助他们理解并感受不同的音调间隔，从而培养出良好的听觉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我们精心准备的一场角色扮演游戏中，宝宝们变成了英雄或者勇士，在幻想中的冒险故事中穿梭，每个人物都有其独特的情怀和使命。在这样的环境下，他们学会了模仿、表达情感，以及如何通过言语或动作来传递信息。此外，这样的互动还能增强彼此之间的情感联系，使大家感到温暖与安全。</w:t>
      </w:r>
      <w:r>
        <w:rPr>
          <w:sz w:val="32"/>
          <w:szCs w:val="32"/>
        </w:rPr>
        <w:t>&lt;/p&gt;&lt;p&gt;&lt;img src="/static-img/ajP2xStB7db3lkUjNN43tjjTGoARxnNSUYPi8zWKZhR_Ug4oaRimQjmFpFpNXmJzi7-w_crAeTCIOMadH_zUU91dZWZYexcGxyIvzx2xmLe85daYNxEwDikQ6En5GAJzfdTLTe_QiyTUMj9qgz0dXA.jpg"&gt;&lt;/p&gt;&lt;p&gt;</w:t>
      </w:r>
      <w:r>
        <w:rPr>
          <w:sz w:val="32"/>
          <w:szCs w:val="32"/>
        </w:rPr>
        <w:t>最后，当太阳西斜的时候，我们组织了一次户外探险活动。在楼梯附近找到了几个隐藏起来的小秘密区域，比如树下的虫洞或者屋檐下的细微裂缝。孩子们被告知这是一个只有少数人知道的地方，要一起协同努力找到它们。当所有人终于找到了这些隐藏点时，那种喜悦和成就感无法用语言形容，因为这背后蕴含的是坚持与合作精神，以及对未知世界探索的心态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我发现“宝宝我们在楼梯里面做好吗？”实际上是一个开启新篇章的问题，无论是在艺术创作、知识探索还是社交互动方面，都为我们的生活注入新的活力。不管未来何去何从，只希望这段时间里的记忆，将会成为他人生旅途上的闪光点之一。</w:t>
      </w:r>
      <w:r>
        <w:rPr>
          <w:sz w:val="32"/>
          <w:szCs w:val="32"/>
        </w:rPr>
        <w:t>&lt;/p&gt;&lt;p&gt;&lt;img src="/static-img/xRuV_qsHOSEOR2IktYQO4TjTGoARxnNSUYPi8zWKZhR_Ug4oaRimQjmFpFpNXmJzi7-w_crAeTCIOMadH_zUU91dZWZYexcGxyIvzx2xmLe85daYNxEwDikQ6En5GAJzfdTLTe_QiyTUMj9qgz0dXA.jpeg"&gt;&lt;/p&gt;&lt;p&gt;&lt;a href = "/doc/334406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.doc" rel="alternate" download="334406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