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L</w:t>
      </w:r>
      <w:r>
        <w:rPr>
          <w:sz w:val="48"/>
          <w:szCs w:val="48"/>
        </w:rPr>
        <w:t>金银花笔趣深度探索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的独特魅力与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深度探索（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的独特魅力与文化背后的故事）</w:t>
      </w:r>
      <w:r>
        <w:rPr>
          <w:sz w:val="32"/>
          <w:szCs w:val="32"/>
        </w:rPr>
        <w:t>&lt;/p&gt;&lt;p&gt;&lt;img src="/static-img/Dfg0O2_4T0o6TXgpj7WHyIcrFepluPxv02tnhi19ub8di6BJPFI65p_nJb-7VlpL.jpg"&gt;&lt;/p&gt;&lt;p&gt;</w:t>
      </w:r>
      <w:r>
        <w:rPr>
          <w:sz w:val="32"/>
          <w:szCs w:val="32"/>
        </w:rPr>
        <w:t>段落一：探寻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种神奇的材料被传说中的匠人用来制作笔尖——那就是金银花。这种材质不仅美观而且耐用，能够承受时间和使用带来的磨损。这一传统技术最终演化成今日我们所见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。</w:t>
      </w:r>
      <w:r>
        <w:rPr>
          <w:sz w:val="32"/>
          <w:szCs w:val="32"/>
        </w:rPr>
        <w:t>&lt;/p&gt;&lt;p&gt;&lt;img src="/static-img/NMdii0ehZYaerbABnR2F84crFepluPxv02tnhi19ub9UGhURkw-vOUsCEUY1PTAJ24Tmb7O0pqSYc0k1AtITwGdAZVOF5_Qgu6mGnIW5PCePgISzK-4pwHMdmnvw9uoLCVi3G82WLM8By-cgtiUYVi8o4Hb27gFtgpAzg8MyMKQ.jpeg"&gt;&lt;/p&gt;&lt;p&gt;</w:t>
      </w:r>
      <w:r>
        <w:rPr>
          <w:sz w:val="32"/>
          <w:szCs w:val="32"/>
        </w:rPr>
        <w:t>总结小标题：如何开始了这段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为什么人们极致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品</w:t>
      </w:r>
      <w:r>
        <w:rPr>
          <w:sz w:val="32"/>
          <w:szCs w:val="32"/>
        </w:rPr>
        <w:t>?&lt;/p&gt;&lt;p&gt;&lt;img src="/static-img/s4wPxOwAml4r4UR6_pEezocrFepluPxv02tnhi19ub9UGhURkw-vOUsCEUY1PTAJ24Tmb7O0pqSYc0k1AtITwGdAZVOF5_Qgu6mGnIW5PCePgISzK-4pwHMdmnvw9uoLCVi3G82WLM8By-cgtiUYVi8o4Hb27gFtgpAzg8MyMKQ.jpeg"&gt;&lt;/p&gt;&lt;p&gt;</w:t>
      </w:r>
      <w:r>
        <w:rPr>
          <w:sz w:val="32"/>
          <w:szCs w:val="32"/>
        </w:rPr>
        <w:t>人们对这些手工艺品的热爱源于它们独特的艺术价值和文化意义。每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都是匠人的心血，体现了一种追求完美、精湛技艺的手工精神。在现代快节奏生活中，这些作品成为人们逃离日常压力的方式，让他们可以沉浸在对美好的欣赏和思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是什么让人们无法抗拒这份诱惑？</w:t>
      </w:r>
      <w:r>
        <w:rPr>
          <w:sz w:val="32"/>
          <w:szCs w:val="32"/>
        </w:rPr>
        <w:t>&lt;/p&gt;&lt;p&gt;&lt;img src="/static-img/tW8O1kjR3N54wXCKnqPL5YcrFepluPxv02tnhi19ub9UGhURkw-vOUsCEUY1PTAJ24Tmb7O0pqSYc0k1AtITwGdAZVOF5_Qgu6mGnIW5PCePgISzK-4pwHMdmnvw9uoLCVi3G82WLM8By-cgtiUYVi8o4Hb27gFtgpAzg8MyMKQ.jpeg"&gt;&lt;/p&gt;&lt;p&gt;</w:t>
      </w:r>
      <w:r>
        <w:rPr>
          <w:sz w:val="32"/>
          <w:szCs w:val="32"/>
        </w:rPr>
        <w:t>段落三：展现文人墨客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在，许多著名文人墨客都曾钟爱过这样的书写工具。他们通过书写表达自己的情感、思想以及智慧。而这些留下来的文字，如同时间机器般地记录着当时社会风貌，也为后世提供了宝贵资料。</w:t>
      </w:r>
      <w:r>
        <w:rPr>
          <w:sz w:val="32"/>
          <w:szCs w:val="32"/>
        </w:rPr>
        <w:t>&lt;/p&gt;&lt;p&gt;&lt;img src="/static-img/l8lMpUX6LNHJ6CHmfskg34crFepluPxv02tnhi19ub9UGhURkw-vOUsCEUY1PTAJ24Tmb7O0pqSYc0k1AtITwGdAZVOF5_Qgu6mGnIW5PCePgISzK-4pwHMdmnvw9uoLCVi3G82WLM8By-cgtiUYVi8o4Hb27gFtgpAzg8MyMKQ.jpeg"&gt;&lt;/p&gt;&lt;p&gt;</w:t>
      </w:r>
      <w:r>
        <w:rPr>
          <w:sz w:val="32"/>
          <w:szCs w:val="32"/>
        </w:rPr>
        <w:t>总结小标题：它们是怎样成为文人墨客情感与智慧的载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“艺术性”与“实用性”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手工艺品以其高贵气质著称，但它们同样具有很强实用的功能。这使得用户既能享受到审美上的满足，又能有效地完成工作或学习任务，无论是在办公室还是学校，都能展现出其卓越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“艺术性”与“实用性”是如何协调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跨越时代流转知识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些珍贵的手工艺品也逐渐走进了普通人的生活，它们不再只是象征权力的物件，而是普及教育的一种途径。孩子们在课堂上挥洒着那些光滑细腻的小金属碎屑，与老师一起学习各种字迹，使得知识传递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“跨越时代”，知识财富如何流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段落六：“收藏家”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来说，他们对这种手工艺品拥有无比的情怀，因为每一支都蕴含着独特性的历史记忆。一旦拥有，就像拥有了一片属于自己的天地。但同时，他们也面临着保养和展示等挑战，要确保这份珍贵永远保持完好如初，是一个持续不断的心理和物质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“收藏家的梦想”，又是一场持久战？</w:t>
      </w:r>
      <w:r>
        <w:rPr>
          <w:sz w:val="32"/>
          <w:szCs w:val="32"/>
        </w:rPr>
        <w:t>&lt;/p&gt;&lt;p&gt;&lt;a href = "/doc/335128-TXL</w:t>
      </w:r>
      <w:r>
        <w:rPr>
          <w:sz w:val="32"/>
          <w:szCs w:val="32"/>
        </w:rPr>
        <w:t>金银花笔趣深度探索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的独特魅力与文化背后的故事</w:t>
      </w:r>
      <w:r>
        <w:rPr>
          <w:sz w:val="32"/>
          <w:szCs w:val="32"/>
        </w:rPr>
        <w:t>.doc" rel="alternate" download="335128-TXL</w:t>
      </w:r>
      <w:r>
        <w:rPr>
          <w:sz w:val="32"/>
          <w:szCs w:val="32"/>
        </w:rPr>
        <w:t>金银花笔趣深度探索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的独特魅力与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