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乐园揭秘腿再分大点就可以吃到扇贝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视频内容，有的深刻有的大众化，但也有的一些则令人费解。今天，我们要探讨的是一段似乎很普通但却引起了不少人好奇心起的短视频——“腿再分大点就可以吃到扇贝了”这一标题听起来像是某种幽默小品，但当我们深入了解后发现，这背后的故事远比表面看似简单。</w:t>
      </w:r>
      <w:r>
        <w:rPr>
          <w:sz w:val="32"/>
          <w:szCs w:val="32"/>
        </w:rPr>
        <w:t>&lt;/p&gt;&lt;p&gt;&lt;img src="/static-img/8CtwcXreJ7ClgvN2r8HOYBzU5yY_E1UOuqUv6VIG8PutT5YepWa6efGRjzyDkVe4.jpg"&gt;&lt;/p&gt;&lt;p&gt;</w:t>
      </w:r>
      <w:r>
        <w:rPr>
          <w:sz w:val="32"/>
          <w:szCs w:val="32"/>
        </w:rPr>
        <w:t>视频背后的寓意</w:t>
      </w:r>
      <w:r>
        <w:rPr>
          <w:sz w:val="32"/>
          <w:szCs w:val="32"/>
        </w:rPr>
        <w:t>&lt;/p&gt;&lt;p&gt;</w:t>
      </w:r>
      <w:r>
        <w:rPr>
          <w:sz w:val="32"/>
          <w:szCs w:val="32"/>
        </w:rPr>
        <w:t>首先，让我们来看看这段视频到底是在讲什么。在一个风景宜人的海滩边，一群朋友围坐在沙滩上，聊天时突然提到了扇贝。他们都对扇贝赞不绝口，说它既美味又营养。但话题转向如何能吃到这种珍贵食材时，他们纷纷表示自己平时买不到，因为价格昂贵且难以找到新鲜的。这时候，其中一个人提出了一句让所有人都惊讶的话：“如果我的腿再分大点，就可以直接去海里抓！”这句话简直是把每个人逗笑了。</w:t>
      </w:r>
      <w:r>
        <w:rPr>
          <w:sz w:val="32"/>
          <w:szCs w:val="32"/>
        </w:rPr>
        <w:t>&lt;/p&gt;&lt;p&gt;&lt;img src="/static-img/YLl_SFQp_8eZV7LIwQNethzU5yY_E1UOuqUv6VIG8PsZDDQtgj2hk0L1fywUi14JE9BTbI2UwPH0Owqdt8QVJt-65i1hLxv89SUNIxoUtt3I6XqzlJ42T7q2GYG4YcGWOR5_y8yf2-Nu8I_0nSzX3WSozXzb1LvYVj-iprN-jQY.jpg"&gt;&lt;/p&gt;&lt;p&gt;</w:t>
      </w:r>
      <w:r>
        <w:rPr>
          <w:sz w:val="32"/>
          <w:szCs w:val="32"/>
        </w:rPr>
        <w:t>海洋资源与可持续发展</w:t>
      </w:r>
      <w:r>
        <w:rPr>
          <w:sz w:val="32"/>
          <w:szCs w:val="32"/>
        </w:rPr>
        <w:t>&lt;/p&gt;&lt;p&gt;</w:t>
      </w:r>
      <w:r>
        <w:rPr>
          <w:sz w:val="32"/>
          <w:szCs w:val="32"/>
        </w:rPr>
        <w:t>在这个轻松愉快的互动中，我们可以感受到一种对于海洋资源渴望和对未来的憧憬。人们对于能够亲手从自然界中获取食物的情感无疑是一种对自然生态系统尊重和爱护的体现。这也反映出一个问题：随着人口数量增加以及消费需求提升，对于海洋资源尤其是水产品而言，压力越来越大。如果没有有效管理和保护，这种情况可能会导致一些珍稀生物如扇贝变得更加稀缺甚至消失。</w:t>
      </w:r>
      <w:r>
        <w:rPr>
          <w:sz w:val="32"/>
          <w:szCs w:val="32"/>
        </w:rPr>
        <w:t>&lt;/p&gt;&lt;p&gt;&lt;img src="/static-img/_8RnMVB8dewEssPECZEo9BzU5yY_E1UOuqUv6VIG8PsZDDQtgj2hk0L1fywUi14JE9BTbI2UwPH0Owqdt8QVJt-65i1hLxv89SUNIxoUtt3I6XqzlJ42T7q2GYG4YcGWOR5_y8yf2-Nu8I_0nSzX3WSozXzb1LvYVj-iprN-jQY.jpg"&gt;&lt;/p&gt;&lt;p&gt;</w:t>
      </w:r>
      <w:r>
        <w:rPr>
          <w:sz w:val="32"/>
          <w:szCs w:val="32"/>
        </w:rPr>
        <w:t>科技与创新</w:t>
      </w:r>
      <w:r>
        <w:rPr>
          <w:sz w:val="32"/>
          <w:szCs w:val="32"/>
        </w:rPr>
        <w:t>&lt;/p&gt;&lt;p&gt;</w:t>
      </w:r>
      <w:r>
        <w:rPr>
          <w:sz w:val="32"/>
          <w:szCs w:val="32"/>
        </w:rPr>
        <w:t>同时，这个视频还带给我们启发思考科技与创新如何帮助解决这些问题。现代科技为我们的生活带来了巨大的便利，比如水下机械、智能捕捞技术等，它们有助于减少过度捕捞、提高捕获效率，同时也降低了对环境造成破坏的可能性。而这样的技术创新，不仅能够帮助我们更容易地获取到想要的一切，还能保障生态系统健康，为后代子孙留下绿色地球。</w:t>
      </w:r>
      <w:r>
        <w:rPr>
          <w:sz w:val="32"/>
          <w:szCs w:val="32"/>
        </w:rPr>
        <w:t>&lt;/p&gt;&lt;p&gt;&lt;img src="/static-img/K_cu6HayGtECcV-CFWpbZhzU5yY_E1UOuqUv6VIG8PsZDDQtgj2hk0L1fywUi14JE9BTbI2UwPH0Owqdt8QVJt-65i1hLxv89SUNIxoUtt3I6XqzlJ42T7q2GYG4YcGWOR5_y8yf2-Nu8I_0nSzX3WSozXzb1LvYVj-iprN-jQY.jpg"&gt;&lt;/p&gt;&lt;p&gt;</w:t>
      </w:r>
      <w:r>
        <w:rPr>
          <w:sz w:val="32"/>
          <w:szCs w:val="32"/>
        </w:rPr>
        <w:t>文化传承与教育</w:t>
      </w:r>
      <w:r>
        <w:rPr>
          <w:sz w:val="32"/>
          <w:szCs w:val="32"/>
        </w:rPr>
        <w:t>&lt;/p&gt;&lt;p&gt;</w:t>
      </w:r>
      <w:r>
        <w:rPr>
          <w:sz w:val="32"/>
          <w:szCs w:val="32"/>
        </w:rPr>
        <w:t>此外，“腿再分大点就可以吃到扇贝了”这个说法，也许并不只是单纯的一个笑话，而是一个文化传承的问题。在许多地方，人类通过自己的劳作，如割草、耕田等，将身体形象地融入土地，从而实现自给自足。但现在，由于城市化进程加速，以及生活节奏日益快捷，我们很多人已经失去了这样直接联系自然的手工技能。如果将这种精神延伸至海洋领域，那么通过创新的方式保护和利用海洋资源，也许就是一种文化上的继承和创新表现。</w:t>
      </w:r>
      <w:r>
        <w:rPr>
          <w:sz w:val="32"/>
          <w:szCs w:val="32"/>
        </w:rPr>
        <w:t>&lt;/p&gt;&lt;p&gt;&lt;img src="/static-img/73UrxzCg5u9LiWxIBicvHBzU5yY_E1UOuqUv6VIG8PsZDDQtgj2hk0L1fywUi14JE9BTbI2UwPH0Owqdt8QVJt-65i1hLxv89SUNIxoUtt3I6XqzlJ42T7q2GYG4YcGWOR5_y8yf2-Nu8I_0nSzX3WSozXzb1LvYVj-iprN-jQY.jpg"&gt;&lt;/p&gt;&lt;p&gt;</w:t>
      </w:r>
      <w:r>
        <w:rPr>
          <w:sz w:val="32"/>
          <w:szCs w:val="32"/>
        </w:rPr>
        <w:t>结语</w:t>
      </w:r>
      <w:r>
        <w:rPr>
          <w:sz w:val="32"/>
          <w:szCs w:val="32"/>
        </w:rPr>
        <w:t>&lt;/p&gt;&lt;p&gt;</w:t>
      </w:r>
      <w:r>
        <w:rPr>
          <w:sz w:val="32"/>
          <w:szCs w:val="32"/>
        </w:rPr>
        <w:t>最后，让我们回顾一下“腿再分大点就可以吃到扇贝了”的视频背后的寓意：它不仅是一段幽默的小插曲，更是关于人类追求更高生活质量、维护生态平衡以及科技创新应用于可持续发展的一个微型缩影。在未来，当我们的社会意识更加强烈地关注环保行动的时候，或许有一天真的有人会因为自己的双腿长得特别之处而成为一名专业的人类潜水员，用最直接最实际的手法去挖掘那些隐藏在深海下的宝藏——像那些被人们称赞为“百年壳”的珍贵扇贝一样。</w:t>
      </w:r>
      <w:r>
        <w:rPr>
          <w:sz w:val="32"/>
          <w:szCs w:val="32"/>
        </w:rPr>
        <w:t>&lt;/p&gt;&lt;p&gt;&lt;a href = "/doc/335358-</w:t>
      </w:r>
      <w:r>
        <w:rPr>
          <w:sz w:val="32"/>
          <w:szCs w:val="32"/>
        </w:rPr>
        <w:t>探秘海鲜乐园揭秘腿再分大点就可以吃到扇贝了视频背后的故事</w:t>
      </w:r>
      <w:r>
        <w:rPr>
          <w:sz w:val="32"/>
          <w:szCs w:val="32"/>
        </w:rPr>
        <w:t>.doc" rel="alternate" download="335358-</w:t>
      </w:r>
      <w:r>
        <w:rPr>
          <w:sz w:val="32"/>
          <w:szCs w:val="32"/>
        </w:rPr>
        <w:t>探秘海鲜乐园揭秘腿再分大点就可以吃到扇贝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