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穿越阴影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时代，人们对未知充满了恐惧与敬畏。在这个时候，有一种职业诞生了，它们是那些被命名为“除灵猎人”的勇士。他们的任务是面对那些无法解释的力量，保护普通民众不受邪恶灵魂和怪异现象的侵扰。</w:t>
      </w:r>
      <w:r>
        <w:rPr>
          <w:sz w:val="32"/>
          <w:szCs w:val="32"/>
        </w:rPr>
        <w:t>&lt;/p&gt;&lt;p&gt;&lt;img src="/static-img/KSMLbogvolJzkfTBckN8finBu1BuxOFiMFgqNe3t7xWaqX_cL_3HFJfFx0mTk_-h.jpg"&gt;&lt;/p&gt;&lt;p&gt;</w:t>
      </w:r>
      <w:r>
        <w:rPr>
          <w:sz w:val="32"/>
          <w:szCs w:val="32"/>
        </w:rPr>
        <w:t>第一部分：除灵猎人的誓言</w:t>
      </w:r>
      <w:r>
        <w:rPr>
          <w:sz w:val="32"/>
          <w:szCs w:val="32"/>
        </w:rPr>
        <w:t>&lt;/p&gt;&lt;p&gt;</w:t>
      </w:r>
      <w:r>
        <w:rPr>
          <w:sz w:val="32"/>
          <w:szCs w:val="32"/>
        </w:rPr>
        <w:t>在一片深邃森林里，有个小村庄，那里的居民生活得平静而安宁。然而，这种宁静并非持续不断。一天夜晚，一阵异常强烈的地动山摇打破了这份宁静。随后，开始了一连串不可思议的事情——树木枯萎、水井干涸、甚至有声音传来仿佛有人在呼唤，却无人敢近。</w:t>
      </w:r>
      <w:r>
        <w:rPr>
          <w:sz w:val="32"/>
          <w:szCs w:val="32"/>
        </w:rPr>
        <w:t>&lt;/p&gt;&lt;p&gt;&lt;img src="/static-img/hhcLo3mDeSJjiDCmM3XOhinBu1BuxOFiMFgqNe3t7xVCtUW99eW6tWH2CaLoYamQMdqJAx9SpJDtTP1l2sokk174cECPdfHjcJbF2Q5-reCzQv2NVjCRFPt_IEjqztbzSaaoOsjyy_Ndk29HOnT1YwGiefgkxuG5HBVgCnyCCiLNeDdMXQgCZSsfDRK3RSN_.jpg"&gt;&lt;/p&gt;&lt;p&gt;</w:t>
      </w:r>
      <w:r>
        <w:rPr>
          <w:sz w:val="32"/>
          <w:szCs w:val="32"/>
        </w:rPr>
        <w:t>第二部分：除灵猎人的挑战</w:t>
      </w:r>
      <w:r>
        <w:rPr>
          <w:sz w:val="32"/>
          <w:szCs w:val="32"/>
        </w:rPr>
        <w:t>&lt;/p&gt;&lt;p&gt;</w:t>
      </w:r>
      <w:r>
        <w:rPr>
          <w:sz w:val="32"/>
          <w:szCs w:val="32"/>
        </w:rPr>
        <w:t>就在这个时候，一位名叫艾莉娅的年轻女子站出来。她决定成为一名除灵猎人，不仅为了保护她的家乡，更是为了寻找她失散多年的父亲，他是一位著名的除灵猎人。在艾莉娅看来，只有找到他，并继承他的遗志，她才能真正地面对这些超自然威胁。</w:t>
      </w:r>
      <w:r>
        <w:rPr>
          <w:sz w:val="32"/>
          <w:szCs w:val="32"/>
        </w:rPr>
        <w:t>&lt;/p&gt;&lt;p&gt;&lt;img src="/static-img/HO-doh3vQPlLKFAnEXBUrynBu1BuxOFiMFgqNe3t7xVCtUW99eW6tWH2CaLoYamQMdqJAx9SpJDtTP1l2sokk174cECPdfHjcJbF2Q5-reCzQv2NVjCRFPt_IEjqztbzSaaoOsjyy_Ndk29HOnT1YwGiefgkxuG5HBVgCnyCCiLNeDdMXQgCZSsfDRK3RSN_.png"&gt;&lt;/p&gt;&lt;p&gt;</w:t>
      </w:r>
      <w:r>
        <w:rPr>
          <w:sz w:val="32"/>
          <w:szCs w:val="32"/>
        </w:rPr>
        <w:t>第三部分：除灵猎人的训练</w:t>
      </w:r>
      <w:r>
        <w:rPr>
          <w:sz w:val="32"/>
          <w:szCs w:val="32"/>
        </w:rPr>
        <w:t>&lt;/p&gt;&lt;p&gt;</w:t>
      </w:r>
      <w:r>
        <w:rPr>
          <w:sz w:val="32"/>
          <w:szCs w:val="32"/>
        </w:rPr>
        <w:t>艾莉娅开始了艰苦卓绝的训练。她学习各种古老咒语和符文，以此来抵御那些带来的负面能量。她还学会了一些基本的武术技巧，以备不时之需。此外，她还必须掌握如何识别不同类型的心结（即所谓的人类或动物怨恨情绪附身于物体上），并且知道如何去解开它们。</w:t>
      </w:r>
      <w:r>
        <w:rPr>
          <w:sz w:val="32"/>
          <w:szCs w:val="32"/>
        </w:rPr>
        <w:t>&lt;/p&gt;&lt;p&gt;&lt;img src="/static-img/AhRZJDBZmQ1FSryX6kRKDSnBu1BuxOFiMFgqNe3t7xVCtUW99eW6tWH2CaLoYamQMdqJAx9SpJDtTP1l2sokk174cECPdfHjcJbF2Q5-reCzQv2NVjCRFPt_IEjqztbzSaaoOsjyy_Ndk29HOnT1YwGiefgkxuG5HBVgCnyCCiLNeDdMXQgCZSsfDRK3RSN_.jpg"&gt;&lt;/p&gt;&lt;p&gt;</w:t>
      </w:r>
      <w:r>
        <w:rPr>
          <w:sz w:val="32"/>
          <w:szCs w:val="32"/>
        </w:rPr>
        <w:t>第四部分：除灵猎人的冒险</w:t>
      </w:r>
      <w:r>
        <w:rPr>
          <w:sz w:val="32"/>
          <w:szCs w:val="32"/>
        </w:rPr>
        <w:t>&lt;/p&gt;&lt;p&gt;</w:t>
      </w:r>
      <w:r>
        <w:rPr>
          <w:sz w:val="32"/>
          <w:szCs w:val="32"/>
        </w:rPr>
        <w:t>经过几年的努力和磨砺，艾莉娅终于准备好迎接她的首次冒险。当她走进那个曾经被恐怖感占据的小村庄时，她发现一切都已恢复正常，但她知道这是表面的。其实，那些事件只是心结的一次激发，而更大的危机正在酝酿中。</w:t>
      </w:r>
      <w:r>
        <w:rPr>
          <w:sz w:val="32"/>
          <w:szCs w:val="32"/>
        </w:rPr>
        <w:t>&lt;/p&gt;&lt;p&gt;&lt;img src="/static-img/wuPEkF1XzvX6iKLrICckcinBu1BuxOFiMFgqNe3t7xVCtUW99eW6tWH2CaLoYamQMdqJAx9SpJDtTP1l2sokk174cECPdfHjcJbF2Q5-reCzQv2NVjCRFPt_IEjqztbzSaaoOsjyy_Ndk29HOnT1YwGiefgkxuG5HBVgCnyCCiLNeDdMXQgCZSsfDRK3RSN_.jpg"&gt;&lt;/p&gt;&lt;p&gt;</w:t>
      </w:r>
      <w:r>
        <w:rPr>
          <w:sz w:val="32"/>
          <w:szCs w:val="32"/>
        </w:rPr>
        <w:t>第五部分：除靈獵人的成長</w:t>
      </w:r>
      <w:r>
        <w:rPr>
          <w:sz w:val="32"/>
          <w:szCs w:val="32"/>
        </w:rPr>
        <w:t>&lt;/p&gt;&lt;p&gt;</w:t>
      </w:r>
      <w:r>
        <w:rPr>
          <w:sz w:val="32"/>
          <w:szCs w:val="32"/>
        </w:rPr>
        <w:t>经过一番探索与战斗之后，艾莉娅成功地解决了问题，并且揭示出了背后的真相。那是一场由人类过度开发土地引起的问题，被称作“土地哀嚷”。通过她的智慧和勇气，以及使用正确的手法去安抚那片土地的情绪，最终使其平静下来。这也是她成长为真正的一名除靈獵人的一个重要步骤，因为除了具体技能，还需要理解到所有事物都是相互联系着，无论是自然还是超自然现象，都需要我们尊重并保护它们。</w:t>
      </w:r>
      <w:r>
        <w:rPr>
          <w:sz w:val="32"/>
          <w:szCs w:val="32"/>
        </w:rPr>
        <w:t>&lt;/p&gt;&lt;p&gt;</w:t>
      </w:r>
      <w:r>
        <w:rPr>
          <w:sz w:val="32"/>
          <w:szCs w:val="32"/>
        </w:rPr>
        <w:t>随着时间流逝，每当出现新的奇迹或者疑难杂症的时候，就会有一位新晋或资深的大师级别人物展现出他们独特的声音，他们用自己的方式守护着人们免受邪恶势力的侵害。而对于每一次伟大的事业来说，没有哪个人是不被记住，也没有哪个故事是不值得传颂。但正如历史上的许多英雄一样，他们往往选择隐退，让后辈继续前行，从而确保整个社会能够得到更加广泛和持久的地球守护者精神影响力。</w:t>
      </w:r>
      <w:r>
        <w:rPr>
          <w:sz w:val="32"/>
          <w:szCs w:val="32"/>
        </w:rPr>
        <w:t>&lt;/p&gt;&lt;p&gt;&lt;a href = "/doc/335389-</w:t>
      </w:r>
      <w:r>
        <w:rPr>
          <w:sz w:val="32"/>
          <w:szCs w:val="32"/>
        </w:rPr>
        <w:t>除灵猎人穿越阴影的守护者</w:t>
      </w:r>
      <w:r>
        <w:rPr>
          <w:sz w:val="32"/>
          <w:szCs w:val="32"/>
        </w:rPr>
        <w:t>.doc" rel="alternate" download="335389-</w:t>
      </w:r>
      <w:r>
        <w:rPr>
          <w:sz w:val="32"/>
          <w:szCs w:val="32"/>
        </w:rPr>
        <w:t>除灵猎人穿越阴影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