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幽深多情剑客无情剑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中，有着一位剑客，他的剑法无人能及，但他的心情却总是多情。他的故事被称为《多情剑客无情剑》，流传于民间，激励着千千万万追求卓越与爱的年轻人。</w:t>
      </w:r>
      <w:r>
        <w:rPr>
          <w:sz w:val="32"/>
          <w:szCs w:val="32"/>
        </w:rPr>
        <w:t>&lt;/p&gt;&lt;p&gt;&lt;img src="/static-img/WQ0YYNqAyVI6kfAleQCjDr465v9MUlmSlvw2PHsgY8JqyXUpI8hX_lkTYK7aWGhK.jpg"&gt;&lt;/p&gt;&lt;p&gt;</w:t>
      </w:r>
      <w:r>
        <w:rPr>
          <w:sz w:val="32"/>
          <w:szCs w:val="32"/>
        </w:rPr>
        <w:t>第一段：悲恋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个普通的农家，却因一次偶然的机遇学会了武艺。他那敏捷的手腕和精准的眼光，让他迅速在江湖上崭露头角。但他的内心深处，却隐藏着一份无法言说的哀愁。这一切都源自他的一次不幸恋爱经历。在那个风起云涌、英雄辈出的大时代里，他遇到了她——一个美丽而纯真的女子，她对这个世界充满了憧憬和希望。他们相识相知，感情日渐深厚，但命运却将他们永远地分开了。她为了保护自己，被迫离开，而他则选择了一条孤独且艰难的人生道路。</w:t>
      </w:r>
      <w:r>
        <w:rPr>
          <w:sz w:val="32"/>
          <w:szCs w:val="32"/>
        </w:rPr>
        <w:t>&lt;/p&gt;&lt;p&gt;&lt;img src="/static-img/KCCxv3uRWjtlZ4pK7IZBFb465v9MUlmSlvw2PHsgY8JLFqTm6dV7hY46vLh_Wie_LxHb9JtE2h9epIa5povQmy6QS8S2QfV1knBKKdRZNYBp0zumoJ8VdhRJ-rMkoku12TShy4ygocbK3L3GB4NwJeei1ZEymOypL7pPJaYJYNTw8ot9MT1lFMCiAb3GdBixZhYmg58kxlP59j_n4ttMiA.jpg"&gt;&lt;/p&gt;&lt;p&gt;</w:t>
      </w:r>
      <w:r>
        <w:rPr>
          <w:sz w:val="32"/>
          <w:szCs w:val="32"/>
        </w:rPr>
        <w:t>第二段：绝望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流，时间并没有减弱他的决断与坚持。他继续行走在这条充满挑战与危险的小路上，每一次挥舞自己的“无情剑”，都是对过去失去的一种抗议，是对未来可能有的希望的一种预备。而这个名字——“无情剑”，便成为了他最好的伙伴，它代表着他的坚韧，也象征着即使是在最痛苦的时候，他也不会放弃前行。</w:t>
      </w:r>
      <w:r>
        <w:rPr>
          <w:sz w:val="32"/>
          <w:szCs w:val="32"/>
        </w:rPr>
        <w:t>&lt;/p&gt;&lt;p&gt;&lt;img src="/static-img/ucdImf_zbYQHLgBBci_md7465v9MUlmSlvw2PHsgY8JLFqTm6dV7hY46vLh_Wie_LxHb9JtE2h9epIa5povQmy6QS8S2QfV1knBKKdRZNYBp0zumoJ8VdhRJ-rMkoku12TShy4ygocbK3L3GB4NwJeei1ZEymOypL7pPJaYJYNTw8ot9MT1lFMCiAb3GdBixZhYmg58kxlP59j_n4ttMiA.jpg"&gt;&lt;/p&gt;&lt;p&gt;</w:t>
      </w:r>
      <w:r>
        <w:rPr>
          <w:sz w:val="32"/>
          <w:szCs w:val="32"/>
        </w:rPr>
        <w:t>第三段：重逢与再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长达数年的等待后，他们再次相见。那一刻，他的心中涌现出了复杂的情绪。然而，这个新的开始并没有持续太久，因为她的身影很快就消失在了茫茫人海中。这次，他们之间隔开的是更大的障碍，那是一场不可避免的大战。在那场战斗结束之后，她不幸牺牲，而他，则因为过度伤痛而丧失了一切记忆。从此以后，“多情剑客”成了一个传说，而“无情剑”则静静地躺在那里，诉说着它曾经拥有的主人，以及那些无法实现的心愿。</w:t>
      </w:r>
      <w:r>
        <w:rPr>
          <w:sz w:val="32"/>
          <w:szCs w:val="32"/>
        </w:rPr>
        <w:t>&lt;/p&gt;&lt;p&gt;&lt;img src="/static-img/rF5oPnWPv6zv8Pye4Rm6jL465v9MUlmSlvw2PHsgY8JLFqTm6dV7hY46vLh_Wie_LxHb9JtE2h9epIa5povQmy6QS8S2QfV1knBKKdRZNYBp0zumoJ8VdhRJ-rMkoku12TShy4ygocbK3L3GB4NwJeei1ZEymOypL7pPJaYJYNTw8ot9MT1lFMCiAb3GdBixZhYmg58kxlP59j_n4ttMiA.jpg"&gt;&lt;/p&gt;&lt;p&gt;</w:t>
      </w:r>
      <w:r>
        <w:rPr>
          <w:sz w:val="32"/>
          <w:szCs w:val="32"/>
        </w:rPr>
        <w:t>第四段：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，一代又一代的人们听闻这段传奇，如同耳边听到风吹过的声音。人们提起这个故事时，都会感慨：“看来世上的事真难以捉摸，即使是最坚定的誓言，也可能随风散去。”但有谁知道，在某个遥远的地方，那把“无情剑”依然默默地守护着它曾经属于主人的每一点点记忆？</w:t>
      </w:r>
      <w:r>
        <w:rPr>
          <w:sz w:val="32"/>
          <w:szCs w:val="32"/>
        </w:rPr>
        <w:t>&lt;/p&gt;&lt;p&gt;&lt;img src="/static-img/mZsF2dCWiMeSAPofe9p2Qr465v9MUlmSlvw2PHsgY8JLFqTm6dV7hY46vLh_Wie_LxHb9JtE2h9epIa5povQmy6QS8S2QfV1knBKKdRZNYBp0zumoJ8VdhRJ-rMkoku12TShy4ygocbK3L3GB4NwJeei1ZEymOypL7pPJaYJYNTw8ot9MT1lFMCiAb3GdBixZhYmg58kxlP59j_n4ttMiA.jpg"&gt;&lt;/p&gt;&lt;p&gt;</w:t>
      </w:r>
      <w:r>
        <w:rPr>
          <w:sz w:val="32"/>
          <w:szCs w:val="32"/>
        </w:rPr>
        <w:t>文章正文结束</w:t>
      </w:r>
      <w:r>
        <w:rPr>
          <w:sz w:val="32"/>
          <w:szCs w:val="32"/>
        </w:rPr>
        <w:t>&lt;/p&gt;&lt;p&gt;&lt;a href = "/doc/336120-</w:t>
      </w:r>
      <w:r>
        <w:rPr>
          <w:sz w:val="32"/>
          <w:szCs w:val="32"/>
        </w:rPr>
        <w:t>剑影幽深多情剑客无情剑的悲歌</w:t>
      </w:r>
      <w:r>
        <w:rPr>
          <w:sz w:val="32"/>
          <w:szCs w:val="32"/>
        </w:rPr>
        <w:t>.doc" rel="alternate" download="336120-</w:t>
      </w:r>
      <w:r>
        <w:rPr>
          <w:sz w:val="32"/>
          <w:szCs w:val="32"/>
        </w:rPr>
        <w:t>剑影幽深多情剑客无情剑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