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芬的痒不可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芬的痒不可耐</w:t>
      </w:r>
      <w:r>
        <w:rPr>
          <w:sz w:val="32"/>
          <w:szCs w:val="32"/>
        </w:rPr>
        <w:t>&lt;/p&gt;&lt;p&gt;&lt;img src="/static-img/BnJQ37a1rrLo3P5xaAFVZUacaT2Uw_CePZBHppC5eM5DPgEsMB9iFamrZUb3aiB-.jpg"&gt;&lt;/p&gt;&lt;p&gt;</w:t>
      </w:r>
      <w:r>
        <w:rPr>
          <w:sz w:val="32"/>
          <w:szCs w:val="32"/>
        </w:rPr>
        <w:t>淑芬两腿中间痒的厉害是她最近几天最大的烦恼。从早到晚，她都无法摆脱这种难以忍受的感觉。每当她的手指触碰到那些敏感的地方，刺激就会变得更加强烈，仿佛她的皮肤在抗议着任何形式的接触。</w:t>
      </w:r>
      <w:r>
        <w:rPr>
          <w:sz w:val="32"/>
          <w:szCs w:val="32"/>
        </w:rPr>
        <w:t>&lt;/p&gt;&lt;p&gt;</w:t>
      </w:r>
      <w:r>
        <w:rPr>
          <w:sz w:val="32"/>
          <w:szCs w:val="32"/>
        </w:rPr>
        <w:t>首先，这种症状可能与她最近使用的护肤品有关。在日常生活中，我们往往不注意检查产品成分，有些成分可能会对个别人的皮肤产生过敏反应，使得原本就敏感的一带区域变得更为易受刺激。淑芬是否应该尝试换用一些温和无香料的护肤品，以减少潜在风险？</w:t>
      </w:r>
      <w:r>
        <w:rPr>
          <w:sz w:val="32"/>
          <w:szCs w:val="32"/>
        </w:rPr>
        <w:t>&lt;/p&gt;&lt;p&gt;&lt;img src="/static-img/vr2osPz63MEBE_Ospa5YOUacaT2Uw_CePZBHppC5eM6N_c0-lF6_MzB4N_erPeqL77249KIvQPKfepBCIWjlXUEsHNEAN5Uxh3YcumGL6kU5rkjTEiZbgPvQbjNbJn_pEuaixYr7EnQiO0WI2mWuRXqMrdZiPhG3K0Jtz8XYHmM.png"&gt;&lt;/p&gt;&lt;p&gt;</w:t>
      </w:r>
      <w:r>
        <w:rPr>
          <w:sz w:val="32"/>
          <w:szCs w:val="32"/>
        </w:rPr>
        <w:t>其次，这种情况也许与环境因素有所关联。夏季气候湿热，对人体造成了一定的压力，尤其是在炎热时分，更容易引发身体各部位的小毛病。而对于那些已经有基础性皮脂腺问题的人来说，如油脂过多或干燥，一旦遇上高温，就容易导致肌肤状况恶化，从而加剧痒感。</w:t>
      </w:r>
      <w:r>
        <w:rPr>
          <w:sz w:val="32"/>
          <w:szCs w:val="32"/>
        </w:rPr>
        <w:t>&lt;/p&gt;&lt;p&gt;</w:t>
      </w:r>
      <w:r>
        <w:rPr>
          <w:sz w:val="32"/>
          <w:szCs w:val="32"/>
        </w:rPr>
        <w:t>再者，不规律饮食也是一个需要考虑的问题。不健康的饮食习惯可以影响免疫系统，使得身体更容易受到外界侵扰，比如细菌、真菌等微生物入侵，从而引起一系列不适。此外，缺乏必要维生素和矿物质也能增加肌肤问题发生率。</w:t>
      </w:r>
      <w:r>
        <w:rPr>
          <w:sz w:val="32"/>
          <w:szCs w:val="32"/>
        </w:rPr>
        <w:t>&lt;/p&gt;&lt;p&gt;&lt;img src="/static-img/yYLLRehG8ApLWvkkUwUPIEacaT2Uw_CePZBHppC5eM6N_c0-lF6_MzB4N_erPeqL77249KIvQPKfepBCIWjlXUEsHNEAN5Uxh3YcumGL6kU5rkjTEiZbgPvQbjNbJn_pEuaixYr7EnQiO0WI2mWuRXqMrdZiPhG3K0Jtz8XYHmM.jpg"&gt;&lt;/p&gt;&lt;p&gt;</w:t>
      </w:r>
      <w:r>
        <w:rPr>
          <w:sz w:val="32"/>
          <w:szCs w:val="32"/>
        </w:rPr>
        <w:t>此外，由于工作原因长时间坐着或者久站未动，也可能是导致这种症状的一个原因。当人们长时间处于同一姿势，其某些部位（如臀部、膝盖）因为重复压迫而出现血液循环不良的情况，这样的状态下，肌肉紧张和局部组织损伤都是很自然的事情，而这些都能增加局部区域痒感。</w:t>
      </w:r>
      <w:r>
        <w:rPr>
          <w:sz w:val="32"/>
          <w:szCs w:val="32"/>
        </w:rPr>
        <w:t>&lt;/p&gt;&lt;p&gt;</w:t>
      </w:r>
      <w:r>
        <w:rPr>
          <w:sz w:val="32"/>
          <w:szCs w:val="32"/>
        </w:rPr>
        <w:t>最后，不要忽视了心理因素。一些研究表明，当人们感到压力或焦虑时，他们的大脑会释放出更多的事务性化学物质，如催产素，它们又能进一步影响神经末梢传递信号，从而引发各种奇怪但痛苦的情绪反应——比如说，那种几乎无法忍受的手脚内侧或背后突然涌现出来的小小麻酥滚烫感觉。</w:t>
      </w:r>
      <w:r>
        <w:rPr>
          <w:sz w:val="32"/>
          <w:szCs w:val="32"/>
        </w:rPr>
        <w:t>&lt;/p&gt;&lt;p&gt;&lt;img src="/static-img/L96BWWj0NegKQdKpQyTJS0acaT2Uw_CePZBHppC5eM6N_c0-lF6_MzB4N_erPeqL77249KIvQPKfepBCIWjlXUEsHNEAN5Uxh3YcumGL6kU5rkjTEiZbgPvQbjNbJn_pEuaixYr7EnQiO0WI2mWuRXqMrdZiPhG3K0Jtz8XYHmM.jpg"&gt;&lt;/p&gt;&lt;p&gt;</w:t>
      </w:r>
      <w:r>
        <w:rPr>
          <w:sz w:val="32"/>
          <w:szCs w:val="32"/>
        </w:rPr>
        <w:t>总之，淑芬面临的是一个需要综合分析解决方案的问题。她可以通过调整日常生活方式来缓解这些症状，比如选择合适护肤品、保持健康饮食、进行适量运动以及学会管理自己的情绪。这一切都将帮助她逐渐走出那段充满困扰和挣扎的时期，让自己重新拥抱生活中的美好事物。</w:t>
      </w:r>
      <w:r>
        <w:rPr>
          <w:sz w:val="32"/>
          <w:szCs w:val="32"/>
        </w:rPr>
        <w:t>&lt;/p&gt;&lt;p&gt;&lt;a href = "/doc/336261-</w:t>
      </w:r>
      <w:r>
        <w:rPr>
          <w:sz w:val="32"/>
          <w:szCs w:val="32"/>
        </w:rPr>
        <w:t>淑芬的痒不可耐</w:t>
      </w:r>
      <w:r>
        <w:rPr>
          <w:sz w:val="32"/>
          <w:szCs w:val="32"/>
        </w:rPr>
        <w:t>.doc" rel="alternate" download="336261-</w:t>
      </w:r>
      <w:r>
        <w:rPr>
          <w:sz w:val="32"/>
          <w:szCs w:val="32"/>
        </w:rPr>
        <w:t>淑芬的痒不可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