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我在俄罗斯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俄罗斯的奇妙探险</w:t>
      </w:r>
      <w:r>
        <w:rPr>
          <w:sz w:val="32"/>
          <w:szCs w:val="32"/>
        </w:rPr>
        <w:t>&lt;/p&gt;&lt;p&gt;&lt;img src="/static-img/c4Omurm8096o_gMy_1sLPVZS9ZVGRYCdA9FuSOavOb8yFaPqBxyBHfyMgOFr4OdD.png"&gt;&lt;/p&gt;&lt;p&gt;</w:t>
      </w:r>
      <w:r>
        <w:rPr>
          <w:sz w:val="32"/>
          <w:szCs w:val="32"/>
        </w:rPr>
        <w:t>记得那一天，我收到了一个神秘的邮件，里面有一串数字和字母——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。不知道这是什么意思，但我的好奇心却被这谜一样的信息所吸引。我决定自己去解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查找这些代码背后的意义，通过各种渠道搜集信息，最终发现它似乎指向了一家位于莫斯科郊区的小型咖啡馆。这家咖啡馆名叫“</w:t>
      </w:r>
      <w:r>
        <w:rPr>
          <w:sz w:val="32"/>
          <w:szCs w:val="32"/>
        </w:rPr>
        <w:t>BNAE0”</w:t>
      </w:r>
      <w:r>
        <w:rPr>
          <w:sz w:val="32"/>
          <w:szCs w:val="32"/>
        </w:rPr>
        <w:t>，听起来就像是某个顶级间谍电影中的秘密基地。不过，这里却是一个充满艺术气息的地方，每个人都像是在享受一次时间旅行。</w:t>
      </w:r>
      <w:r>
        <w:rPr>
          <w:sz w:val="32"/>
          <w:szCs w:val="32"/>
        </w:rPr>
        <w:t>&lt;/p&gt;&lt;p&gt;&lt;img src="/static-img/KA4AN-hsZgbRB-NhiCKS8lZS9ZVGRYCdA9FuSOavOb81B0z08eoLTgLXvpcnwVfR09eDY43Ft0WJpXwCxFRdMZQXBxdUq8y5YU9f8HuZtjyjB6X5_Eur7_8BDyDzVLminCm7MT4Je5qXN53I1Lw2qYGX1yRVs72hoZdVg19zgog.png"&gt;&lt;/p&gt;&lt;p&gt;</w:t>
      </w:r>
      <w:r>
        <w:rPr>
          <w:sz w:val="32"/>
          <w:szCs w:val="32"/>
        </w:rPr>
        <w:t>我走进了咖啡馆，一股温暖而独特的香味迎面扑来，是一种混合了东欧和中世纪风格的味道。墙上挂着各种各样的艺术品，从古老的手工艺品到现代的油画，每一件都让我惊叹不已。我坐在吧台边，看着店主忙碌地为顾客调制各式各样的饮料，他告诉我这里是根据不同的客户需求定制每一杯饮料，而每次喝下之后，都会有意想不到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店主递给我一个小盒子，说这是给所有解决“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”</w:t>
      </w:r>
      <w:r>
        <w:rPr>
          <w:sz w:val="32"/>
          <w:szCs w:val="32"/>
        </w:rPr>
        <w:t>谜题的人准备的一份特别礼物。打开盒子后，我发现里面是一张手写的小卡片，上面写着：“欢迎你成为我们故事的一部分。”同时，还有一张优惠券，可以免费试用他们最新推出的专属饮料——“魔力提琴”。</w:t>
      </w:r>
      <w:r>
        <w:rPr>
          <w:sz w:val="32"/>
          <w:szCs w:val="32"/>
        </w:rPr>
        <w:t>&lt;/p&gt;&lt;p&gt;&lt;img src="/static-img/mbipAtuz0kiksfVf2ik5YVZS9ZVGRYCdA9FuSOavOb81B0z08eoLTgLXvpcnwVfR09eDY43Ft0WJpXwCxFRdMZQXBxdUq8y5YU9f8HuZtjyjB6X5_Eur7_8BDyDzVLminCm7MT4Je5qXN53I1Lw2qYGX1yRVs72hoZdVg19zgog.jpeg"&gt;&lt;/p&gt;&lt;p&gt;</w:t>
      </w:r>
      <w:r>
        <w:rPr>
          <w:sz w:val="32"/>
          <w:szCs w:val="32"/>
        </w:rPr>
        <w:t>我尝试了一口，那种甜美而又略带微妙苦涩的味道，就像是音乐中最动人的旋律，让人难以忘怀。我意识到，这一切其实都是关于寻找和创造美好的故事。在这个世界上，没有任何东西比起人们之间建立的情感联系更加重要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成了那个小咖啡馆里的常客，每次都会带着新的朋友一起体验那里独特的情绪与氛围。那封神秘邮件不仅解开了我的疑惑，更激发了我对生活新趣爱好的追求。而对于那些还在寻找答案的人来说，无论是</w:t>
      </w:r>
      <w:r>
        <w:rPr>
          <w:sz w:val="32"/>
          <w:szCs w:val="32"/>
        </w:rPr>
        <w:t>CEK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，只要心存好奇，不妨一步一步地揭开生活中的每一个谜团。</w:t>
      </w:r>
      <w:r>
        <w:rPr>
          <w:sz w:val="32"/>
          <w:szCs w:val="32"/>
        </w:rPr>
        <w:t>&lt;/p&gt;&lt;p&gt;&lt;img src="/static-img/Ju4Fid7daG6reMRsMWXJ3lZS9ZVGRYCdA9FuSOavOb81B0z08eoLTgLXvpcnwVfR09eDY43Ft0WJpXwCxFRdMZQXBxdUq8y5YU9f8HuZtjyjB6X5_Eur7_8BDyDzVLminCm7MT4Je5qXN53I1Lw2qYGX1yRVs72hoZdVg19zgog.png"&gt;&lt;/p&gt;&lt;p&gt;&lt;a href = "/doc/336703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我在俄罗斯的奇妙探险</w:t>
      </w:r>
      <w:r>
        <w:rPr>
          <w:sz w:val="32"/>
          <w:szCs w:val="32"/>
        </w:rPr>
        <w:t>.doc" rel="alternate" download="336703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我在俄罗斯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