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IKgiylj_HGuoGvm6cadlLvwXnoUFyOmRUYXE3ZXjlLn-FvzEvgs_Nw0b7hcyaO0t.jpg"&gt;&lt;/p&gt;&lt;p&gt;</w:t>
      </w:r>
      <w:r>
        <w:rPr>
          <w:sz w:val="32"/>
          <w:szCs w:val="32"/>
        </w:rPr>
        <w:t>在一个宁静的小镇上，有一位年过花甲的老妇，她的名字叫做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她的生活就像那些她经常烹饪的大锅里一样，温馨而充满了丰富多彩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棋</w:t>
      </w:r>
      <w:r>
        <w:rPr>
          <w:sz w:val="32"/>
          <w:szCs w:val="32"/>
        </w:rPr>
        <w:t>&lt;/p&gt;&lt;p&gt;&lt;img src="/static-img/DP41zZHmAoZ9xhSV3C9zqPwXnoUFyOmRUYXE3ZXjlLlboz759iJyhvgRW1XkXVkWIUPLxknRqFVl5GwcDlrRp_W-YvGae8_bnVgnJmrT6Bi4RonsjGwfPZqi0stTJqsfj5wtK4U-gG7mbX6vMeYcCxZVKkYaSfdNJDuJtYQUuF4.jpg"&gt;&lt;/p&gt;&lt;p&gt;</w:t>
      </w:r>
      <w:r>
        <w:rPr>
          <w:sz w:val="32"/>
          <w:szCs w:val="32"/>
        </w:rPr>
        <w:t>在这个小镇上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从小就是个聪明伶俐的人。她不仅学问渊博，而且还有一手高超的手工艺。在那个时代，这样的女子被称为“半仙”。然而，命运却有时候太过无情，它让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失去了最亲近的人——她的丈夫和孩子。他们先后离开了这个世界，让这位曾经幸福家庭中的妻子母独自一人面对着冷酷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兼程</w:t>
      </w:r>
      <w:r>
        <w:rPr>
          <w:sz w:val="32"/>
          <w:szCs w:val="32"/>
        </w:rPr>
        <w:t>&lt;/p&gt;&lt;p&gt;&lt;img src="/static-img/KirxwutkV5ny9RR1ADMMyvwXnoUFyOmRUYXE3ZXjlLlboz759iJyhvgRW1XkXVkWIUPLxknRqFVl5GwcDlrRp_W-YvGae8_bnVgnJmrT6Bi4RonsjGwfPZqi0stTJqsfj5wtK4U-gG7mbX6vMeYcCxZVKkYaSfdNJDuJtYQUuF4.png"&gt;&lt;/p&gt;&lt;p&gt;</w:t>
      </w:r>
      <w:r>
        <w:rPr>
          <w:sz w:val="32"/>
          <w:szCs w:val="32"/>
        </w:rPr>
        <w:t>尽管遭遇了重大的打击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并没有放弃。她知道，只要还有生命，就应该继续前行。于是，她开始了一段艰苦卓绝的人生旅程。她学会了种地、养牲畜，还自己动手修缮起了一所简朴但坚固的小屋。这一切都证明着她那顽强不息的心态，也让人们感受到了她的魄力与智慧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&lt;/p&gt;&lt;p&gt;&lt;img src="/static-img/MzQpZjv6Exu0_xqJRU3sO_wXnoUFyOmRUYXE3ZXjlLlboz759iJyhvgRW1XkXVkWIUPLxknRqFVl5GwcDlrRp_W-YvGae8_bnVgnJmrT6Bi4RonsjGwfPZqi0stTJqsfj5wtK4U-gG7mbX6vMeYcCxZVKkYaSfdNJDuJtYQUuF4.png"&gt;&lt;/p&gt;&lt;p&gt;</w:t>
      </w:r>
      <w:r>
        <w:rPr>
          <w:sz w:val="32"/>
          <w:szCs w:val="32"/>
        </w:rPr>
        <w:t>在某个阳光明媚的早晨，当春意盎然的时候，一个年轻人路过这个小镇，他见到的是一位身材微胖、头发花白、眼中闪烁着坚定目光的老妇。他向来信仰自己的直觉，那天他决定留下，并且决定帮助这位老婦士度过难关。他给她取名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因为他觉得这名字既古怪又迷人，就像是这个世界上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把小屋翻新改造，不仅增加了居住空间，还安装了电器设备，使得生活变得更加便捷。虽然他们之间存在年龄差距，但两人相互尊重，共同劳作，对彼此产生了一种深厚的情谊。而当外界嘲笑他的选择时，他微笑着说：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不需要任何人的认可，因为她是我心中最完美的人。”</w:t>
      </w:r>
      <w:r>
        <w:rPr>
          <w:sz w:val="32"/>
          <w:szCs w:val="32"/>
        </w:rPr>
        <w:t>&lt;/p&gt;&lt;p&gt;&lt;img src="/static-img/m6xKQbB0w077jxz3aXSA0fwXnoUFyOmRUYXE3ZXjlLlboz759iJyhvgRW1XkXVkWIUPLxknRqFVl5GwcDlrRp_W-YvGae8_bnVgnJmrT6Bi4RonsjGwfPZqi0stTJqsfj5wtK4U-gG7mbX6vMeYcCxZVKkYaSfdNJDuJtYQUuF4.png"&gt;&lt;/p&gt;&lt;p&gt;</w:t>
      </w:r>
      <w:r>
        <w:rPr>
          <w:sz w:val="32"/>
          <w:szCs w:val="32"/>
        </w:rPr>
        <w:t>收获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接下来的几年里，小镇上的居民们看到了变化巨大的改变。当地政府也注意到了这一点，最终将该地区评为了“文明示范村”。这些成就都是由于一次次的小步骤积累而成，而这些步骤正是由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和他的朋友们共同创造出来的一系列努力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充满爱和希望的小镇，你会看到那间被翻新改造的小屋，以及其中的一个角落里挂着的一幅画。那是一幅描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以及他的朋友们日常生活场景的油画，每个人都带上了笑容，而画中的背景则是绚烂多彩的地球，是对未来充满期待的一种象征。此刻，你或许会想象，如果每个人都能像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那样勇敢地活下去，那么整个世界岂不是更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：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》</w:t>
      </w:r>
      <w:r>
        <w:rPr>
          <w:sz w:val="32"/>
          <w:szCs w:val="32"/>
        </w:rPr>
        <w:t>&lt;/p&gt;&lt;p&gt;&lt;a href = "/doc/336751-</w:t>
      </w:r>
      <w:r>
        <w:rPr>
          <w:sz w:val="32"/>
          <w:szCs w:val="32"/>
        </w:rPr>
        <w:t>岁月静好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336751-</w:t>
      </w:r>
      <w:r>
        <w:rPr>
          <w:sz w:val="32"/>
          <w:szCs w:val="32"/>
        </w:rPr>
        <w:t>岁月静好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