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樱花一场独特的味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岁月静好守护的森林里，樱花不仅以其绚烂的色彩和芬芳的香气吸引着游人，更有着一种独特而又神秘的味道。这种味道，是由樱花树上的每一朵花瓣、每一片落叶都散发出来的一种特殊精华。它是自然界中最为珍贵和难得的一种体验，那些勇于迈开腿，让尝尝你的森林樱花的人们，他们将会发现自己心灵深处隐藏的一个秘密。</w:t>
      </w:r>
      <w:r>
        <w:rPr>
          <w:sz w:val="32"/>
          <w:szCs w:val="32"/>
        </w:rPr>
        <w:t>&lt;/p&gt;&lt;p&gt;&lt;img src="/static-img/7-9QmqKx0rh7RtE2Rdn-zB9Cs2HJKEyJ6IdtwiSvYJhoodwwQFJUDgX4nTnLNRzR.jpg"&gt;&lt;/p&gt;&lt;p&gt;</w:t>
      </w:r>
      <w:r>
        <w:rPr>
          <w:sz w:val="32"/>
          <w:szCs w:val="32"/>
        </w:rPr>
        <w:t>首先，这片森林里的土壤丰富多样，由于长期积累了各种矿物质和微生物，它们赋予了这里的地球一种独特的风味。这是一种土腥与泥土相结合的情感表达，是对大地深情厚爱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春季到来，新芽破土而出，一股淡淡草本香开始弥漫整个空气。当你走进这片森林，每一步都踏上的是生机勃勃的小径，这时候，你可以听到树枝间轻轻交响的声音，那是小鸟筑巢时刻意制造出的节奏。而这些声音，它们所承载的情感，无疑也成为了一种不可言说的美妙感觉，它让人沉醉在这个宁静而又充满活力的世界中。</w:t>
      </w:r>
      <w:r>
        <w:rPr>
          <w:sz w:val="32"/>
          <w:szCs w:val="32"/>
        </w:rPr>
        <w:t>&lt;/p&gt;&lt;p&gt;&lt;img src="/static-img/hNLMd4SVLxswcF-xWGV4sh9Cs2HJKEyJ6IdtwiSvYJgbUG8krQKgnPVKkOgiSn80HPeIJ7klSc5ZnnQiOhUg5id0nGJrj8gKkZm2uCvyNol9b9NyxBNytZdOZmROFSGfdb71nOC1kjW9N5TcIUysm8eshV1WY1njogPzixjNGuQ7Dv387j7EvfYcFrJm9HGM.jpg"&gt;&lt;/p&gt;&lt;p&gt;</w:t>
      </w:r>
      <w:r>
        <w:rPr>
          <w:sz w:val="32"/>
          <w:szCs w:val="32"/>
        </w:rPr>
        <w:t>再者，当你触摸那些嫩绿色的新芽，你会感到它们柔软而且带有一丝丝温暖。这是因为这些植物已经开始吸收阳光，储存能量，为即将到来的繁殖季节做准备。在这个过程中，你可以感受到生命力的大力，而这种力量无疑也是食用这些植物时能够体验到的另一种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春末夏初，小溪旁边开始流淌清澈见底的小溪水，这些水源来自山脉高处纯净雪水汇聚的地方。溪水清澈透明，可以看到鱼儿在其中跳跃，也可以看得到河床下的石头形状奇异。喝下这份纯净之水，不仅能解渴，还能享受那种清凉舒适带给身体健康与愉悦的心情。</w:t>
      </w:r>
      <w:r>
        <w:rPr>
          <w:sz w:val="32"/>
          <w:szCs w:val="32"/>
        </w:rPr>
        <w:t>&lt;/p&gt;&lt;p&gt;&lt;img src="/static-img/tWO0aED7JCerVjKtZssyGR9Cs2HJKEyJ6IdtwiSvYJgbUG8krQKgnPVKkOgiSn80HPeIJ7klSc5ZnnQiOhUg5id0nGJrj8gKkZm2uCvyNol9b9NyxBNytZdOZmROFSGfdb71nOC1kjW9N5TcIUysm8eshV1WY1njogPzixjNGuQ7Dv387j7EvfYcFrJm9HGM.jpg"&gt;&lt;/p&gt;&lt;p&gt;</w:t>
      </w:r>
      <w:r>
        <w:rPr>
          <w:sz w:val="32"/>
          <w:szCs w:val="32"/>
        </w:rPr>
        <w:t>最后，当秋天降临，大批蝴蝶和蜜蜂涌入森林，用他们那忙碌但又优雅的手法采集蜜露。这些昆虫对于植物来说是一种重要的助手，因为它们帮助传播授粉，从而促进植物繁衍后代。在这样的环境下，即使是在秋后的黄金周，也能找到一些未经采摘过的野果或野菜。你若选择品尝这些自然馔食，无疑会获得一个关于自然恩赐与生命循环完整性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愿意迈开腿，让尝尝你的森林樱花的人来说，这是一个极为特别的心灵体验。这不仅仅是一次对大自然五官享受最终结果之一，而是一个探索自我、接近宇宙意义层面的旅程。在这样一次旅行中，你不仅能够了解更多关于生态系统及生物之间互动关系，还能够从根本上改变自己的生活方式，以及重新认识那个曾经被忽略掉的大自然本身。你是否准备好了去亲近那颗隐藏在我们内心深处永远年轻的心？</w:t>
      </w:r>
      <w:r>
        <w:rPr>
          <w:sz w:val="32"/>
          <w:szCs w:val="32"/>
        </w:rPr>
        <w:t>&lt;/p&gt;&lt;p&gt;&lt;img src="/static-img/lH3U8wzq-oW11z_n5wUdzx9Cs2HJKEyJ6IdtwiSvYJgbUG8krQKgnPVKkOgiSn80HPeIJ7klSc5ZnnQiOhUg5id0nGJrj8gKkZm2uCvyNol9b9NyxBNytZdOZmROFSGfdb71nOC1kjW9N5TcIUysm8eshV1WY1njogPzixjNGuQ7Dv387j7EvfYcFrJm9HGM.jpg"&gt;&lt;/p&gt;&lt;p&gt;&lt;a href = "/doc/337179-</w:t>
      </w:r>
      <w:r>
        <w:rPr>
          <w:sz w:val="32"/>
          <w:szCs w:val="32"/>
        </w:rPr>
        <w:t>森林中的樱花一场独特的味觉之旅</w:t>
      </w:r>
      <w:r>
        <w:rPr>
          <w:sz w:val="32"/>
          <w:szCs w:val="32"/>
        </w:rPr>
        <w:t>.doc" rel="alternate" download="337179-</w:t>
      </w:r>
      <w:r>
        <w:rPr>
          <w:sz w:val="32"/>
          <w:szCs w:val="32"/>
        </w:rPr>
        <w:t>森林中的樱花一场独特的味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