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游戏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虚拟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游戏：虚拟世界的无限可能？</w:t>
      </w:r>
      <w:r>
        <w:rPr>
          <w:sz w:val="32"/>
          <w:szCs w:val="32"/>
        </w:rPr>
        <w:t>&lt;/p&gt;&lt;p&gt;&lt;img src="/static-img/UcTWrHP-JdgvfE_m6VZp9_Ivil-IwTSNkPoJK9_36kY.jpg"&gt;&lt;/p&gt;&lt;p&gt;</w:t>
      </w:r>
      <w:r>
        <w:rPr>
          <w:sz w:val="32"/>
          <w:szCs w:val="32"/>
        </w:rPr>
        <w:t>是什么让你迷住了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虚拟现实游戏中，你将体验到前所未有的沉浸感。这个游戏以其精致的图形和逼真的物理引擎著称，仿佛真的站在了另一个维度的世界里。在这里，每个细节都被设计得完美无瑕，从风景到人物，再到建筑物的一角，都透露出一丝不凡。</w:t>
      </w:r>
      <w:r>
        <w:rPr>
          <w:sz w:val="32"/>
          <w:szCs w:val="32"/>
        </w:rPr>
        <w:t>&lt;/p&gt;&lt;p&gt;&lt;img src="/static-img/mU6BQwFxY1_VnDU9St6cK2khNu097YuoiZNY2nuOQe1vAQyxQjxSMVXLlYNDGGO8ffGx6hbkDiCrExoKMuDZhqYQnvLvV0rF9mb7T20wsqN5U6M6MGnxzF9RfW0OpYri.jpg"&gt;&lt;/p&gt;&lt;p&gt;</w:t>
      </w:r>
      <w:r>
        <w:rPr>
          <w:sz w:val="32"/>
          <w:szCs w:val="32"/>
        </w:rPr>
        <w:t>如何进入这片神奇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踏上这段旅程，你首先需要安装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客户端，并注册一个账户。这是一个简单而快速的过程，只需提供一些基本信息，如姓名、邮箱地址和密码。你还可以选择是否公开你的个人资料，这取决于你对隐私保护的需求。在账户创建成功后，你就能开始探索这个广阔无垠的地球了。</w:t>
      </w:r>
      <w:r>
        <w:rPr>
          <w:sz w:val="32"/>
          <w:szCs w:val="32"/>
        </w:rPr>
        <w:t>&lt;/p&gt;&lt;p&gt;&lt;img src="/static-img/THZOkBVGpFdBqwkgqQ8tbmkhNu097YuoiZNY2nuOQe1vAQyxQjxSMVXLlYNDGGO8ffGx6hbkDiCrExoKMuDZhqYQnvLvV0rF9mb7T20wsqN5U6M6MGnxzF9RfW0OpYri.jpg"&gt;&lt;/p&gt;&lt;p&gt;</w:t>
      </w:r>
      <w:r>
        <w:rPr>
          <w:sz w:val="32"/>
          <w:szCs w:val="32"/>
        </w:rPr>
        <w:t>在其中发现了一种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越进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首先会遇到的是主城区。这里是所有新玩家的必经之地，不仅有丰富多彩的活动，还有各种各样的商店和工作坊。你可以购买装备、学习技能，或是在街头巷尾与其他玩家交流互动。随着经验值累积，你会逐渐升级，拥有更多自由去探索未知领域。</w:t>
      </w:r>
      <w:r>
        <w:rPr>
          <w:sz w:val="32"/>
          <w:szCs w:val="32"/>
        </w:rPr>
        <w:t>&lt;/p&gt;&lt;p&gt;&lt;img src="/static-img/0l7cze25aD9q5lXlwfS3NGkhNu097YuoiZNY2nuOQe1vAQyxQjxSMVXLlYNDGGO8ffGx6hbkDiCrExoKMuDZhqYQnvLvV0rF9mb7T20wsqN5U6M6MGnxzF9RfW0OpYri.jpg"&gt;&lt;/p&gt;&lt;p&gt;</w:t>
      </w:r>
      <w:r>
        <w:rPr>
          <w:sz w:val="32"/>
          <w:szCs w:val="32"/>
        </w:rPr>
        <w:t>你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中，你可以做很多事情。一方面，可以参与各种任务和冒险，比如寻找遗失宝藏或者解开古老传说中的谜题；另一方面，也可以选择成为一名商人，在市场上买卖商品，甚至建立自己的企业帝国；还有的人则更倾向于艺术创作，用画笔或音乐笔触来记录下他们心灵深处的情感波动。</w:t>
      </w:r>
      <w:r>
        <w:rPr>
          <w:sz w:val="32"/>
          <w:szCs w:val="32"/>
        </w:rPr>
        <w:t>&lt;/p&gt;&lt;p&gt;&lt;img src="/static-img/NsxNDwM4gpVhU2AKrtIk2mkhNu097YuoiZNY2nuOQe1vAQyxQjxSMVXLlYNDGGO8ffGx6hbkDiCrExoKMuDZhqYQnvLvV0rF9mb7T20wsqN5U6M6MGnxzF9RfW0OpYri.jpg"&gt;&lt;/p&gt;&lt;p&gt;</w:t>
      </w:r>
      <w:r>
        <w:rPr>
          <w:sz w:val="32"/>
          <w:szCs w:val="32"/>
        </w:rPr>
        <w:t>这里的每一步都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也在不断更新新内容，以满足不同玩家的需求。而且，无论你从事哪一种职业，每一次成功都会带给你成长机会。不仅如此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社交系统也非常发达，让朋友之间相互支持成为了一种常态，共同克服困难也是团队合作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它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独立开发者制作出来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却隐藏着许多秘密，它背后似乎有一系列复杂而又神秘的情节等待揭晓。但对于大多数玩家来说，他们更关注的是现在，而不是过去或未来。他们沉浸在这个充满可能性但又不确定性的世界里，无尽地探索和创造，而我们这些旁观者只能猜测它真正想要表达的是什么。</w:t>
      </w:r>
      <w:r>
        <w:rPr>
          <w:sz w:val="32"/>
          <w:szCs w:val="32"/>
        </w:rPr>
        <w:t>&lt;/p&gt;&lt;p&gt;&lt;a href = "/doc/338243-05eee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虚拟游戏世界</w:t>
      </w:r>
      <w:r>
        <w:rPr>
          <w:sz w:val="32"/>
          <w:szCs w:val="32"/>
        </w:rPr>
        <w:t>.doc" rel="alternate" download="338243-05eee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虚拟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