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动画十七岁免费完整版蓝光光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十七岁日本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》：一部动画的奇迹</w:t>
      </w:r>
      <w:r>
        <w:rPr>
          <w:sz w:val="32"/>
          <w:szCs w:val="32"/>
        </w:rPr>
        <w:t>&lt;/p&gt;&lt;p&gt;&lt;img src="/static-img/CcZ00mjK3odvBtUry8a3vBzU5yY_E1UOuqUv6VIG8PuOJBpllJlzJBX7PIy1l123.jpg"&gt;&lt;/p&gt;&lt;p&gt;</w:t>
      </w:r>
      <w:r>
        <w:rPr>
          <w:sz w:val="32"/>
          <w:szCs w:val="32"/>
        </w:rPr>
        <w:t>是什么让这部作品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科技的时代，人们对于娱乐内容的追求不断增长。特别是在动画领域，一些作品以其独特的故事、精美的画面和深刻的情感触动，赢得了全球观众的心。《十七岁日本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》正是这样一部作品，它凭借其出色的制作质量和吸引人的故事情节，不断吸引着无数粉丝。</w:t>
      </w:r>
      <w:r>
        <w:rPr>
          <w:sz w:val="32"/>
          <w:szCs w:val="32"/>
        </w:rPr>
        <w:t>&lt;/p&gt;&lt;p&gt;&lt;img src="/static-img/HM0lXc6OQjYBOFb5ob40KRzU5yY_E1UOuqUv6VIG8PsFVOeXg3vuAZtZY-NoxW3FCqFuvwcgxD4EfcxJBofSLpVRaJnXhPNUGr3Vrqqswn4cmZJicOxtscB4I5E7raoTxjycIz1YP4FbQn00Wp0IcxZVKkYaSfdNJDuJtYQUuF4.jpg"&gt;&lt;/p&gt;&lt;p&gt;</w:t>
      </w:r>
      <w:r>
        <w:rPr>
          <w:sz w:val="32"/>
          <w:szCs w:val="32"/>
        </w:rPr>
        <w:t>故事背景：一个充满希望与挑战的小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宁静的小镇上，这里的人们都生活得非常简单，但也因此享有了纯真的童年。在这里，小小年纪就已经展现出了强烈的人生追求和梦想。每个人都有自己的爱好和志向，他们之间交织着友情、爱情以及对未来的憧憬。而主人公，在这一切中扮演着最关键的一角，他拥有改变命运的决心。</w:t>
      </w:r>
      <w:r>
        <w:rPr>
          <w:sz w:val="32"/>
          <w:szCs w:val="32"/>
        </w:rPr>
        <w:t>&lt;/p&gt;&lt;p&gt;&lt;img src="/static-img/_HqhEO5Td-fDKGl2DyBOjBzU5yY_E1UOuqUv6VIG8PsFVOeXg3vuAZtZY-NoxW3FCqFuvwcgxD4EfcxJBofSLpVRaJnXhPNUGr3Vrqqswn4cmZJicOxtscB4I5E7raoTxjycIz1YP4FbQn00Wp0IcxZVKkYaSfdNJDuJtYQUuF4.jpg"&gt;&lt;/p&gt;&lt;p&gt;</w:t>
      </w:r>
      <w:r>
        <w:rPr>
          <w:sz w:val="32"/>
          <w:szCs w:val="32"/>
        </w:rPr>
        <w:t>主人公——一个不屈不挠的小男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普通但又非凡的小男孩。他拥有比一般人更多的地方，而他的眼中闪烁着前所未有的光芒。在一次偶然的情况下，他发现了一份神秘文件，这份文件揭示了关于未来世界的一个秘密。这件事情彻底改变了他的世界，让他意识到真正重要的是什么，以及如何去实现那些曾经仅仅是梦想中的目标。</w:t>
      </w:r>
      <w:r>
        <w:rPr>
          <w:sz w:val="32"/>
          <w:szCs w:val="32"/>
        </w:rPr>
        <w:t>&lt;/p&gt;&lt;p&gt;&lt;img src="/static-img/5dWuBGowSM1_ymEQNvTjeRzU5yY_E1UOuqUv6VIG8PsFVOeXg3vuAZtZY-NoxW3FCqFuvwcgxD4EfcxJBofSLpVRaJnXhPNUGr3Vrqqswn4cmZJicOxtscB4I5E7raoTxjycIz1YP4FbQn00Wp0IcxZVKkYaSfdNJDuJtYQUuF4.jpg"&gt;&lt;/p&gt;&lt;p&gt;</w:t>
      </w:r>
      <w:r>
        <w:rPr>
          <w:sz w:val="32"/>
          <w:szCs w:val="32"/>
        </w:rPr>
        <w:t>技术与艺术手法：打造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将这个故事讲述得更为生动，《十七岁日本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》的制作团队采用了最新技术和传统艺术手法结合。每个细节都经过精心设计，从角色设定到场景构建，再到色彩调配，都体现出高超的手艺。这使得整个电影看起来既真实又富有幻想性，使观众沉浸于影片之中，无法自拔。</w:t>
      </w:r>
      <w:r>
        <w:rPr>
          <w:sz w:val="32"/>
          <w:szCs w:val="32"/>
        </w:rPr>
        <w:t>&lt;/p&gt;&lt;p&gt;&lt;img src="/static-img/9BZ93Ag7gsMzkeJLQYnS8RzU5yY_E1UOuqUv6VIG8PsFVOeXg3vuAZtZY-NoxW3FCqFuvwcgxD4EfcxJBofSLpVRaJnXhPNUGr3Vrqqswn4cmZJicOxtscB4I5E7raoTxjycIz1YP4FbQn00Wp0IcxZVKkYaSfdNJDuJtYQUuF4.jpg"&gt;&lt;/p&gt;&lt;p&gt;</w:t>
      </w:r>
      <w:r>
        <w:rPr>
          <w:sz w:val="32"/>
          <w:szCs w:val="32"/>
        </w:rPr>
        <w:t>音乐元素：激发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电影的一部分，也是不可或缺的元素。在《十七岁日本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》中，每一段音乐都是用来激发观众的情感共鸣。当悲伤时，是轻柔而哀婉的声音；当快乐时，则是轻快而充满活力的旋律。这些声音通过影像巧妙地融合，使观影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影响者：跨越国界传递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并没有因为语言障碍而限制它的影响力，它通过图像告诉我们人类共同的情感，无论年龄大小、文化背景如何，都能找到自己在其中的地位。而且，由于互联网等现代通讯工具普及，它很容易被分享给更多人，让他们也参与到讨论中来，从而形成了一股不可阻挡的人气潮流。这就是为什么《十七岁日本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》能够跨越国界，成为全球性的热门话题之一。</w:t>
      </w:r>
      <w:r>
        <w:rPr>
          <w:sz w:val="32"/>
          <w:szCs w:val="32"/>
        </w:rPr>
        <w:t>&lt;/p&gt;&lt;p&gt;&lt;a href = "/doc/340005-</w:t>
      </w:r>
      <w:r>
        <w:rPr>
          <w:sz w:val="32"/>
          <w:szCs w:val="32"/>
        </w:rPr>
        <w:t>日本动画十七岁免费完整版蓝光光盘</w:t>
      </w:r>
      <w:r>
        <w:rPr>
          <w:sz w:val="32"/>
          <w:szCs w:val="32"/>
        </w:rPr>
        <w:t>.doc" rel="alternate" download="340005-</w:t>
      </w:r>
      <w:r>
        <w:rPr>
          <w:sz w:val="32"/>
          <w:szCs w:val="32"/>
        </w:rPr>
        <w:t>日本动画十七岁免费完整版蓝光光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