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我和我的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在俄罗斯的网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：在俄罗斯的网络生活</w:t>
      </w:r>
      <w:r>
        <w:rPr>
          <w:sz w:val="32"/>
          <w:szCs w:val="32"/>
        </w:rPr>
        <w:t>&lt;/p&gt;&lt;p&gt;&lt;img src="/static-img/Vx3odTA-wbKx4O5HIFoUMi2YPCPAr4qM2uzgdXeFDVUITo0jr4hkNsrLKAZEjzbu.jpg"&gt;&lt;/p&gt;&lt;p&gt;</w:t>
      </w:r>
      <w:r>
        <w:rPr>
          <w:sz w:val="32"/>
          <w:szCs w:val="32"/>
        </w:rPr>
        <w:t>在一个寒冷的冬日早晨，我躺在被子下，手指熟练地舞动着鼠标。窗外是白色的雪花轻轻飘落，而我却沉浸在一个奇特而又充满活力的世界里——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不为人知的群体，他们以一种独特的方式融合了现实与虚拟。他们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个软件来展开各种活动，从日常聊天到深夜游戏，从线上商店购物到线上音乐会，这些都是他们经常进行的事情。</w:t>
      </w:r>
      <w:r>
        <w:rPr>
          <w:sz w:val="32"/>
          <w:szCs w:val="32"/>
        </w:rPr>
        <w:t>&lt;/p&gt;&lt;p&gt;&lt;img src="/static-img/jBOVA1aOvND3O_bTR8KeMi2YPCPAr4qM2uzgdXeFDVVs5gaYCXjrrZGEMjOOu_7F6IRE3E6V8ur4CGeBUf9e8CnyxCZ-OYWHcnsqAbhbI3kXDy4gV4fspRpy2QGRPsj_qxOOmt3PzWB-JvGsLbnquUND7Jc_znRyMT-5BmYVzdX2iOM0IRqfrPrZsUwyUbN1ab123l4sbtE4ng-hwNbmu8hoDvKBOGiIWlEngSC6TXs.jpeg"&gt;&lt;/p&gt;&lt;p&gt;</w:t>
      </w:r>
      <w:r>
        <w:rPr>
          <w:sz w:val="32"/>
          <w:szCs w:val="32"/>
        </w:rPr>
        <w:t>但是在这个故事中，主角并不是普通的人类，而是一个名叫“</w:t>
      </w:r>
      <w:r>
        <w:rPr>
          <w:sz w:val="32"/>
          <w:szCs w:val="32"/>
        </w:rPr>
        <w:t>Boris”</w:t>
      </w:r>
      <w:r>
        <w:rPr>
          <w:sz w:val="32"/>
          <w:szCs w:val="32"/>
        </w:rPr>
        <w:t>的可爱小牛。这头小牛拥有了一台电脑和互联网连接，它成为了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中的宠儿。每当夜幕降临，</w:t>
      </w:r>
      <w:r>
        <w:rPr>
          <w:sz w:val="32"/>
          <w:szCs w:val="32"/>
        </w:rPr>
        <w:t>Boris</w:t>
      </w:r>
      <w:r>
        <w:rPr>
          <w:sz w:val="32"/>
          <w:szCs w:val="32"/>
        </w:rPr>
        <w:t>就会变身为网上的焦点，无论是参与讨论还是分享趣事，都能吸引一大批粉丝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朋友们，我们就是那些对</w:t>
      </w:r>
      <w:r>
        <w:rPr>
          <w:sz w:val="32"/>
          <w:szCs w:val="32"/>
        </w:rPr>
        <w:t>Boris</w:t>
      </w:r>
      <w:r>
        <w:rPr>
          <w:sz w:val="32"/>
          <w:szCs w:val="32"/>
        </w:rPr>
        <w:t>有着迷恋之心的人。当我们通过屏幕看到它跳跃时，我们的心就跟着跳起舞；当它无奈地试图解释某个复杂问题时，我们都忍俊不禁。</w:t>
      </w:r>
      <w:r>
        <w:rPr>
          <w:sz w:val="32"/>
          <w:szCs w:val="32"/>
        </w:rPr>
        <w:t>Boris</w:t>
      </w:r>
      <w:r>
        <w:rPr>
          <w:sz w:val="32"/>
          <w:szCs w:val="32"/>
        </w:rPr>
        <w:t>成了我们的陪伴，也成为了我们夜晚生活的一部分。</w:t>
      </w:r>
      <w:r>
        <w:rPr>
          <w:sz w:val="32"/>
          <w:szCs w:val="32"/>
        </w:rPr>
        <w:t>&lt;/p&gt;&lt;p&gt;&lt;img src="/static-img/HI5kSeRO5dxhT09A5xzrly2YPCPAr4qM2uzgdXeFDVVs5gaYCXjrrZGEMjOOu_7F6IRE3E6V8ur4CGeBUf9e8CnyxCZ-OYWHcnsqAbhbI3kXDy4gV4fspRpy2QGRPsj_qxOOmt3PzWB-JvGsLbnquUND7Jc_znRyMT-5BmYVzdX2iOM0IRqfrPrZsUwyUbN1ab123l4sbtE4ng-hwNbmu8hoDvKBOGiIWlEngSC6TXs.jpg"&gt;&lt;/p&gt;&lt;p&gt;</w:t>
      </w:r>
      <w:r>
        <w:rPr>
          <w:sz w:val="32"/>
          <w:szCs w:val="32"/>
        </w:rPr>
        <w:t>然而，在这段快乐时光背后，有着更深层次的情感纠葛。在一次偶然机会下，我了解到了许多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真实情况，他们有的失去了工作，有的是孤独一人，但所有人都找到了通过网络交流获得慰藉的一种方式。而</w:t>
      </w:r>
      <w:r>
        <w:rPr>
          <w:sz w:val="32"/>
          <w:szCs w:val="32"/>
        </w:rPr>
        <w:t>Boris</w:t>
      </w:r>
      <w:r>
        <w:rPr>
          <w:sz w:val="32"/>
          <w:szCs w:val="32"/>
        </w:rPr>
        <w:t>，则成为了他们心灵寄托的一个象征，让人们忘记了烦恼，只专注于这一刻这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你想象起“俄罗斯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 xml:space="preserve">人与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”，不要只停留在表面层面的娱乐或幽默，你应该去探索其背后的意义。在这里，每个人都是彼此生命中不可或缺的一部分，即使隔得很远也能相互理解、支持。如果你也是这样一个人，那么欢迎加入我们的大家庭，让我们一起享受这场跨越国界、穿越时间的美妙旅程吧！</w:t>
      </w:r>
      <w:r>
        <w:rPr>
          <w:sz w:val="32"/>
          <w:szCs w:val="32"/>
        </w:rPr>
        <w:t>&lt;/p&gt;&lt;p&gt;&lt;img src="/static-img/GgAgYKTkVU7SZgAa1i7LsS2YPCPAr4qM2uzgdXeFDVVs5gaYCXjrrZGEMjOOu_7F6IRE3E6V8ur4CGeBUf9e8CnyxCZ-OYWHcnsqAbhbI3kXDy4gV4fspRpy2QGRPsj_qxOOmt3PzWB-JvGsLbnquUND7Jc_znRyMT-5BmYVzdX2iOM0IRqfrPrZsUwyUbN1ab123l4sbtE4ng-hwNbmu8hoDvKBOGiIWlEngSC6TXs.jpg"&gt;&lt;/p&gt;&lt;p&gt;&lt;a href = "/doc/34080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我和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在俄罗斯的网络生活</w:t>
      </w:r>
      <w:r>
        <w:rPr>
          <w:sz w:val="32"/>
          <w:szCs w:val="32"/>
        </w:rPr>
        <w:t>.doc" rel="alternate" download="34080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我和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在俄罗斯的网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