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笑傲江湖的孤狼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中，流传着一部传奇之作——《笑傲江湖》。这是一部以武侠为背景，以英雄豪杰为主角的经典小说，它不仅描绘了一幅幅动人的江湖风景，更深刻地反映了人性的复杂和社会的变迁。这篇文章将探讨《笑傲江湖》的文化意义及其对后世影响。</w:t>
      </w:r>
      <w:r>
        <w:rPr>
          <w:sz w:val="32"/>
          <w:szCs w:val="32"/>
        </w:rPr>
        <w:t>&lt;/p&gt;&lt;p&gt;&lt;img src="/static-img/pRLwm0G7GvLdyWl9nOrBPLE-ht_ma29SE2W_QGcNAjLhymwWrFAZ0Ls2hKK8_7ME.png"&gt;&lt;/p&gt;&lt;p&gt;</w:t>
      </w:r>
      <w:r>
        <w:rPr>
          <w:sz w:val="32"/>
          <w:szCs w:val="32"/>
        </w:rPr>
        <w:t>一、文本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KYx560KleaqDSbfGhLsdjbE-ht_ma29SE2W_QGcNAjJry-uLUqZC008Wiw8V1YLxz771Q5wnMnY-fmtvtHvgjlEc-9sbPQFtFdcemMWjSlj_fm4c3NmtNO4vDcFS87xFxpSKqt2NbIZtsfQHbAxzu4r0JgGY5NJr6-ObSpIze2FLnBCflSxIWTKQaHOL6vHp.png"&gt;&lt;/p&gt;&lt;p&gt;</w:t>
      </w:r>
      <w:r>
        <w:rPr>
          <w:sz w:val="32"/>
          <w:szCs w:val="32"/>
        </w:rPr>
        <w:t>《笑傲江湖》作为中国现代文学的一朵奇葩，其文学价值不可小觑。作者金庸先生运用自己独特的笔法，将丰富的情感、精妙的心机以及惊险刺激的情节巧妙地融入小说中，使得读者在阅读过程中能够体验到一种难以忘怀的乐趣。此外，该书中的“笑傲”与“江湖”两个词汇，分别代表了主人公令狐冲坚韧不拔的人格魅力和他所处的大千世界，这两者共同构成了小说核心主题——对于自由与正义追求者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</w:t>
      </w:r>
      <w:r>
        <w:rPr>
          <w:sz w:val="32"/>
          <w:szCs w:val="32"/>
        </w:rPr>
        <w:t>&lt;/p&gt;&lt;p&gt;&lt;img src="/static-img/PBN3UlNrRO7PGfBR7v4s_bE-ht_ma29SE2W_QGcNAjJry-uLUqZC008Wiw8V1YLxz771Q5wnMnY-fmtvtHvgjlEc-9sbPQFtFdcemMWjSlj_fm4c3NmtNO4vDcFS87xFxpSKqt2NbIZtsfQHbAxzu4r0JgGY5NJr6-ObSpIze2FLnBCflSxIWTKQaHOL6vHp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初期，当时的社会环境充满了矛盾和斗争，《笑傲江胡》出版于这一时期，无疑是当时社会现实的一面镜子。金庸通过作品中的形形色色的角色展现出不同的思想观念，为读者提供了思考社会问题的一个窗口。例如，作品中的多位高手，如桃花岛主黄药师、少林寺方丈智光禅师等，他们各自拥有不同的武功和生活态度，但都被塑造成了具有鲜明个性的人物形象，从而反映出不同时代背景下人们对理想与实际之间关系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</w:t>
      </w:r>
      <w:r>
        <w:rPr>
          <w:sz w:val="32"/>
          <w:szCs w:val="32"/>
        </w:rPr>
        <w:t>&lt;/p&gt;&lt;p&gt;&lt;img src="/static-img/Ehz8vm4JJ6amekSE8cGxMrE-ht_ma29SE2W_QGcNAjJry-uLUqZC008Wiw8V1YLxz771Q5wnMnY-fmtvtHvgjlEc-9sbPQFtFdcemMWjSlj_fm4c3NmtNO4vDcFS87xFxpSKqt2NbIZtsfQHbAxzu4r0JgGY5NJr6-ObSpIze2FLnBCflSxIWTKQaHOL6vHp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笑傲江湖》不仅成为中国乃至全球华人圈内广受欢迎的小说，也成为了许多电影电视剧改编作品的一种灵感源泉。在这个数字时代，每当有新的版本发布，比如电子书格式（</w:t>
      </w:r>
      <w:r>
        <w:rPr>
          <w:sz w:val="32"/>
          <w:szCs w:val="32"/>
        </w:rPr>
        <w:t>_txt</w:t>
      </w:r>
      <w:r>
        <w:rPr>
          <w:sz w:val="32"/>
          <w:szCs w:val="32"/>
        </w:rPr>
        <w:t>）的出现，都能吸引一批新一代读者去重新品味这部经典之作。这既是文化传承，也是金庸先生精神继往开来的见证。</w:t>
      </w:r>
      <w:r>
        <w:rPr>
          <w:sz w:val="32"/>
          <w:szCs w:val="32"/>
        </w:rPr>
        <w:t>&lt;/p&gt;&lt;p&gt;&lt;img src="/static-img/_AXq3UPFu5BTbov5Vq0uarE-ht_ma29SE2W_QGcNAjJry-uLUqZC008Wiw8V1YLxz771Q5wnMnY-fmtvtHvgjlEc-9sbPQFtFdcemMWjSlj_fm4c3NmtNO4vDcFS87xFxpSKqt2NbIZtsfQHbAxzu4r0JgGY5NJr6-ObSpIze2FLnBCflSxIWTKQaHOL6vHp.png"&gt;&lt;/p&gt;&lt;p&gt;</w:t>
      </w:r>
      <w:r>
        <w:rPr>
          <w:sz w:val="32"/>
          <w:szCs w:val="32"/>
        </w:rPr>
        <w:t>社交网络上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不论是微博还是豆瓣，关于《笑 傲 江 湖》的讨论永远不会停息。当有一些粉丝或评论家提及某个情节或人物时，便会引发无数回忆，并且常常伴随着对其生命哲学或者武功技巧分析的声音，这也说明该书仍然具有很强的地位，让它成为一种跨越年龄层次、地域界限交流心声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看，《笑 傲 江 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一个简单的事务文件，它更是一扇通向古代英雄梦想的大门，一股穿越千年的精神力量。一旦打开，就无法阻挡那份释放出的无限可能与未知。如果你还没有走进那个充满魔幻色彩的大道，那么现在就应该行动起来，因为那里等待你的，是一个属于你的故事。而对于那些已经踏上了旅途的人们来说，你们是否愿意继续前行？因为，在那个遥远而又熟悉的地方，还有更多让人叹为观止的话题等待我们去发现和分享呢！</w:t>
      </w:r>
      <w:r>
        <w:rPr>
          <w:sz w:val="32"/>
          <w:szCs w:val="32"/>
        </w:rPr>
        <w:t>&lt;/p&gt;&lt;p&gt;&lt;a href = "/doc/340949-</w:t>
      </w:r>
      <w:r>
        <w:rPr>
          <w:sz w:val="32"/>
          <w:szCs w:val="32"/>
        </w:rPr>
        <w:t>笑傲江湖倚剑笑傲江湖的孤狼篇</w:t>
      </w:r>
      <w:r>
        <w:rPr>
          <w:sz w:val="32"/>
          <w:szCs w:val="32"/>
        </w:rPr>
        <w:t>.doc" rel="alternate" download="340949-</w:t>
      </w:r>
      <w:r>
        <w:rPr>
          <w:sz w:val="32"/>
          <w:szCs w:val="32"/>
        </w:rPr>
        <w:t>笑傲江湖倚剑笑傲江湖的孤狼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