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魔影纵横的现代修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：魔影纵横的现代修仙</w:t>
      </w:r>
      <w:r>
        <w:rPr>
          <w:sz w:val="32"/>
          <w:szCs w:val="32"/>
        </w:rPr>
        <w:t>&lt;/p&gt;&lt;p&gt;&lt;img src="/static-img/Ph4COkrxkeVxCmESg0ov-ZkXGspoiEShYwUE_Zp0YydD2NX3yc_DrbGuVViub2hM.jpg"&gt;&lt;/p&gt;&lt;p&gt;</w:t>
      </w:r>
      <w:r>
        <w:rPr>
          <w:sz w:val="32"/>
          <w:szCs w:val="32"/>
        </w:rPr>
        <w:t>在这个繁华的都市里，人们匆匆忙忙地穿梭于高楼大厦之间，却不曾注意到，这个世界背后隐藏着一片神秘的领域。这里，不是传说中的古老山林，而是一座座摩天大楼间错综复杂的巷弄，每一个角落都藏着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影纵横</w:t>
      </w:r>
      <w:r>
        <w:rPr>
          <w:sz w:val="32"/>
          <w:szCs w:val="32"/>
        </w:rPr>
        <w:t>&lt;/p&gt;&lt;p&gt;&lt;img src="/static-img/4olCWEz43xXKjFYJxxC4BpkXGspoiEShYwUE_Zp0Yyd_15UoiUsZDJ-Tze6HKgh4L6XeVd0_WvPbFH5_1iTSWP0IqzH3cXVcb_KPoz-LCo9HEBB4g5oQMNPBTP0E8eMDRiUUX3Z_TrFJpAJWIiEVCA.jpg"&gt;&lt;/p&gt;&lt;p&gt;</w:t>
      </w:r>
      <w:r>
        <w:rPr>
          <w:sz w:val="32"/>
          <w:szCs w:val="32"/>
        </w:rPr>
        <w:t>在城市之中，一条看似普通的小巷，偶尔会出现一些奇异的事情。在这条巷子里，有人听说过一位名叫李明的人，他是一个年轻的小伙子，但却有着超乎常人的能力。他能让花朵瞬间绽放，也能让冰块化为水珠。他并不自夸，只是在他面前的人们才会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问他这是怎么回事，他微笑回答：“我只是在用我的小技巧。”但真正了解他的只有少数几个人，他们知道这背后隐藏的是一种力量——修仙术。</w:t>
      </w:r>
      <w:r>
        <w:rPr>
          <w:sz w:val="32"/>
          <w:szCs w:val="32"/>
        </w:rPr>
        <w:t>&lt;/p&gt;&lt;p&gt;&lt;img src="/static-img/ntm3_MJ63irx6ocuxz7SqZkXGspoiEShYwUE_Zp0Yyd_15UoiUsZDJ-Tze6HKgh4L6XeVd0_WvPbFH5_1iTSWP0IqzH3cXVcb_KPoz-LCo9HEBB4g5oQMNPBTP0E8eMDRiUUX3Z_TrFJpAJWIiEVCA.jpg"&gt;&lt;/p&gt;&lt;p&gt;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力量源于远古时期，一种被遗忘了许多年的传统文化。随着时间流逝，这种文化被隐蔽起来，只有极少数人才能够继承和掌握。但现在，在这个现代社会中，这种力量似乎又重新焕发生机力，它开始以一种新的形式存在，即“都市仙游”。</w:t>
      </w:r>
      <w:r>
        <w:rPr>
          <w:sz w:val="32"/>
          <w:szCs w:val="32"/>
        </w:rPr>
        <w:t>&lt;/p&gt;&lt;p&gt;&lt;img src="/static-img/q4mUKM8uLjBapg7t2KYLKJkXGspoiEShYwUE_Zp0Yyd_15UoiUsZDJ-Tze6HKgh4L6XeVd0_WvPbFH5_1iTSWP0IqzH3cXVcb_KPoz-LCo9HEBB4g5oQMNPBTP0E8eMDRiUUX3Z_TrFJpAJWIiEVCA.jpg"&gt;&lt;/p&gt;&lt;p&gt;</w:t>
      </w:r>
      <w:r>
        <w:rPr>
          <w:sz w:val="32"/>
          <w:szCs w:val="32"/>
        </w:rPr>
        <w:t>它不同于过去那种隐居山林、与世隔绝的修行方式，而是融入到了城市生活中。修士们利用自己的本领来帮助市民解决问题，比如清除空气污染，用心灵感应来帮助失主找回丢失物品等等。他们通过这样的方式，不仅保持了自身实力的增长，还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愿意接受这种现象。一群强大的组织视此为威胁，他们想将这些拥有特殊能力的人消灭掉，以维持现有的秩序。这场斗争就这样悄然展开，影响着整个城市。</w:t>
      </w:r>
      <w:r>
        <w:rPr>
          <w:sz w:val="32"/>
          <w:szCs w:val="32"/>
        </w:rPr>
        <w:t>&lt;/p&gt;&lt;p&gt;&lt;img src="/static-img/awWAUEdGsA29fHE1NQ5W6ZkXGspoiEShYwUE_Zp0Yyd_15UoiUsZDJ-Tze6HKgh4L6XeVd0_WvPbFH5_1iTSWP0IqzH3cXVcb_KPoz-LCo9HEBB4g5oQMNPBTP0E8eMDRiUUX3Z_TrFJpAJWIiEVC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危险和挑战，但那些选择走上“都市仙游”道路的人依然坚定地站在街头巷尾，他们用自己的力量改变着这个世界，让每一次风吹雨打，都带有一丝温暖的一抹光芒。在这个充满变化与挑战的时代，魔法再次成为可能，而那些勇敢追求梦想的人，则成为了新时代最闪耀的星辰。</w:t>
      </w:r>
      <w:r>
        <w:rPr>
          <w:sz w:val="32"/>
          <w:szCs w:val="32"/>
        </w:rPr>
        <w:t>&lt;/p&gt;&lt;p&gt;&lt;a href = "/doc/341846-</w:t>
      </w:r>
      <w:r>
        <w:rPr>
          <w:sz w:val="32"/>
          <w:szCs w:val="32"/>
        </w:rPr>
        <w:t>都市仙游魔影纵横的现代修仙</w:t>
      </w:r>
      <w:r>
        <w:rPr>
          <w:sz w:val="32"/>
          <w:szCs w:val="32"/>
        </w:rPr>
        <w:t>.doc" rel="alternate" download="341846-</w:t>
      </w:r>
      <w:r>
        <w:rPr>
          <w:sz w:val="32"/>
          <w:szCs w:val="32"/>
        </w:rPr>
        <w:t>都市仙游魔影纵横的现代修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