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播电影百度影音探秘亚洲时尚影界的新风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播电影百度影音：探秘亚洲时尚影界的新风口</w:t>
      </w:r>
      <w:r>
        <w:rPr>
          <w:sz w:val="32"/>
          <w:szCs w:val="32"/>
        </w:rPr>
        <w:t>&lt;/p&gt;&lt;p&gt;&lt;img src="/static-img/fv4lZM4bb0JXTBf7Y8BTCiZcifPYeqXDs0qcPJDhOaSo32-xcj8INQwYIRNJmjpo.jpg"&gt;&lt;/p&gt;&lt;p&gt;</w:t>
      </w:r>
      <w:r>
        <w:rPr>
          <w:sz w:val="32"/>
          <w:szCs w:val="32"/>
        </w:rPr>
        <w:t>东京热播电影百度影音，一个简单的几个字组成的词汇，却蕴含着无数文化和商业上的深刻意义。在当今这个数字化时代，人们对娱乐内容的追求日益增长，而传统媒体与互联网结合带来的新兴平台，如百度影音这样的服务，更是为观众提供了前所未有的观看体验。那么，东京热播电影在百度影音上到底意味着什么？它如何影响我们的娱乐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东京热播电影：日本文化的大门</w:t>
      </w:r>
      <w:r>
        <w:rPr>
          <w:sz w:val="32"/>
          <w:szCs w:val="32"/>
        </w:rPr>
        <w:t>&lt;/p&gt;&lt;p&gt;&lt;img src="/static-img/lKizQuoaJQnwIgA1bnetRSZcifPYeqXDs0qcPJDhOaTNDqGspnrnJdV6F74fLIrJ7oDsjvr40hcNLgjS2WPGFgEZSrhVa-LhFnWaXkhWo3KtirYx9q4glNcMgXRG60xKokL2G_sWe9ZfF1iNmM7dYS-JUezynl7satQUrWEXdIU.jpg"&gt;&lt;/p&gt;&lt;p&gt;</w:t>
      </w:r>
      <w:r>
        <w:rPr>
          <w:sz w:val="32"/>
          <w:szCs w:val="32"/>
        </w:rPr>
        <w:t>首先，我们需要认识到“东京”这一词，它不仅代表着日本这座繁华都市，也象征着日本整体文化的一部分。在这里，“热播”则指的是那些流行程度非常高，在观众中引起极大关注的作品。而将其放在“电影”这个广泛而丰富的话题之中，便形成了一种新的概念——即那些源自东京，又被全球范围内广泛关注和讨论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百度影音：中国数字视频市场中的佼佼者</w:t>
      </w:r>
      <w:r>
        <w:rPr>
          <w:sz w:val="32"/>
          <w:szCs w:val="32"/>
        </w:rPr>
        <w:t>&lt;/p&gt;&lt;p&gt;&lt;img src="/static-img/Xyh70JpP0Y3SViAevynw-yZcifPYeqXDs0qcPJDhOaTNDqGspnrnJdV6F74fLIrJ7oDsjvr40hcNLgjS2WPGFgEZSrhVa-LhFnWaXkhWo3KtirYx9q4glNcMgXRG60xKokL2G_sWe9ZfF1iNmM7dYS-JUezynl7satQUrWEXdIU.jpg"&gt;&lt;/p&gt;&lt;p&gt;</w:t>
      </w:r>
      <w:r>
        <w:rPr>
          <w:sz w:val="32"/>
          <w:szCs w:val="32"/>
        </w:rPr>
        <w:t>接着，我们要谈谈“百度影音”，作为中国最大的视频分享网站之一，它不仅提供了海量免费高清视频资源，还拥有强大的搜索引擎功能，使得用户能够轻松找到自己感兴趣的内容。通过这种方式，“ 东京热播电影”的概念在中国也得到了极大的推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国合作与国际视野</w:t>
      </w:r>
      <w:r>
        <w:rPr>
          <w:sz w:val="32"/>
          <w:szCs w:val="32"/>
        </w:rPr>
        <w:t>&lt;/p&gt;&lt;p&gt;&lt;img src="/static-img/RlbbX1XkcKArxX-DL-2ctCZcifPYeqXDs0qcPJDhOaTNDqGspnrnJdV6F74fLIrJ7oDsjvr40hcNLgjS2WPGFgEZSrhVa-LhFnWaXkhWo3KtirYx9q4glNcMgXRG60xKokL2G_sWe9ZfF1iNmM7dYS-JUezynl7satQUrWEXdIU.jpg"&gt;&lt;/p&gt;&lt;p&gt;</w:t>
      </w:r>
      <w:r>
        <w:rPr>
          <w:sz w:val="32"/>
          <w:szCs w:val="32"/>
        </w:rPr>
        <w:t>在这个过程中，跨国合作也是不可或缺的一环。随着全球化趋势不断加强，一些知名日本电视剧和动漫开始通过网络平台向海外出口，这样做既能增加他们在国际市场上的知名度，也为本土制作人树立了榜样。因此，“东京热播电影”的成功，不仅反映了国内外观众对于优秀作品需求，同时也展示了不同国家之间文化交流与互鉴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行业发展与法律法规</w:t>
      </w:r>
      <w:r>
        <w:rPr>
          <w:sz w:val="32"/>
          <w:szCs w:val="32"/>
        </w:rPr>
        <w:t>&lt;/p&gt;&lt;p&gt;&lt;img src="/static-img/ScaTLJ3bLNo_Y-THjbh4PyZcifPYeqXDs0qcPJDhOaTNDqGspnrnJdV6F74fLIrJ7oDsjvr40hcNLgjS2WPGFgEZSrhVa-LhFnWaXkhWo3KtirYx9q4glNcMgXRG60xKokL2G_sWe9ZfF1iNmM7dYS-JUezynl7satQUrWEXdIU.jpg"&gt;&lt;/p&gt;&lt;p&gt;</w:t>
      </w:r>
      <w:r>
        <w:rPr>
          <w:sz w:val="32"/>
          <w:szCs w:val="32"/>
        </w:rPr>
        <w:t>伴随着这些变化，对于版权保护等法律法规也有新的思考和实践。一方面，这些平台为了满足用户需求而采取各种措施来合理利用版权；另一方面，也促使相关部门加强监管，以确保版权所有者的利益不受侵害。这正如同社会进步一样，是一种双刃剑效应，但总体来说，对于提升整个行业水平有很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兴产业链条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这背后还构建了一系列相辅相成且互补性很强的产业链条，从内容创作到技术研发，再到销售分销，每一步都涉及大量资金投入以及人才培养。这就要求我们必须不断创新，不断调整策略，以适应快速变化的事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东京热播电影”在百度影音上的存在，不仅是对两国文化交流的一个缩微镜，更是现代娱乐产业发展的一个重要标志。而对于我们个人来说，无论是在享受娱乐还是参与其中，都应该保持开放的心态，与时俱进，为自己的选择添砖加瓦。</w:t>
      </w:r>
      <w:r>
        <w:rPr>
          <w:sz w:val="32"/>
          <w:szCs w:val="32"/>
        </w:rPr>
        <w:t>&lt;/p&gt;&lt;p&gt;&lt;a href = "/doc/342600-</w:t>
      </w:r>
      <w:r>
        <w:rPr>
          <w:sz w:val="32"/>
          <w:szCs w:val="32"/>
        </w:rPr>
        <w:t>东京热播电影百度影音探秘亚洲时尚影界的新风口</w:t>
      </w:r>
      <w:r>
        <w:rPr>
          <w:sz w:val="32"/>
          <w:szCs w:val="32"/>
        </w:rPr>
        <w:t>.doc" rel="alternate" download="342600-</w:t>
      </w:r>
      <w:r>
        <w:rPr>
          <w:sz w:val="32"/>
          <w:szCs w:val="32"/>
        </w:rPr>
        <w:t>东京热播电影百度影音探秘亚洲时尚影界的新风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