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智慧探究</w:t>
      </w:r>
      <w:r>
        <w:rPr>
          <w:sz w:val="48"/>
          <w:szCs w:val="48"/>
        </w:rPr>
        <w:t>-</w:t>
      </w:r>
      <w:r>
        <w:rPr>
          <w:sz w:val="48"/>
          <w:szCs w:val="48"/>
        </w:rPr>
        <w:t>四根入三门解析古代智者用以悟道的谜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四根入三门：解析古代智者用以悟道的谜题</w:t>
      </w:r>
      <w:r>
        <w:rPr>
          <w:sz w:val="32"/>
          <w:szCs w:val="32"/>
        </w:rPr>
        <w:t>&lt;/p&gt;&lt;p&gt;&lt;img src="/static-img/xfupj7dqz5yRvE2fTYjuHBs9ee526rDIZgXXrvXRi1H5KZlnxriKfgW6g_5eJ8Pp.jpg"&gt;&lt;/p&gt;&lt;p&gt;</w:t>
      </w:r>
      <w:r>
        <w:rPr>
          <w:sz w:val="32"/>
          <w:szCs w:val="32"/>
        </w:rPr>
        <w:t>在古代智慧的海洋中，有一则名为“四根入三门”的谜题，它曾经被众多哲人和学者深思熟虑，试图揭开其奥秘。这个谜题似乎简单，但却蕴含着深刻的哲理和智慧。</w:t>
      </w:r>
      <w:r>
        <w:rPr>
          <w:sz w:val="32"/>
          <w:szCs w:val="32"/>
        </w:rPr>
        <w:t>&lt;/p&gt;&lt;p&gt;</w:t>
      </w:r>
      <w:r>
        <w:rPr>
          <w:sz w:val="32"/>
          <w:szCs w:val="32"/>
        </w:rPr>
        <w:t>首先，我们要明确“四根入三门”是什么意思。这里的“四根”指的是人的手足，而“三门”则是指眼睛、鼻子和嘴巴。这是一个关于感官与身体关系的问题，也可以理解为一个关于如何通过有限的手段来获取无限知识和理解的问题。</w:t>
      </w:r>
      <w:r>
        <w:rPr>
          <w:sz w:val="32"/>
          <w:szCs w:val="32"/>
        </w:rPr>
        <w:t>&lt;/p&gt;&lt;p&gt;&lt;img src="/static-img/P9Baz1BTMWqxZReXy1CGQxs9ee526rDIZgXXrvXRi1FvIdoOHRB-MLpFeEx-STTgtbakQzWxkg814fkAd4K2JsD6-RlWeNxS6pW012N552LCMnqOXqsP-dpbFoG0QdMxwjyZk_X3ca6v7UmKAWwPqFMQK_VMiHDrmgBZIUJUEX4Rvg41A0qqWkYd-VSOYUee.png"&gt;&lt;/p&gt;&lt;p&gt;</w:t>
      </w:r>
      <w:r>
        <w:rPr>
          <w:sz w:val="32"/>
          <w:szCs w:val="32"/>
        </w:rPr>
        <w:t>从历史上看，许多著名思想家都曾对此问题进行了探讨。在《庄子》中，庄周通过这一问题来反映了他的形而上学思想。他认为，“天下莫非皆空”，这就意味着我们所见到的世界其实都是虚幻的，只有超越五官之见才能真正达到心灵自由之境。</w:t>
      </w:r>
      <w:r>
        <w:rPr>
          <w:sz w:val="32"/>
          <w:szCs w:val="32"/>
        </w:rPr>
        <w:t>&lt;/p&gt;&lt;p&gt;</w:t>
      </w:r>
      <w:r>
        <w:rPr>
          <w:sz w:val="32"/>
          <w:szCs w:val="32"/>
        </w:rPr>
        <w:t>另一个著名例子来自于印度哲学家达摩（</w:t>
      </w:r>
      <w:r>
        <w:rPr>
          <w:sz w:val="32"/>
          <w:szCs w:val="32"/>
        </w:rPr>
        <w:t>Dharmakirti</w:t>
      </w:r>
      <w:r>
        <w:rPr>
          <w:sz w:val="32"/>
          <w:szCs w:val="32"/>
        </w:rPr>
        <w:t>）的作品。在他的一部重要著作《正理章序》（</w:t>
      </w:r>
      <w:r>
        <w:rPr>
          <w:sz w:val="32"/>
          <w:szCs w:val="32"/>
        </w:rPr>
        <w:t>Pramana-varttika</w:t>
      </w:r>
      <w:r>
        <w:rPr>
          <w:sz w:val="32"/>
          <w:szCs w:val="32"/>
        </w:rPr>
        <w:t>）中，他提出了关于知识论的一个理论，即所有知识都来源于五种传统认知方式——感官、语言、逻辑推理、直觉以及证据。此外，他还强调了对现象本质基础上的直接认识，这与我们今天所说的直观认识非常相似。</w:t>
      </w:r>
      <w:r>
        <w:rPr>
          <w:sz w:val="32"/>
          <w:szCs w:val="32"/>
        </w:rPr>
        <w:t>&lt;/p&gt;&lt;p&gt;&lt;img src="/static-img/c67BACyAzaOC4Xfl9AsyRhs9ee526rDIZgXXrvXRi1FvIdoOHRB-MLpFeEx-STTgtbakQzWxkg814fkAd4K2JsD6-RlWeNxS6pW012N552LCMnqOXqsP-dpbFoG0QdMxwjyZk_X3ca6v7UmKAWwPqFMQK_VMiHDrmgBZIUJUEX4Rvg41A0qqWkYd-VSOYUee.jpg"&gt;&lt;/p&gt;&lt;p&gt;</w:t>
      </w:r>
      <w:r>
        <w:rPr>
          <w:sz w:val="32"/>
          <w:szCs w:val="32"/>
        </w:rPr>
        <w:t>对于现代人来说，“四根入三门”也许不再是一种直接的问题，因为我们的生活已经远离了原始社会。但它仍然能够启发我们思考，在信息爆炸时代，我们如何能有效地筛选出最重要的信息？如何利用我们的能力去发现新的可能性？</w:t>
      </w:r>
      <w:r>
        <w:rPr>
          <w:sz w:val="32"/>
          <w:szCs w:val="32"/>
        </w:rPr>
        <w:t>&lt;/p&gt;&lt;p&gt;</w:t>
      </w:r>
      <w:r>
        <w:rPr>
          <w:sz w:val="32"/>
          <w:szCs w:val="32"/>
        </w:rPr>
        <w:t>总结来说，“四根入三门”的意义并不仅仅在于回答具体的问题，而是在于引导人们思考更深层次的人生哲学。它提醒我们，无论是过去还是现在，都应该不断地追求内心的真实与智慧，不断地学习新知识，同时也不忘初心，以更广阔的心胸去接纳这个世界。</w:t>
      </w:r>
      <w:r>
        <w:rPr>
          <w:sz w:val="32"/>
          <w:szCs w:val="32"/>
        </w:rPr>
        <w:t>&lt;/p&gt;&lt;p&gt;&lt;img src="/static-img/k8iAP7k5L7_i8Smd1JOxlhs9ee526rDIZgXXrvXRi1FvIdoOHRB-MLpFeEx-STTgtbakQzWxkg814fkAd4K2JsD6-RlWeNxS6pW012N552LCMnqOXqsP-dpbFoG0QdMxwjyZk_X3ca6v7UmKAWwPqFMQK_VMiHDrmgBZIUJUEX4Rvg41A0qqWkYd-VSOYUee.jpg"&gt;&lt;/p&gt;&lt;p&gt;&lt;a href = "/doc/342734-</w:t>
      </w:r>
      <w:r>
        <w:rPr>
          <w:sz w:val="32"/>
          <w:szCs w:val="32"/>
        </w:rPr>
        <w:t>智慧探究</w:t>
      </w:r>
      <w:r>
        <w:rPr>
          <w:sz w:val="32"/>
          <w:szCs w:val="32"/>
        </w:rPr>
        <w:t>-</w:t>
      </w:r>
      <w:r>
        <w:rPr>
          <w:sz w:val="32"/>
          <w:szCs w:val="32"/>
        </w:rPr>
        <w:t>四根入三门解析古代智者用以悟道的谜题</w:t>
      </w:r>
      <w:r>
        <w:rPr>
          <w:sz w:val="32"/>
          <w:szCs w:val="32"/>
        </w:rPr>
        <w:t>.doc" rel="alternate" download="342734-</w:t>
      </w:r>
      <w:r>
        <w:rPr>
          <w:sz w:val="32"/>
          <w:szCs w:val="32"/>
        </w:rPr>
        <w:t>智慧探究</w:t>
      </w:r>
      <w:r>
        <w:rPr>
          <w:sz w:val="32"/>
          <w:szCs w:val="32"/>
        </w:rPr>
        <w:t>-</w:t>
      </w:r>
      <w:r>
        <w:rPr>
          <w:sz w:val="32"/>
          <w:szCs w:val="32"/>
        </w:rPr>
        <w:t>四根入三门解析古代智者用以悟道的谜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