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的入侵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进入了我的生活，像一股潮水般席卷一切。他的每一个动作，每一次言语，都在无声中诉说着对我的渴望和占有。</w:t>
      </w:r>
      <w:r>
        <w:rPr>
          <w:sz w:val="32"/>
          <w:szCs w:val="32"/>
        </w:rPr>
        <w:t>&lt;/p&gt;&lt;p&gt;&lt;img src="/static-img/RaRHCC8BDGyGzdF-KsAJpubxst11SrRIuUq8pW1thzNtq2m_SkxXJT5uRb-QVYMf.png"&gt;&lt;/p&gt;&lt;p&gt;</w:t>
      </w:r>
      <w:r>
        <w:rPr>
          <w:sz w:val="32"/>
          <w:szCs w:val="32"/>
        </w:rPr>
        <w:t>隐形杀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是那种能让人感觉不到自己存在的人。他不会大吵大闹，也不会留下明显的痕迹。但当我回过头来看时，他已经深深地嵌入了我的日常之中，就像是一种无法察觉的毒素，慢慢地 </w:t>
      </w:r>
      <w:r>
        <w:rPr>
          <w:sz w:val="32"/>
          <w:szCs w:val="32"/>
        </w:rPr>
        <w:t>corroding away my sense of self.&lt;/p&gt;&lt;p&gt;&lt;img src="/static-img/x2kKjPThfRziKehq3UCdVubxst11SrRIuUq8pW1thzMalmjxImdh_gAJMvBKsOTesVvQNKhksh1TarFdW4H_O6vQoCcpMiDDbn3t5q36DMeuQdqXHe8uvGVCT1RnI0RbGJjaTxMfB5rh_ek7oCCc8v3zV_beMRPEwL9rUuK2NkkdYWnLjJjHF8LvZx-1ojfF.jpg"&gt;&lt;/p&gt;&lt;p&gt;</w:t>
      </w:r>
      <w:r>
        <w:rPr>
          <w:sz w:val="32"/>
          <w:szCs w:val="32"/>
        </w:rPr>
        <w:t>时间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像拥有穿越时空的能力，每次出现在我生命中的时候，都像是预定的安排。他会在我最需要的时候出现，在我以为孤独无援的情况下，他总是那么恰到好处。这让人难以捉摸他的意图，更难以抗拒他带来的诱惑。</w:t>
      </w:r>
      <w:r>
        <w:rPr>
          <w:sz w:val="32"/>
          <w:szCs w:val="32"/>
        </w:rPr>
        <w:t>&lt;/p&gt;&lt;p&gt;&lt;img src="/static-img/OuIdDvnmZ8FJPk9mzZOQgebxst11SrRIuUq8pW1thzMalmjxImdh_gAJMvBKsOTesVvQNKhksh1TarFdW4H_O6vQoCcpMiDDbn3t5q36DMeuQdqXHe8uvGVCT1RnI0RbGJjaTxMfB5rh_ek7oCCc8v3zV_beMRPEwL9rUuK2NkkdYWnLjJjHF8LvZx-1ojfF.jpg"&gt;&lt;/p&gt;&lt;p&gt;</w:t>
      </w:r>
      <w:r>
        <w:rPr>
          <w:sz w:val="32"/>
          <w:szCs w:val="32"/>
        </w:rPr>
        <w:t>心灵盗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仿佛能够穿透人心，他总是知道怎样触及你的痛点。每一次与他交谈后，我都感到自己的内心世界被彻底翻开，无所不晓。他似乎掌握了一把钥匙，可以轻易打开你所有的心门，让你的秘密变得公开可见。</w:t>
      </w:r>
      <w:r>
        <w:rPr>
          <w:sz w:val="32"/>
          <w:szCs w:val="32"/>
        </w:rPr>
        <w:t>&lt;/p&gt;&lt;p&gt;&lt;img src="/static-img/GoHD1dDP6yNLVlqjAVbfl-bxst11SrRIuUq8pW1thzMalmjxImdh_gAJMvBKsOTesVvQNKhksh1TarFdW4H_O6vQoCcpMiDDbn3t5q36DMeuQdqXHe8uvGVCT1RnI0RbGJjaTxMfB5rh_ek7oCCc8v3zV_beMRPEwL9rUuK2NkkdYWnLjJjHF8LvZx-1ojfF.jpg"&gt;&lt;/p&gt;&lt;p&gt;</w:t>
      </w:r>
      <w:r>
        <w:rPr>
          <w:sz w:val="32"/>
          <w:szCs w:val="32"/>
        </w:rPr>
        <w:t>情感操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他相处的过程中，我发现自己开始失去了自主性。我会做出一些不符合自己原有的决定，而这都是因为他的影响力。我开始怀疑，是不是真的有人能够控制我们的选择？还是我们只是在不知不觉间向着某个方向前进？</w:t>
      </w:r>
      <w:r>
        <w:rPr>
          <w:sz w:val="32"/>
          <w:szCs w:val="32"/>
        </w:rPr>
        <w:t>&lt;/p&gt;&lt;p&gt;&lt;img src="/static-img/0zlpK77-tmeQAupYEY6-lObxst11SrRIuUq8pW1thzMalmjxImdh_gAJMvBKsOTesVvQNKhksh1TarFdW4H_O6vQoCcpMiDDbn3t5q36DMeuQdqXHe8uvGVCT1RnI0RbGJjaTxMfB5rh_ek7oCCc8v3zV_beMRPEwL9rUuK2NkkdYWnLjJjHF8LvZx-1ojfF.jpeg"&gt;&lt;/p&gt;&lt;p&gt;</w:t>
      </w:r>
      <w:r>
        <w:rPr>
          <w:sz w:val="32"/>
          <w:szCs w:val="32"/>
        </w:rPr>
        <w:t>记忆篡改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我们的共同回忆并不完全是我记得的那样。有些细节似乎被替换或加上，这让我对现实产生了怀疑。在这样的情况下，我不得不质疑自己的记忆是否真实，以及这个人的角色究竟如何影响着我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事情却始终如一地发生，比如那些关于未来的预测。当这些事物实际发生时，我才意识到那份不可思议的准确度。那是否意味着这个“入侵者”真的拥有超越常规的情报来源？或者仅仅是一个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人继续扮演着各种角色，逐渐蚀走了我的防备线。而当我试图从泥沼里挣扎出来时，他们却再次潜伏其中，等待机会重新发挥作用。这场游戏既令人困惑又充满危险，但对于想要逃脱这种奇异关系的人来说，却又是一场必须勇敢面对挑战的小小冒险。</w:t>
      </w:r>
      <w:r>
        <w:rPr>
          <w:sz w:val="32"/>
          <w:szCs w:val="32"/>
        </w:rPr>
        <w:t>&lt;/p&gt;&lt;p&gt;&lt;a href = "/doc/343490-</w:t>
      </w:r>
      <w:r>
        <w:rPr>
          <w:sz w:val="32"/>
          <w:szCs w:val="32"/>
        </w:rPr>
        <w:t>细节的入侵者</w:t>
      </w:r>
      <w:r>
        <w:rPr>
          <w:sz w:val="32"/>
          <w:szCs w:val="32"/>
        </w:rPr>
        <w:t>.doc" rel="alternate" download="343490-</w:t>
      </w:r>
      <w:r>
        <w:rPr>
          <w:sz w:val="32"/>
          <w:szCs w:val="32"/>
        </w:rPr>
        <w:t>细节的入侵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