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第二季无增减的探险之旅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后营露营》的第二季中，无论是剧情发展还是角色刻画，都没有随波逐流，而是坚持了“无增减”的原则，保持了这部作品的独特风格和深度。以下是对这一季亮点的六个方面进行分析：</w:t>
      </w:r>
      <w:r>
        <w:rPr>
          <w:sz w:val="32"/>
          <w:szCs w:val="32"/>
        </w:rPr>
        <w:t>&lt;/p&gt;&lt;p&gt;&lt;img src="/static-img/O5PjKrUje5CQ68skqehOLpwwVGY0Dfc2PftmF07lCZJEu5RjWfTeQ3iZuE6U_fFe.jpg"&gt;&lt;/p&gt;&lt;p&gt;</w:t>
      </w:r>
      <w:r>
        <w:rPr>
          <w:sz w:val="32"/>
          <w:szCs w:val="32"/>
        </w:rPr>
        <w:t>剧情紧凑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集都精心编排，节奏控制得当，没有多余的情节，使得观众始终处于紧张刺激的心境之中。这种紧凑性的处理，让整个剧情更加聚焦，也更容易让人记住。</w:t>
      </w:r>
      <w:r>
        <w:rPr>
          <w:sz w:val="32"/>
          <w:szCs w:val="32"/>
        </w:rPr>
        <w:t>&lt;/p&gt;&lt;p&gt;&lt;img src="/static-img/N_rQdGdh85-Y1tYukwINKZwwVGY0Dfc2PftmF07lCZIuEP2Hy85uuDfqdbHY0NCmh_Oq7PZDsqdO1r097vekFAYPtpemu8DxPG9LE2r7ZIi_pyZh7rfk9FNroyJcrv-JYhinKpRpOY8X81gNT3Iy2WR5vgbo8RBxV7e6Ui5-eZkTSKct0g5MJjbCf-ITjclD.jpg"&gt;&lt;/p&gt;&lt;p&gt;</w:t>
      </w:r>
      <w:r>
        <w:rPr>
          <w:sz w:val="32"/>
          <w:szCs w:val="32"/>
        </w:rPr>
        <w:t>角色塑造细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角色数量并未增加，但每个角色的背景故事、内心世界都有所展开，这种细腻的描写让观众能够更好地理解他们的行为动机，从而提升了整体作品的情感共鸣。</w:t>
      </w:r>
      <w:r>
        <w:rPr>
          <w:sz w:val="32"/>
          <w:szCs w:val="32"/>
        </w:rPr>
        <w:t>&lt;/p&gt;&lt;p&gt;&lt;img src="/static-img/Bs9trF9rrX3AviKieGVoqJwwVGY0Dfc2PftmF07lCZIuEP2Hy85uuDfqdbHY0NCmh_Oq7PZDsqdO1r097vekFAYPtpemu8DxPG9LE2r7ZIi_pyZh7rfk9FNroyJcrv-JYhinKpRpOY8X81gNT3Iy2WR5vgbo8RBxV7e6Ui5-eZkTSKct0g5MJjbCf-ITjclD.jpg"&gt;&lt;/p&gt;&lt;p&gt;</w:t>
      </w:r>
      <w:r>
        <w:rPr>
          <w:sz w:val="32"/>
          <w:szCs w:val="32"/>
        </w:rPr>
        <w:t>导演手法巧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通过巧妙的手法将视觉效果与心理状态相结合，使得影片中的场景不仅美丽，更具有象征意义。这样的处理方式为观众提供了一种全新的观看体验。</w:t>
      </w:r>
      <w:r>
        <w:rPr>
          <w:sz w:val="32"/>
          <w:szCs w:val="32"/>
        </w:rPr>
        <w:t>&lt;/p&gt;&lt;p&gt;&lt;img src="/static-img/kpnuvgCrvi1aWaWoy_qIK5wwVGY0Dfc2PftmF07lCZIuEP2Hy85uuDfqdbHY0NCmh_Oq7PZDsqdO1r097vekFAYPtpemu8DxPG9LE2r7ZIi_pyZh7rfk9FNroyJcrv-JYhinKpRpOY8X81gNT3Iy2WR5vgbo8RBxV7e6Ui5-eZkTSKct0g5MJjbCf-ITjclD.jpg"&gt;&lt;/p&gt;&lt;p&gt;</w:t>
      </w:r>
      <w:r>
        <w:rPr>
          <w:sz w:val="32"/>
          <w:szCs w:val="32"/>
        </w:rPr>
        <w:t>音效设计精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效和音乐在影片中的应用非常恰到好处，它们不仅能起到突出重点、引发情感等作用，还能帮助观众更好地理解某些关键时刻发生的事情。</w:t>
      </w:r>
      <w:r>
        <w:rPr>
          <w:sz w:val="32"/>
          <w:szCs w:val="32"/>
        </w:rPr>
        <w:t>&lt;/p&gt;&lt;p&gt;&lt;img src="/static-img/j-8M2_l5XsSm-Y1dBdnJCpwwVGY0Dfc2PftmF07lCZIuEP2Hy85uuDfqdbHY0NCmh_Oq7PZDsqdO1r097vekFAYPtpemu8DxPG9LE2r7ZIi_pyZh7rfk9FNroyJcrv-JYhinKpRpOY8X81gNT3Iy2WR5vgbo8RBxV7e6Ui5-eZkTSKct0g5MJjbCf-ITjclD.jpg"&gt;&lt;/p&gt;&lt;p&gt;</w:t>
      </w:r>
      <w:r>
        <w:rPr>
          <w:sz w:val="32"/>
          <w:szCs w:val="32"/>
        </w:rPr>
        <w:t>主题探讨深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没有新加入的人物，但旧有的主题依然得到深入探讨。这使得观众能够从不同的角度去思考问题，同时也加强了整部作品的主题意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设置悬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如此精心构建的情节，最终还是留下了一丝悬念，为接下来可能出现的一系列新事件埋下伏笔。这不仅延续了第一季的悬疑氛围，也预示着第三季可能会带来更多惊喜。</w:t>
      </w:r>
      <w:r>
        <w:rPr>
          <w:sz w:val="32"/>
          <w:szCs w:val="32"/>
        </w:rPr>
        <w:t>&lt;/p&gt;&lt;p&gt;&lt;a href = "/doc/344037-</w:t>
      </w:r>
      <w:r>
        <w:rPr>
          <w:sz w:val="32"/>
          <w:szCs w:val="32"/>
        </w:rPr>
        <w:t>后营露营第二季无增减的探险之旅总结</w:t>
      </w:r>
      <w:r>
        <w:rPr>
          <w:sz w:val="32"/>
          <w:szCs w:val="32"/>
        </w:rPr>
        <w:t>.doc" rel="alternate" download="344037-</w:t>
      </w:r>
      <w:r>
        <w:rPr>
          <w:sz w:val="32"/>
          <w:szCs w:val="32"/>
        </w:rPr>
        <w:t>后营露营第二季无增减的探险之旅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