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爬行小探险楼梯上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行小探险：楼梯上的秘密游戏</w:t>
      </w:r>
      <w:r>
        <w:rPr>
          <w:sz w:val="32"/>
          <w:szCs w:val="32"/>
        </w:rPr>
        <w:t>&lt;/p&gt;&lt;p&gt;&lt;img src="/static-img/tva-cH5vEw5YYpGA2U9TFD66lDDXOai-lcnUAcLcA5Ns9Bamnk9nJv9wztHFTuZQ.jpg"&gt;&lt;/p&gt;&lt;p&gt;</w:t>
      </w:r>
      <w:r>
        <w:rPr>
          <w:sz w:val="32"/>
          <w:szCs w:val="32"/>
        </w:rPr>
        <w:t>记得那天，宝宝问我：“我们在楼梯里面做好吗？”这句话就像是一扇门，在我心中打开了一个全新的世界。原来，家里面的楼梯不仅仅是连接不同层级的通道，它也隐藏着无数的可能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我和宝宝开始了一场奇妙的冒险——每次上下楼，都变成了一个探险故事。我们会在每一步上停下来，看看墙壁、地板是否有任何线索，有没有被忽视的角落需要去触碰。在光线微弱的地方，我们使用手电筒来照亮前方，而在日光普照之下，我们则用眼睛观察细节，寻找可能隐藏的小动物或迷藏的人。</w:t>
      </w:r>
      <w:r>
        <w:rPr>
          <w:sz w:val="32"/>
          <w:szCs w:val="32"/>
        </w:rPr>
        <w:t>&lt;/p&gt;&lt;p&gt;&lt;img src="/static-img/bLCgEj1qlmSlX-RBIRb-zT66lDDXOai-lcnUAcLcA5OMH9kHk0iBAZ3rJ36T4jCoYjrJdv-a_IUS5eTuAIeuUNwyRXrBH3TB7EPkYRFe2AFHoGxWFezTNTsG4SrWsJ19n9j9oNgxWnd6rFAdCVjXzU5L8DCjUTzb-BbYK7ysZ5wN3E-pkgAl_Atl7ieKHh9LgZfXJFWzvaGhl1WDX3OCiA.png"&gt;&lt;/p&gt;&lt;p&gt;</w:t>
      </w:r>
      <w:r>
        <w:rPr>
          <w:sz w:val="32"/>
          <w:szCs w:val="32"/>
        </w:rPr>
        <w:t>随着时间的推移，这个习惯逐渐成为了我们的传统，每当听到“我们在楼梯里面做好吗？”这个问题，就意味着又将要开始一段新的旅程。这并不是简单的一句问候，更像是对未知世界的一种期待，对生活中的点点滴滴进行一次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幕降临的时候，我们发现了一个小窝。那个窝子位于最隐蔽的地方，被几块破旧的地板板掩盖。我轻声告诉宝宝：“这里有人。”然后，我慢慢地把地板板移开，一只可爱的小猫咪躺在那里，用它大大的眼睛看着我们。它似乎也听到了“做好吗”的问题，静静等待我们的回答。</w:t>
      </w:r>
      <w:r>
        <w:rPr>
          <w:sz w:val="32"/>
          <w:szCs w:val="32"/>
        </w:rPr>
        <w:t>&lt;/p&gt;&lt;p&gt;&lt;img src="/static-img/jJH-XKVYR75CRxwDtrLbnT66lDDXOai-lcnUAcLcA5OMH9kHk0iBAZ3rJ36T4jCoYjrJdv-a_IUS5eTuAIeuUNwyRXrBH3TB7EPkYRFe2AFHoGxWFezTNTsG4SrWsJ19n9j9oNgxWnd6rFAdCVjXzU5L8DCjUTzb-BbYK7ysZ5wN3E-pkgAl_Atl7ieKHh9LgZfXJFWzvaGhl1WDX3OCiA.jpg"&gt;&lt;/p&gt;&lt;p&gt;</w:t>
      </w:r>
      <w:r>
        <w:rPr>
          <w:sz w:val="32"/>
          <w:szCs w:val="32"/>
        </w:rPr>
        <w:t>看到这一幕，不禁让人感慨万千。那一刻，我意识到，即便是在平凡的家里，也有许多美好的东西等待被发现。而且，这些发现往往来自于那些看似平淡无奇，但实际却充满可能性的地方，比如说，那条引领我们走向秘密之处的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听到“宝宝，我们在楼梯里面做好吗？”这句话时，请不要只是简单回答。你可以选择成为一个探险者，用自己的双眼去观察，用自己的心去体验，让这个简单的问题带给你更多惊喜和快乐。在这个过程中，你会发现，只要你的心愿坚定，你所能达到的高度远比你想象中的还要高；而且，无论身处何处，只要保持一颗开放的心，你总能找到属于自己的秘密空间和冒险故事。</w:t>
      </w:r>
      <w:r>
        <w:rPr>
          <w:sz w:val="32"/>
          <w:szCs w:val="32"/>
        </w:rPr>
        <w:t>&lt;/p&gt;&lt;p&gt;&lt;img src="/static-img/FUgyBCEYqK4spES8-5aVXD66lDDXOai-lcnUAcLcA5OMH9kHk0iBAZ3rJ36T4jCoYjrJdv-a_IUS5eTuAIeuUNwyRXrBH3TB7EPkYRFe2AFHoGxWFezTNTsG4SrWsJ19n9j9oNgxWnd6rFAdCVjXzU5L8DCjUTzb-BbYK7ysZ5wN3E-pkgAl_Atl7ieKHh9LgZfXJFWzvaGhl1WDX3OCiA.jpg"&gt;&lt;/p&gt;&lt;p&gt;&lt;a href = "/doc/344052-</w:t>
      </w:r>
      <w:r>
        <w:rPr>
          <w:sz w:val="32"/>
          <w:szCs w:val="32"/>
        </w:rPr>
        <w:t>宝宝我们在楼梯里面做好吗爬行小探险楼梯上的秘密游戏</w:t>
      </w:r>
      <w:r>
        <w:rPr>
          <w:sz w:val="32"/>
          <w:szCs w:val="32"/>
        </w:rPr>
        <w:t>.doc" rel="alternate" download="344052-</w:t>
      </w:r>
      <w:r>
        <w:rPr>
          <w:sz w:val="32"/>
          <w:szCs w:val="32"/>
        </w:rPr>
        <w:t>宝宝我们在楼梯里面做好吗爬行小探险楼梯上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