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逆袭之五大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苏家的小女孩张敏站在了家族企业的舞台上，她的父亲、母亲以及她的四个哥哥都在场，这是他们一家人第一次共同见证这样一个历史性的时刻。张敏穿着一身鲜艳的红裙子，眼神坚定地看着面前的五个人。</w:t>
      </w:r>
      <w:r>
        <w:rPr>
          <w:sz w:val="32"/>
          <w:szCs w:val="32"/>
        </w:rPr>
        <w:t>&lt;/p&gt;&lt;p&gt;&lt;img src="/static-img/xyHC111db2t7S9E8MDA9o5MDWKS8i9LCsdolst8aWRVubqeUQkZprV0zSuHPpY1f.jpg"&gt;&lt;/p&gt;&lt;p&gt;&amp;#34;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&amp;#34;</w:t>
      </w:r>
      <w:r>
        <w:rPr>
          <w:sz w:val="32"/>
          <w:szCs w:val="32"/>
        </w:rPr>
        <w:t>这个词汇，在古代就已经流传开来，它意味着家庭中只有女儿，而她却要面对五个强大的敌手。这不仅是一种挑战，更是一种考验，也是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敏知道自己并不是最强的人，但她也清楚，只要有勇气去尝试，就没有不可能的事情。她深吸一口气，开始了她的战斗。</w:t>
      </w:r>
      <w:r>
        <w:rPr>
          <w:sz w:val="32"/>
          <w:szCs w:val="32"/>
        </w:rPr>
        <w:t>&lt;/p&gt;&lt;p&gt;&lt;img src="/static-img/y4aosQ1vWX-MHaiEcMkCvpMDWKS8i9LCsdolst8aWRUM1Re15K5jEBwWhpF6-Ld7rMBGF-xVXoam9yVCwSkzvo4Vli9ldkUCsFkDs-2_yjF7uj8zBtBO8TyRcaRB2RshO37gjFK-wwTx77qNtGsq6ZluaNSbcV-W0nST9oZU38VGE1t1Pj-So9ztCv2_i9KqT1TY7kP18YnFGbIOwx3igw.jpg"&gt;&lt;/p&gt;&lt;p&gt;</w:t>
      </w:r>
      <w:r>
        <w:rPr>
          <w:sz w:val="32"/>
          <w:szCs w:val="32"/>
        </w:rPr>
        <w:t>第二步：展现实力</w:t>
      </w:r>
      <w:r>
        <w:rPr>
          <w:sz w:val="32"/>
          <w:szCs w:val="32"/>
        </w:rPr>
        <w:t>&lt;/p&gt;&lt;p&gt;&lt;img src="/static-img/qBqpu78T9fhNx36sVLLKx5MDWKS8i9LCsdolst8aWRUM1Re15K5jEBwWhpF6-Ld7rMBGF-xVXoam9yVCwSkzvo4Vli9ldkUCsFkDs-2_yjF7uj8zBtBO8TyRcaRB2RshO37gjFK-wwTx77qNtGsq6ZluaNSbcV-W0nST9oZU38VGE1t1Pj-So9ztCv2_i9KqT1TY7kP18YnFGbIOwx3igw.jpg"&gt;&lt;/p&gt;&lt;p&gt;</w:t>
      </w:r>
      <w:r>
        <w:rPr>
          <w:sz w:val="32"/>
          <w:szCs w:val="32"/>
        </w:rPr>
        <w:t>第一个对手是她的哥哥苏明，他长相英俊，一直以来的形象让人联想到武侠中的英雄。但当他与张敏交手后，却发现自己的技巧被对方轻易化解。每一次失利，都让他更加相信那句“苏家有女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智慧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对手是他的弟弟苏强，他凭借自己的力量多次击败了其他几位兄弟，但在与张敏交锋时，却因为过于依赖蛮力而落入陷阱。最后，不得不承认自己之前的一系列胜利不过是在打败软弱者罢了，而真正的强者，却恰恰是不屈服于压力的存在。</w:t>
      </w:r>
      <w:r>
        <w:rPr>
          <w:sz w:val="32"/>
          <w:szCs w:val="32"/>
        </w:rPr>
        <w:t>&lt;/p&gt;&lt;p&gt;&lt;img src="/static-img/-9GyDymdGqNx5ADvguW52ZMDWKS8i9LCsdolst8aWRUM1Re15K5jEBwWhpF6-Ld7rMBGF-xVXoam9yVCwSkzvo4Vli9ldkUCsFkDs-2_yjF7uj8zBtBO8TyRcaRB2RshO37gjFK-wwTx77qNtGsq6ZluaNSbcV-W0nST9oZU38VGE1t1Pj-So9ztCv2_i9KqT1TY7kP18YnFGbIOwx3igw.jpg"&gt;&lt;/p&gt;&lt;p&gt;</w:t>
      </w:r>
      <w:r>
        <w:rPr>
          <w:sz w:val="32"/>
          <w:szCs w:val="32"/>
        </w:rPr>
        <w:t>第四步：团结合作</w:t>
      </w:r>
      <w:r>
        <w:rPr>
          <w:sz w:val="32"/>
          <w:szCs w:val="32"/>
        </w:rPr>
        <w:t>&lt;/p&gt;&lt;p&gt;&lt;img src="/static-img/pdSPAx8RV3WtfoM5VcEGJJMDWKS8i9LCsdolst8aWRUM1Re15K5jEBwWhpF6-Ld7rMBGF-xVXoam9yVCwSkzvo4Vli9ldkUCsFkDs-2_yjF7uj8zBtBO8TyRcaRB2RshO37gjFK-wwTx77qNtGsq6ZluaNSbcV-W0nST9oZU38VGE1t1Pj-So9ztCv2_i9KqT1TY7kP18YnFGbIOwx3igw.jpg"&gt;&lt;/p&gt;&lt;p&gt;</w:t>
      </w:r>
      <w:r>
        <w:rPr>
          <w:sz w:val="32"/>
          <w:szCs w:val="32"/>
        </w:rPr>
        <w:t>随着战斗的进行，其他几个兄弟纷纷退出，他们意识到这场比赛并不只是单纯的肉体较量，而是一个精神上的洗礼，每个人都必须从中汲取教训。在这一过程中，他们学会了一起努力，一起成长，最终形成了一股不可思议的大无畏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放弃的时候，只剩下了她——小小的张敏。在这个紧要关头，她用全身心的情感和智慧，再次迎接前方。那一瞬间，她仿佛看到了过去所有人的影子，那些曾经挥动过剑刃的人们，如今都是她的伙伴。而那片天空，也似乎变得更蓝、更广阔了，因为它承载着她们共同创造出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》这件事，就是关于勇气、智慧和团结这些永恒主题的一个故事。它告诉我们，无论环境如何险恶，只要保持希望和信念，我们就能找到属于自己的道路，并且走向成功。</w:t>
      </w:r>
      <w:r>
        <w:rPr>
          <w:sz w:val="32"/>
          <w:szCs w:val="32"/>
        </w:rPr>
        <w:t>&lt;/p&gt;&lt;p&gt;&lt;a href = "/doc/344667-</w:t>
      </w:r>
      <w:r>
        <w:rPr>
          <w:sz w:val="32"/>
          <w:szCs w:val="32"/>
        </w:rPr>
        <w:t>苏家有女逆袭之五大敌手</w:t>
      </w:r>
      <w:r>
        <w:rPr>
          <w:sz w:val="32"/>
          <w:szCs w:val="32"/>
        </w:rPr>
        <w:t>.doc" rel="alternate" download="344667-</w:t>
      </w:r>
      <w:r>
        <w:rPr>
          <w:sz w:val="32"/>
          <w:szCs w:val="32"/>
        </w:rPr>
        <w:t>苏家有女逆袭之五大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