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理之谜揭秘数学课代表的神秘网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理之谜：揭秘数学课代表的神秘网页</w:t>
      </w:r>
      <w:r>
        <w:rPr>
          <w:sz w:val="32"/>
          <w:szCs w:val="32"/>
        </w:rPr>
        <w:t>&lt;/p&gt;&lt;p&gt;&lt;img src="/static-img/ijBLabaGyHc6xLxuZ89TJXZhJoKigLn0y8oQiSNPKXKCsuAztYCV_FR_Vfx2o_nh.jpeg"&gt;&lt;/p&gt;&lt;p&gt;</w:t>
      </w:r>
      <w:r>
        <w:rPr>
          <w:sz w:val="32"/>
          <w:szCs w:val="32"/>
        </w:rPr>
        <w:t>在一个宁静的小镇上，有一所普通的初中。这里的学生们平日里都很乖巧，但每当数学课上出现了难题，他们就会变得紧张起来。这时候，班上的数学课代表总是会挺身而出，用他的智慧和耐心帮助同学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近有传言说，这位数学课代表不仅擅长解答数学题，他还有一個秘密——一個名為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網站。在这个网站上，隐藏着各种各样的数学练习和真实案例。据说，只要你能解开这些谜题，就可以获得额外的知识点和学习方法。</w:t>
      </w:r>
      <w:r>
        <w:rPr>
          <w:sz w:val="32"/>
          <w:szCs w:val="32"/>
        </w:rPr>
        <w:t>&lt;/p&gt;&lt;p&gt;&lt;img src="/static-img/jYLo8_amnL5Mx_LkBde4SHZhJoKigLn0y8oQiSNPKXIRXS42ZcIaq80aTVRnnIomI83NsRBk4lMT8SABh2zeW778lJhMDw3BSNx0s_WhbZBRHPvbGz0BbRXXHpjFo0pYW3qgKo26PEdXfsDscHwz26TUyvja6dJzWbU-pQlubWY.jpeg"&gt;&lt;/p&gt;&lt;p&gt;</w:t>
      </w:r>
      <w:r>
        <w:rPr>
          <w:sz w:val="32"/>
          <w:szCs w:val="32"/>
        </w:rPr>
        <w:t>起初，这个传言被视为小</w:t>
      </w:r>
      <w:r>
        <w:rPr>
          <w:sz w:val="32"/>
          <w:szCs w:val="32"/>
        </w:rPr>
        <w:t>-town gossip</w:t>
      </w:r>
      <w:r>
        <w:rPr>
          <w:sz w:val="32"/>
          <w:szCs w:val="32"/>
        </w:rPr>
        <w:t>。但随着时间的推移，一些好奇心强烈的学生开始试图找出这个神秘网站。他们翻遍了所有可能的地方，从学校图书馆到网络搜索，每个人都希望成为第一个揭开面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一位勇敢的小伙子找到了那个隐藏在深网中的链接。他点击了一下，那一刻，他的心跳加速，因为他知道自己即将踏入一个全新的世界。一系列复杂的问题出现在屏幕前，每个问题似乎都是对这位小伙子的挑战。</w:t>
      </w:r>
      <w:r>
        <w:rPr>
          <w:sz w:val="32"/>
          <w:szCs w:val="32"/>
        </w:rPr>
        <w:t>&lt;/p&gt;&lt;p&gt;&lt;img src="/static-img/a0nAzjTQvf4m_BGlqZTI6nZhJoKigLn0y8oQiSNPKXIRXS42ZcIaq80aTVRnnIomI83NsRBk4lMT8SABh2zeW778lJhMDw3BSNx0s_WhbZBRHPvbGz0BbRXXHpjFo0pYW3qgKo26PEdXfsDscHwz26TUyvja6dJzWbU-pQlubWY.jpeg"&gt;&lt;/p&gt;&lt;p&gt;</w:t>
      </w:r>
      <w:r>
        <w:rPr>
          <w:sz w:val="32"/>
          <w:szCs w:val="32"/>
        </w:rPr>
        <w:t>但他没有放弃。他仔细地阅读每个问题，运用他所学到的知识一点一点解开它。当最后一个谜题被正确答案所填满时，那份成就感仿佛如潮水般涌向他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很快就传遍了整个学校。大家都想要看看那個神奇的地方是什么样子，不少人甚至开始尝试去寻找。但结果是令人沮丧的一连串失败，因为那个链接好像只给了那位勇敢的小伙子一次机会。而且，更重要的是，这个网站是否真的存在，也成为了众人的疑问之一。</w:t>
      </w:r>
      <w:r>
        <w:rPr>
          <w:sz w:val="32"/>
          <w:szCs w:val="32"/>
        </w:rPr>
        <w:t>&lt;/p&gt;&lt;p&gt;&lt;img src="/static-img/ej2EpuuHRAPagwEzdg_4TXZhJoKigLn0y8oQiSNPKXIRXS42ZcIaq80aTVRnnIomI83NsRBk4lMT8SABh2zeW778lJhMDw3BSNx0s_WhbZBRHPvbGz0BbRXXHpjFo0pYW3qgKo26PEdXfsDscHwz26TUyvja6dJzWbU-pQlubWY.jpeg"&gt;&lt;/p&gt;&lt;p&gt;</w:t>
      </w:r>
      <w:r>
        <w:rPr>
          <w:sz w:val="32"/>
          <w:szCs w:val="32"/>
        </w:rPr>
        <w:t>尽管如此，这段故事却激发了一种精神：无论多么困难或是看似不可能的事情，只要我们坚持下去，就有可能发现未知领域里的宝藏。而对于那些渴望探索、追求知识的人来说，无论是现实还是虚构，都是一次真正意义上的冒险旅程。</w:t>
      </w:r>
      <w:r>
        <w:rPr>
          <w:sz w:val="32"/>
          <w:szCs w:val="32"/>
        </w:rPr>
        <w:t>&lt;/p&gt;&lt;p&gt;&lt;a href = "/doc/344953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理之谜揭秘数学课代表的神秘网页</w:t>
      </w:r>
      <w:r>
        <w:rPr>
          <w:sz w:val="32"/>
          <w:szCs w:val="32"/>
        </w:rPr>
        <w:t>.doc" rel="alternate" download="344953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理之谜揭秘数学课代表的神秘网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