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</w:t>
      </w:r>
      <w:r>
        <w:rPr>
          <w:sz w:val="48"/>
          <w:szCs w:val="48"/>
        </w:rPr>
        <w:t>-</w:t>
      </w:r>
      <w:r>
        <w:rPr>
          <w:sz w:val="48"/>
          <w:szCs w:val="48"/>
        </w:rPr>
        <w:t>少年才俊的温文尔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才俊的温文尔雅</w:t>
      </w:r>
      <w:r>
        <w:rPr>
          <w:sz w:val="32"/>
          <w:szCs w:val="32"/>
        </w:rPr>
        <w:t>&lt;/p&gt;&lt;p&gt;&lt;img src="/static-img/6U7lMx8MruMnO_DQAw-KhCPWmmqEqB5E5NAdToiuptco-XLA1UwDvpXsI4i7cYSq.jpg"&gt;&lt;/p&gt;&lt;p&gt;</w:t>
      </w:r>
      <w:r>
        <w:rPr>
          <w:sz w:val="32"/>
          <w:szCs w:val="32"/>
        </w:rPr>
        <w:t>在这个快节奏的时代，人们常常被强调能力和成就所吸引。然而，有一种魅力，即使在最忙碌的人群中也能绽放，它就是“窈窕淑男”的风范。这一称谓来源于古代诗词中的形容词“窈窕”，意指内敛、优雅，也可以用来形容那些性格温柔、气质非凡的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窈窕淑男”往往拥有出色的学术背景，但他们并不满足于单纯的知识积累，他们追求的是一种内心深处的平衡与和谐。他们不仅聪明过人，更重要的是，他们能够以礼相待，言谈举止都透着一丝淡定与自持。</w:t>
      </w:r>
      <w:r>
        <w:rPr>
          <w:sz w:val="32"/>
          <w:szCs w:val="32"/>
        </w:rPr>
        <w:t>&lt;/p&gt;&lt;p&gt;&lt;img src="/static-img/RiXjfsA7wY4y-NYdhSYnHCPWmmqEqB5E5NAdToiupteLv7D9ysB5MIg4xp0f_NRTAk3_jxcNFo0Zi6LRiTDgxBiSojBMrWvX1f4BRqe_MXkAj_leoPYznlqJoklCPWTdxMpOsRkg5N9F1YgBj87WcoGX1yRVs72hoZdVg19zgog.jpg"&gt;&lt;/p&gt;&lt;p&gt;</w:t>
      </w:r>
      <w:r>
        <w:rPr>
          <w:sz w:val="32"/>
          <w:szCs w:val="32"/>
        </w:rPr>
        <w:t>例如，近年来有一个名叫李磊的小伙子，他是一名软件工程师，在业界享有一定的声誉。他不仅技术上有很高造诣，而且他的品行也是同事们口中的好榜样。在公司里，他总是主动帮助同事解决问题，而不是只关注自己的项目进度。当他需要处理一些复杂的问题时，他会耐心地倾听，并给出既精准又易懂的建议，这种态度让团队成员对他充满了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之外，李磊还热爱音乐，每当下班后，他就会拿起吉他，为自己编排旋律或弹奏经典曲目。他这种多才多艺的一面，让他的朋友圈里充满了艺术气息，同时也展示了他那独特而迷人的个性魅力。</w:t>
      </w:r>
      <w:r>
        <w:rPr>
          <w:sz w:val="32"/>
          <w:szCs w:val="32"/>
        </w:rPr>
        <w:t>&lt;/p&gt;&lt;p&gt;&lt;img src="/static-img/GiDNZzORBdiQdM1WKiKbJSPWmmqEqB5E5NAdToiupteLv7D9ysB5MIg4xp0f_NRTAk3_jxcNFo0Zi6LRiTDgxBiSojBMrWvX1f4BRqe_MXkAj_leoPYznlqJoklCPWTdxMpOsRkg5N9F1YgBj87WcoGX1yRVs72hoZdVg19zgog.jpg"&gt;&lt;/p&gt;&lt;p&gt;</w:t>
      </w:r>
      <w:r>
        <w:rPr>
          <w:sz w:val="32"/>
          <w:szCs w:val="32"/>
        </w:rPr>
        <w:t>李磊这样的例子，不胜枚举。无论是在学术界还是职场中，“窈窕淑男”总是那么少见而珍贵，他们通过真诚和智慧打动着周围的人，与其说他们是一个群体，不如说他们更像是一股难以抗拒的情感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我们每个人都可能遇到各种挑战，但正如那些“窈窕淑男”所展现出的那样，一份温文尔雅、一份深邃智慧，是我们内心永远渴望的一抹亮色，是我们生活中不可或缺的一部分。</w:t>
      </w:r>
      <w:r>
        <w:rPr>
          <w:sz w:val="32"/>
          <w:szCs w:val="32"/>
        </w:rPr>
        <w:t>&lt;/p&gt;&lt;p&gt;&lt;img src="/static-img/_lUtQwj1U3m0YxmL72eJ4yPWmmqEqB5E5NAdToiupteLv7D9ysB5MIg4xp0f_NRTAk3_jxcNFo0Zi6LRiTDgxBiSojBMrWvX1f4BRqe_MXkAj_leoPYznlqJoklCPWTdxMpOsRkg5N9F1YgBj87WcoGX1yRVs72hoZdVg19zgog.jpg"&gt;&lt;/p&gt;&lt;p&gt;&lt;a href = "/doc/345455-</w:t>
      </w:r>
      <w:r>
        <w:rPr>
          <w:sz w:val="32"/>
          <w:szCs w:val="32"/>
        </w:rPr>
        <w:t>窈窕淑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少年才俊的温文尔雅</w:t>
      </w:r>
      <w:r>
        <w:rPr>
          <w:sz w:val="32"/>
          <w:szCs w:val="32"/>
        </w:rPr>
        <w:t>.doc" rel="alternate" download="345455-</w:t>
      </w:r>
      <w:r>
        <w:rPr>
          <w:sz w:val="32"/>
          <w:szCs w:val="32"/>
        </w:rPr>
        <w:t>窈窕淑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少年才俊的温文尔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