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福利视频之旅揭秘午夜时分的网络热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娱乐选择的时代，人们总是在寻找那种能够让自己放松、释放压力的方式。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成为了很多人在这段时间里寻求的一种休闲方式。不过，这种类型的内容背后隐藏着复杂的情感和社会现象。</w:t>
      </w:r>
      <w:r>
        <w:rPr>
          <w:sz w:val="32"/>
          <w:szCs w:val="32"/>
        </w:rPr>
        <w:t>&lt;/p&gt;&lt;p&gt;&lt;img src="/static-img/3766PfGf6O_XAhKG4Un5KMA2jYiUHDcXZ5V5Aryghe2Bl9ckVbO9oaGXVYNfc4KI.png"&gt;&lt;/p&gt;&lt;p&gt;</w:t>
      </w:r>
      <w:r>
        <w:rPr>
          <w:sz w:val="32"/>
          <w:szCs w:val="32"/>
        </w:rPr>
        <w:t>首先，我们需要认识到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非是一种负面或不道德的事物。它可能是某些人的自我表达或者艺术创作，它们提供了一种独特的视觉体验，让观众在追逐刺激与快乐的同时，也能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内容往往会吸引大量的人群参与讨论和分享。这不仅仅是因为它们具有强烈的共鸣，更重要的是，它们为人们提供了一个共同的话题，无论身处何方，都能通过这些内容找到连接点。这对于那些感到孤独或需要社交互动的人来说，是一种缓解孤单感的手段。</w:t>
      </w:r>
      <w:r>
        <w:rPr>
          <w:sz w:val="32"/>
          <w:szCs w:val="32"/>
        </w:rPr>
        <w:t>&lt;/p&gt;&lt;p&gt;&lt;img src="/static-img/vgHwHWnNj_6Slub9NHj5tcA2jYiUHDcXZ5V5Aryghe0C46AIzBA-CLNNQtdx_lVXvrEvgcxdPxhI8wDgIY5RIguAAbSZ8_WAZ0MakrBsch9WYQSfZDpD1Lon74vQc95NOFpt3uFHaHM_V9UL6zwfBeFT7X30AD_MhIwWXnqjKMh_9QnkQA71Srf9ppAYRMeud2pKqNQDB1lqaAGSjSNwwA.png"&gt;&lt;/p&gt;&lt;p&gt;</w:t>
      </w:r>
      <w:r>
        <w:rPr>
          <w:sz w:val="32"/>
          <w:szCs w:val="32"/>
        </w:rPr>
        <w:t>此外，随着科技发展，观看这样的内容变得更加便捷。在手机应用程序中，一键即可播放各种风格各异、主题丰富多彩的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使得人们可以随时随地享受这种形式的心理慰藉，从而减少了因忙碌生活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接受这种类型的问题。当涉及到性别、年龄以及文化等方面时，不同群体对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持有的看法可能大相径庭。有些人认为这些内容过于露骨或不适宜，而另一些则将其视为正常的一部分生活方式。此问题反映出我们社会中关于性别角色、身体表现以及个人自由等核心价值观念上的分歧。</w:t>
      </w:r>
      <w:r>
        <w:rPr>
          <w:sz w:val="32"/>
          <w:szCs w:val="32"/>
        </w:rPr>
        <w:t>&lt;/p&gt;&lt;p&gt;&lt;img src="/static-img/dZgmcuYvoapIWUd9Fv9y98A2jYiUHDcXZ5V5Aryghe0C46AIzBA-CLNNQtdx_lVXvrEvgcxdPxhI8wDgIY5RIguAAbSZ8_WAZ0MakrBsch9WYQSfZDpD1Lon74vQc95NOFpt3uFHaHM_V9UL6zwfBeFT7X30AD_MhIwWXnqjKMh_9QnkQA71Srf9ppAYRMeud2pKqNQDB1lqaAGSjSNwwA.png"&gt;&lt;/p&gt;&lt;p&gt;</w:t>
      </w:r>
      <w:r>
        <w:rPr>
          <w:sz w:val="32"/>
          <w:szCs w:val="32"/>
        </w:rPr>
        <w:t>再者，与其他任何流行文化一样，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面临着版权问题，以及潜在的法律风险。由于其普遍性的流行，有些作品可能会被盗版传播，而这一行为既侵犯了原创者的权益，也加剧了网络环境中的混乱情况。此外，对于未成年人的保护也是一个重要议题，因为他们应该受到更多保护，以免受到有害信息和影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平台对于敏感内容管理不严格，因此出现了一些虚假广告诱骗用户点击相关链接的情况发生。如果没有足够警惕，一些恶意软件甚至会通过这些链接进行传播，这对用户隐私造成威胁，同时也增加了网络安全风险。</w:t>
      </w:r>
      <w:r>
        <w:rPr>
          <w:sz w:val="32"/>
          <w:szCs w:val="32"/>
        </w:rPr>
        <w:t>&lt;/p&gt;&lt;p&gt;&lt;img src="/static-img/ONdKphj86k7QSALNJwDJZcA2jYiUHDcXZ5V5Aryghe0C46AIzBA-CLNNQtdx_lVXvrEvgcxdPxhI8wDgIY5RIguAAbSZ8_WAZ0MakrBsch9WYQSfZDpD1Lon74vQc95NOFpt3uFHaHM_V9UL6zwfBeFT7X30AD_MhIwWXnqjKMh_9QnkQA71Srf9ppAYRMeud2pKqNQDB1lqaAGSjSNwwA.jpg"&gt;&lt;/p&gt;&lt;p&gt;</w:t>
      </w:r>
      <w:r>
        <w:rPr>
          <w:sz w:val="32"/>
          <w:szCs w:val="32"/>
        </w:rPr>
        <w:t>综上所述，虽然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种文化现象存在，但它背后的复杂情境值得我们深入探讨。在享受这种形式的心理慰藉时，我们也应意识到其中包含的情感纠葛、法律责任以及对个人健康影响，并且采取合适措施来维护自身和他人的利益。</w:t>
      </w:r>
      <w:r>
        <w:rPr>
          <w:sz w:val="32"/>
          <w:szCs w:val="32"/>
        </w:rPr>
        <w:t>&lt;/p&gt;&lt;p&gt;&lt;a href = "/doc/345736-</w:t>
      </w:r>
      <w:r>
        <w:rPr>
          <w:sz w:val="32"/>
          <w:szCs w:val="32"/>
        </w:rPr>
        <w:t>深夜福利视频之旅揭秘午夜时分的网络热门内容</w:t>
      </w:r>
      <w:r>
        <w:rPr>
          <w:sz w:val="32"/>
          <w:szCs w:val="32"/>
        </w:rPr>
        <w:t>.doc" rel="alternate" download="345736-</w:t>
      </w:r>
      <w:r>
        <w:rPr>
          <w:sz w:val="32"/>
          <w:szCs w:val="32"/>
        </w:rPr>
        <w:t>深夜福利视频之旅揭秘午夜时分的网络热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