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速度的边界马嘉祺车文爽惊险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速度的边界：马嘉祺车文爽惊险一刻</w:t>
      </w:r>
      <w:r>
        <w:rPr>
          <w:sz w:val="32"/>
          <w:szCs w:val="32"/>
        </w:rPr>
        <w:t>&lt;/p&gt;&lt;p&gt;&lt;img src="/static-img/cDwuAWlHEMNdAq8GeIDawOZAmKK23-0LzMp0g4yFa9xvWefHqAp-bVRPxLlYyohf.jpg"&gt;&lt;/p&gt;&lt;p&gt;</w:t>
      </w:r>
      <w:r>
        <w:rPr>
          <w:sz w:val="32"/>
          <w:szCs w:val="32"/>
        </w:rPr>
        <w:t>在一个阳光明媚的周末，马嘉祺决定带上他的爱车——一辆性能出众的跑车，前往郊外的一条蜿蜒山路进行极限驾驶。他的朋友们都知道，他对速度有着无尽的渴望，对于挑战自我和极限能力有着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挑战自我</w:t>
      </w:r>
      <w:r>
        <w:rPr>
          <w:sz w:val="32"/>
          <w:szCs w:val="32"/>
        </w:rPr>
        <w:t>&lt;/p&gt;&lt;p&gt;&lt;img src="/static-img/79Cx13EkFzVLJO48U-kMleZAmKK23-0LzMp0g4yFa9zNOy0bLiozDa-_UiPws1mL0noAZDsrnnV1z_TaAtVywcDFAXtv8TU5B82AcUegPkS1wxSzQMmuXLHDGSZk04T0Xm3ADVxeRXLkX_2CqfSU_sLOPNfLmFLzLV_-TnPp5pYjmyctXmJxcujs4Kw8FN-wH5LVi3xgJRy1Wg6paPunx9k_i2ePRfphWzS9Va0XQXM.jpg"&gt;&lt;/p&gt;&lt;p&gt;</w:t>
      </w:r>
      <w:r>
        <w:rPr>
          <w:sz w:val="32"/>
          <w:szCs w:val="32"/>
        </w:rPr>
        <w:t>对于马嘉祺来说，这次行程不仅仅是简单地开车，而是一种精神上的释放。他希望通过这次驾驶来测试自己的反应时间、判断力和控制能力。在高速公路上，他轻踩油门，让车速逐渐升高，直到达到每小时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公里左右。这时候，他开始感受到前所未有的压力，因为他知道，一旦失去控制，就可能面临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技术与心态</w:t>
      </w:r>
      <w:r>
        <w:rPr>
          <w:sz w:val="32"/>
          <w:szCs w:val="32"/>
        </w:rPr>
        <w:t>&lt;/p&gt;&lt;p&gt;&lt;img src="/static-img/2yzuWPWIU5p1DMGMi-fUo-ZAmKK23-0LzMp0g4yFa9zNOy0bLiozDa-_UiPws1mL0noAZDsrnnV1z_TaAtVywcDFAXtv8TU5B82AcUegPkS1wxSzQMmuXLHDGSZk04T0Xm3ADVxeRXLkX_2CqfSU_sLOPNfLmFLzLV_-TnPp5pYjmyctXmJxcujs4Kw8FN-wH5LVi3xgJRy1Wg6paPunx9k_i2ePRfphWzS9Va0XQXM.jpg"&gt;&lt;/p&gt;&lt;p&gt;</w:t>
      </w:r>
      <w:r>
        <w:rPr>
          <w:sz w:val="32"/>
          <w:szCs w:val="32"/>
        </w:rPr>
        <w:t>在高速行驶中，每一次微小的操作都需要精确计算，以避免任何可能导致事故的小错误。马嘉祺深知这一点，因此他始终保持冷静，并且不断地检查周围环境，看是否有人或物体突然出现，要求用最快速度做出决策并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机遇与风险</w:t>
      </w:r>
      <w:r>
        <w:rPr>
          <w:sz w:val="32"/>
          <w:szCs w:val="32"/>
        </w:rPr>
        <w:t>&lt;/p&gt;&lt;p&gt;&lt;img src="/static-img/uma-X02eedlM4TxCWRrW8-ZAmKK23-0LzMp0g4yFa9zNOy0bLiozDa-_UiPws1mL0noAZDsrnnV1z_TaAtVywcDFAXtv8TU5B82AcUegPkS1wxSzQMmuXLHDGSZk04T0Xm3ADVxeRXLkX_2CqfSU_sLOPNfLmFLzLV_-TnPp5pYjmyctXmJxcujs4Kw8FN-wH5LVi3xgJRy1Wg6paPunx9k_i2ePRfphWzS9Va0XQXM.jpg"&gt;&lt;/p&gt;&lt;p&gt;</w:t>
      </w:r>
      <w:r>
        <w:rPr>
          <w:sz w:val="32"/>
          <w:szCs w:val="32"/>
        </w:rPr>
        <w:t>当他进入了那条蜿蜒山路时，由于道路狭窄且弯道频繁，加速变得更加危险。一旦失误，即使是短暂的一瞬，也可能导致悲剧发生。但正是这种紧张刺激的情绪，使得他的心跳加速，同时也让人感觉生动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技巧与经验</w:t>
      </w:r>
      <w:r>
        <w:rPr>
          <w:sz w:val="32"/>
          <w:szCs w:val="32"/>
        </w:rPr>
        <w:t>&lt;/p&gt;&lt;p&gt;&lt;img src="/static-img/vlPMt1LYObevxEff2G_W4OZAmKK23-0LzMp0g4yFa9zNOy0bLiozDa-_UiPws1mL0noAZDsrnnV1z_TaAtVywcDFAXtv8TU5B82AcUegPkS1wxSzQMmuXLHDGSZk04T0Xm3ADVxeRXLkX_2CqfSU_sLOPNfLmFLzLV_-TnPp5pYjmyctXmJxcujs4Kw8FN-wH5LVi3xgJRy1Wg6paPunx9k_i2ePRfphWzS9Va0XQXM.jpg"&gt;&lt;/p&gt;&lt;p&gt;</w:t>
      </w:r>
      <w:r>
        <w:rPr>
          <w:sz w:val="32"/>
          <w:szCs w:val="32"/>
        </w:rPr>
        <w:t>经过多年的驾驶经验积累，现在当他处于如此关键的情况下，他能够迅速调整方向盘，从而维持住车辆稳定的行进状态。虽然每一次急转弯都会让头皮发麻，但这是专业司机不可或缺的一部分，是他们勇敢追求极限的心理准备和身体素质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驱动感受强烈，但即便是在这种刺激至极的情况下，安全仍然是首要考虑的问题。因此，无论何时何地，马嘉祺都不会忽视后视镜中的其他交通参与者，以及路面的状况。他明白，只要有一丝疏忽，就可能酿成灾难，因此始终保持警觉，不忘初心，以平安结束这场冒险之旅为己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的时候，那段惊险刺激但又充满乐趣的旅程画上了句号。当人们回顾这次经历，他们会发现，即使是在生命最危险的地方，如果你能掌控自己，那么一切都是可以克服的。而对于那些曾经伴随过头皮发麻的人来说，这些记忆将成为宝贵财富，更是一个向内省探索自我的契机。</w:t>
      </w:r>
      <w:r>
        <w:rPr>
          <w:sz w:val="32"/>
          <w:szCs w:val="32"/>
        </w:rPr>
        <w:t>&lt;/p&gt;&lt;p&gt;&lt;a href = "/doc/345888-</w:t>
      </w:r>
      <w:r>
        <w:rPr>
          <w:sz w:val="32"/>
          <w:szCs w:val="32"/>
        </w:rPr>
        <w:t>驾驭速度的边界马嘉祺车文爽惊险一刻</w:t>
      </w:r>
      <w:r>
        <w:rPr>
          <w:sz w:val="32"/>
          <w:szCs w:val="32"/>
        </w:rPr>
        <w:t>.doc" rel="alternate" download="345888-</w:t>
      </w:r>
      <w:r>
        <w:rPr>
          <w:sz w:val="32"/>
          <w:szCs w:val="32"/>
        </w:rPr>
        <w:t>驾驭速度的边界马嘉祺车文爽惊险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