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水都这么多了还装是什么意思游戏内消费物品过剩现象的思考</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水都这么多了还装是什么意思</w:t>
      </w:r>
      <w:r>
        <w:rPr>
          <w:sz w:val="32"/>
          <w:szCs w:val="32"/>
        </w:rPr>
        <w:t>&lt;/p&gt;&lt;p&gt;&lt;img src="/static-img/6LNsSZcVkZ8DJaIgAQdZO8iX7qWbCQ-qOHQynFSF_97VGR2GVkHVhDlmDY8SCYEV.jpg"&gt;&lt;/p&gt;&lt;p&gt;</w:t>
      </w:r>
      <w:r>
        <w:rPr>
          <w:sz w:val="32"/>
          <w:szCs w:val="32"/>
        </w:rPr>
        <w:t>为什么游戏内消费物品如此繁多？</w:t>
      </w:r>
      <w:r>
        <w:rPr>
          <w:sz w:val="32"/>
          <w:szCs w:val="32"/>
        </w:rPr>
        <w:t>&lt;/p&gt;&lt;p&gt;</w:t>
      </w:r>
      <w:r>
        <w:rPr>
          <w:sz w:val="32"/>
          <w:szCs w:val="32"/>
        </w:rPr>
        <w:t>在现代电子游戏中，尤其是那些以收集、交易为核心的游戏，如《穿越火线》、《王者荣耀》等，玩家们常常会遇到一个现象，那就是“</w:t>
      </w:r>
      <w:r>
        <w:rPr>
          <w:sz w:val="32"/>
          <w:szCs w:val="32"/>
        </w:rPr>
        <w:t>S</w:t>
      </w:r>
      <w:r>
        <w:rPr>
          <w:sz w:val="32"/>
          <w:szCs w:val="32"/>
        </w:rPr>
        <w:t>货水”（即高质量或稀有的物品）的过剩。也就是说，即使这些游戏里存在着大量的高价值物品，也有玩家不惜花费金钱去购买它们，这种现象引起了很多人的思考。</w:t>
      </w:r>
      <w:r>
        <w:rPr>
          <w:sz w:val="32"/>
          <w:szCs w:val="32"/>
        </w:rPr>
        <w:t>&lt;/p&gt;&lt;p&gt;&lt;img src="/static-img/0GdBVHzWOx3P1AEAjV6YGciX7qWbCQ-qOHQynFSF_95hzeBlzVDRGRdjf_zdQybYZ0YHtkO_BJeO9L9cXASIJSxHsjUrIndGJOFzH4Kk34_BNCsPXGuM_iN6zGhg6Mee8_XX3yEfLvnnCS556dbrp2DVT5eHwu7_D7ArsplIizaOvuEDWSiaOHqGLCT2VS1QGJUrt1pvDI9bK1uoUYtX6Q.png"&gt;&lt;/p&gt;&lt;p&gt;</w:t>
      </w:r>
      <w:r>
        <w:rPr>
          <w:sz w:val="32"/>
          <w:szCs w:val="32"/>
        </w:rPr>
        <w:t>这些高价物品背后的吸引力是什么？</w:t>
      </w:r>
      <w:r>
        <w:rPr>
          <w:sz w:val="32"/>
          <w:szCs w:val="32"/>
        </w:rPr>
        <w:t>&lt;/p&gt;&lt;p&gt;</w:t>
      </w:r>
      <w:r>
        <w:rPr>
          <w:sz w:val="32"/>
          <w:szCs w:val="32"/>
        </w:rPr>
        <w:t>首先，我们需要了解的是，这些被称为“</w:t>
      </w:r>
      <w:r>
        <w:rPr>
          <w:sz w:val="32"/>
          <w:szCs w:val="32"/>
        </w:rPr>
        <w:t>S</w:t>
      </w:r>
      <w:r>
        <w:rPr>
          <w:sz w:val="32"/>
          <w:szCs w:val="32"/>
        </w:rPr>
        <w:t>货”的物品通常拥有更好的性能或者独特的外观设计。对于一些追求完美体验或者希望在社交场合中脱颖而出的玩家来说，这些特殊的物品就像是他们梦寐以求的宝藏。而且，由于这些商品稀缺，它们往往能够给玩家的角色带来显著提升，从而增强其在竞技场上的优势。</w:t>
      </w:r>
      <w:r>
        <w:rPr>
          <w:sz w:val="32"/>
          <w:szCs w:val="32"/>
        </w:rPr>
        <w:t>&lt;/p&gt;&lt;p&gt;&lt;img src="/static-img/kqZGAmmChAuDEKwvJtLPEciX7qWbCQ-qOHQynFSF_95hzeBlzVDRGRdjf_zdQybYZ0YHtkO_BJeO9L9cXASIJSxHsjUrIndGJOFzH4Kk34_BNCsPXGuM_iN6zGhg6Mee8_XX3yEfLvnnCS556dbrp2DVT5eHwu7_D7ArsplIizaOvuEDWSiaOHqGLCT2VS1QGJUrt1pvDI9bK1uoUYtX6Q.png"&gt;&lt;/p&gt;&lt;p&gt;</w:t>
      </w:r>
      <w:r>
        <w:rPr>
          <w:sz w:val="32"/>
          <w:szCs w:val="32"/>
        </w:rPr>
        <w:t>玩家为什么愿意为此付出代价？</w:t>
      </w:r>
      <w:r>
        <w:rPr>
          <w:sz w:val="32"/>
          <w:szCs w:val="32"/>
        </w:rPr>
        <w:t>&lt;/p&gt;&lt;p&gt;</w:t>
      </w:r>
      <w:r>
        <w:rPr>
          <w:sz w:val="32"/>
          <w:szCs w:val="32"/>
        </w:rPr>
        <w:t>除了性能和外观之外，许多玩家还因为社交压力而愿意购买这些昂贵的商品。例如，在《王者荣耀》的皮肤界面上，有一批特别珍贵的皮肤，它们不仅具有极具个性化设计，而且持有者可以获得额外的一定的社会地位和尊重。这让一些追求名气的人认为，不论成本如何，都值得为了保持自己在群中的地位所做出的牺牲。</w:t>
      </w:r>
      <w:r>
        <w:rPr>
          <w:sz w:val="32"/>
          <w:szCs w:val="32"/>
        </w:rPr>
        <w:t>&lt;/p&gt;&lt;p&gt;&lt;img src="/static-img/hT_u-g6CvHY1KFtWd56nHMiX7qWbCQ-qOHQynFSF_95hzeBlzVDRGRdjf_zdQybYZ0YHtkO_BJeO9L9cXASIJSxHsjUrIndGJOFzH4Kk34_BNCsPXGuM_iN6zGhg6Mee8_XX3yEfLvnnCS556dbrp2DVT5eHwu7_D7ArsplIizaOvuEDWSiaOHqGLCT2VS1QGJUrt1pvDI9bK1uoUYtX6Q.jpg"&gt;&lt;/p&gt;&lt;p&gt;“S</w:t>
      </w:r>
      <w:r>
        <w:rPr>
          <w:sz w:val="32"/>
          <w:szCs w:val="32"/>
        </w:rPr>
        <w:t>货水都这么多了还装是什么意思？”</w:t>
      </w:r>
      <w:r>
        <w:rPr>
          <w:sz w:val="32"/>
          <w:szCs w:val="32"/>
        </w:rPr>
        <w:t>&lt;/p&gt;&lt;p&gt;</w:t>
      </w:r>
      <w:r>
        <w:rPr>
          <w:sz w:val="32"/>
          <w:szCs w:val="32"/>
        </w:rPr>
        <w:t>然而，当我们看到市场上大量供应与需求相匹配的时候，就不得不再次思考这个问题。在这种情况下，“</w:t>
      </w:r>
      <w:r>
        <w:rPr>
          <w:sz w:val="32"/>
          <w:szCs w:val="32"/>
        </w:rPr>
        <w:t>S</w:t>
      </w:r>
      <w:r>
        <w:rPr>
          <w:sz w:val="32"/>
          <w:szCs w:val="32"/>
        </w:rPr>
        <w:t>货水都这么多了，还装是什么意思？”这句话成为了很多人对当下的消费文化态度的一个反思。在这样的背景下，一部分人开始质疑是否真的需要那么多无谓地花费金钱去购买没有实质意义上的东西，而另一些则坚信只要心仪，便应大快朵颐，不问天涯何处寻找那份满足感。</w:t>
      </w:r>
      <w:r>
        <w:rPr>
          <w:sz w:val="32"/>
          <w:szCs w:val="32"/>
        </w:rPr>
        <w:t>&lt;/p&gt;&lt;p&gt;&lt;img src="/static-img/IP4I_HXwnfjKHnaDDyxMxMiX7qWbCQ-qOHQynFSF_95hzeBlzVDRGRdjf_zdQybYZ0YHtkO_BJeO9L9cXASIJSxHsjUrIndGJOFzH4Kk34_BNCsPXGuM_iN6zGhg6Mee8_XX3yEfLvnnCS556dbrp2DVT5eHwu7_D7ArsplIizaOvuEDWSiaOHqGLCT2VS1QGJUrt1pvDI9bK1uoUYtX6Q.png"&gt;&lt;/p&gt;&lt;p&gt;</w:t>
      </w:r>
      <w:r>
        <w:rPr>
          <w:sz w:val="32"/>
          <w:szCs w:val="32"/>
        </w:rPr>
        <w:t>如何平衡个人欲望与实际需求？</w:t>
      </w:r>
      <w:r>
        <w:rPr>
          <w:sz w:val="32"/>
          <w:szCs w:val="32"/>
        </w:rPr>
        <w:t>&lt;/p&gt;&lt;p&gt;</w:t>
      </w:r>
      <w:r>
        <w:rPr>
          <w:sz w:val="32"/>
          <w:szCs w:val="32"/>
        </w:rPr>
        <w:t>随着时间推移，对于这一切现象进行深入探讨变得更加重要。一方面，要认识到自己的欲望应该与实际生活状况相匹配；另一方面，也要理解并尊重他人的选择，因为每个人都是独立自主的人，他们应当有权根据自己的喜好来决定是否买入或持有某些商品。此时，我们应该提醒自己，在享受数字世界带来的乐趣时，不要忘记那些真正能提升生活质量的事情，比如真实世界中的健康、友情和学习等。</w:t>
      </w:r>
      <w:r>
        <w:rPr>
          <w:sz w:val="32"/>
          <w:szCs w:val="32"/>
        </w:rPr>
        <w:t>&lt;/p&gt;&lt;p&gt;</w:t>
      </w:r>
      <w:r>
        <w:rPr>
          <w:sz w:val="32"/>
          <w:szCs w:val="32"/>
        </w:rPr>
        <w:t>未来的方向：理性消费还是自由选择？</w:t>
      </w:r>
      <w:r>
        <w:rPr>
          <w:sz w:val="32"/>
          <w:szCs w:val="32"/>
        </w:rPr>
        <w:t>&lt;/p&gt;&lt;p&gt;</w:t>
      </w:r>
      <w:r>
        <w:rPr>
          <w:sz w:val="32"/>
          <w:szCs w:val="32"/>
        </w:rPr>
        <w:t>最后，无论是在未来的哪个阶段，无论是未来几年还是十年后，最终的问题仍然将围绕着同一个中心：如何平衡我们的欲望与我们作为人类应有的理性？答案可能并不简单，但至少对于现在这个时代而言，是我们每个人必须不断思考并努力解决的问题之一。</w:t>
      </w:r>
      <w:r>
        <w:rPr>
          <w:sz w:val="32"/>
          <w:szCs w:val="32"/>
        </w:rPr>
        <w:t>&lt;/p&gt;&lt;p&gt;&lt;a href = "/doc/347873-S</w:t>
      </w:r>
      <w:r>
        <w:rPr>
          <w:sz w:val="32"/>
          <w:szCs w:val="32"/>
        </w:rPr>
        <w:t>货水都这么多了还装是什么意思游戏内消费物品过剩现象的思考</w:t>
      </w:r>
      <w:r>
        <w:rPr>
          <w:sz w:val="32"/>
          <w:szCs w:val="32"/>
        </w:rPr>
        <w:t>.doc" rel="alternate" download="347873-S</w:t>
      </w:r>
      <w:r>
        <w:rPr>
          <w:sz w:val="32"/>
          <w:szCs w:val="32"/>
        </w:rPr>
        <w:t>货水都这么多了还装是什么意思游戏内消费物品过剩现象的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