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机上一位空姐的温柔与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机上：一位空姐的温柔与坚定</w:t>
      </w:r>
      <w:r>
        <w:rPr>
          <w:sz w:val="32"/>
          <w:szCs w:val="32"/>
        </w:rPr>
        <w:t>&lt;/p&gt;&lt;p&gt;&lt;img src="/static-img/O5dHUjbSFNcoivc5U3wDBcjkvDU4ksANEkVbPgofQGaBl9ckVbO9oaGXVYNfc4KI.jpg"&gt;&lt;/p&gt;&lt;p&gt;</w:t>
      </w:r>
      <w:r>
        <w:rPr>
          <w:sz w:val="32"/>
          <w:szCs w:val="32"/>
        </w:rPr>
        <w:t>在蓝天下，飞机缓缓起飞，将我们带向新的旅程。每一次坐进客舱，都能感受到一种特别的安心，这不仅仅是因为安全措施的完善，更因为那些穿梭于座位之间、笑容灿烂、专业而细致的空姐们。他们总是那么优雅，那么从容，却又有着超乎想象的心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男子因工作压力过大，在飞行途中竟然爆发了强烈的情绪波动。他紧张地坐在座位上，不停地出汗，脸色变得惨白。那时，有一位经验丰富的空姐走过来，她面无表情，但双眼透露出关切。她轻声问道：“先生，您感觉怎么样？需要我帮忙吗？”他低头不好意思地说：“没事，我只是有点不舒服。”</w:t>
      </w:r>
      <w:r>
        <w:rPr>
          <w:sz w:val="32"/>
          <w:szCs w:val="32"/>
        </w:rPr>
        <w:t>&lt;/p&gt;&lt;p&gt;&lt;img src="/static-img/aBgXZC4nMCk2fAIi-rQWjMjkvDU4ksANEkVbPgofQGb_9lYoHRPiq9vtXsitDwH1b38DMO-oS9yqqMdr09SrUdrd3VotXGgWC7wgvD9Wka4qlCB25QInucAgfnHrjOf5E-31GZfGu60VklHpEmesnVzs8PAZE7sZCXA37rJ3_Dw.jpg"&gt;&lt;/p&gt;&lt;p&gt;</w:t>
      </w:r>
      <w:r>
        <w:rPr>
          <w:sz w:val="32"/>
          <w:szCs w:val="32"/>
        </w:rPr>
        <w:t>那名空姐没有直接回答，而是在他的耳边悄声说：“如果您感到不适，请告诉我。”她的话语中充满了耐心和理解，让他感觉到一种前所未有的安全感。随后，她开始为其他乘客服务时，他也跟随着她的动作，慢慢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意识到了什么——其实并非“不适”，而是一种对生活失去控制感。他想到自己的过去，现在，还有未来，每一个角落都被不安填满。这份紧迫感让他闷哼出了一口气。他转身看着那个空姐，只见她正专注地为另一个乘客倒水，这个小小的举动仿佛在诉说着“勇敢就像这样，无论何时何处，都要保持自我的坚守”。</w:t>
      </w:r>
      <w:r>
        <w:rPr>
          <w:sz w:val="32"/>
          <w:szCs w:val="32"/>
        </w:rPr>
        <w:t>&lt;/p&gt;&lt;p&gt;&lt;img src="/static-img/wg-OImp9mMi2k03XnSgpHcjkvDU4ksANEkVbPgofQGb_9lYoHRPiq9vtXsitDwH1b38DMO-oS9yqqMdr09SrUdrd3VotXGgWC7wgvD9Wka4qlCB25QInucAgfnHrjOf5E-31GZfGu60VklHpEmesnVzs8PAZE7sZCXA37rJ3_Dw.jpg"&gt;&lt;/p&gt;&lt;p&gt;</w:t>
      </w:r>
      <w:r>
        <w:rPr>
          <w:sz w:val="32"/>
          <w:szCs w:val="32"/>
        </w:rPr>
        <w:t>此刻，那个年轻男子决定改变自己，从今往后，用更积极的心态面对生活。在接下来的几小时里，他一直观察着这个女孩，她如何用一颗平静的心来应对各种突发情况；她如何以最温暖的声音安慰那些需要帮助的人；她如何用行动证明自己的专业与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降落，所有人都站起来准备离场，那个曾经沮丧的小伙子却站在窗边望出去，看着远方逐渐消散的地平线。他知道，从今以后，无论遇到多大的挑战，只要保持内心的一片净土，就能像那位空姐一样，即使在最紧张的时候，也能够让世界停止一下，为自己找回呼吸间隙般清晰的声音和方向。</w:t>
      </w:r>
      <w:r>
        <w:rPr>
          <w:sz w:val="32"/>
          <w:szCs w:val="32"/>
        </w:rPr>
        <w:t>&lt;/p&gt;&lt;p&gt;&lt;img src="/static-img/HwJRn084VIQM8nLdjSZOYMjkvDU4ksANEkVbPgofQGb_9lYoHRPiq9vtXsitDwH1b38DMO-oS9yqqMdr09SrUdrd3VotXGgWC7wgvD9Wka4qlCB25QInucAgfnHrjOf5E-31GZfGu60VklHpEmesnVzs8PAZE7sZCXA37rJ3_Dw.jpg"&gt;&lt;/p&gt;&lt;p&gt;</w:t>
      </w:r>
      <w:r>
        <w:rPr>
          <w:sz w:val="32"/>
          <w:szCs w:val="32"/>
        </w:rPr>
        <w:t>爱情机上的故事，或许只有很少的人会亲身体验，但它教会我们很多关于生活、关于人际关系以及关于如何在逆境中找到力量和光明。每一次登上飞机，我们都可能遇见这样的女孩或男孩，他们就是我们生命中的灯塔，用她们温暖而坚定的存在照亮我们的路途，让我们的旅程更加精彩。而这一切，全都是由那份简单而强大的“紧致”所引领出来的，是不是很神奇呢？</w:t>
      </w:r>
      <w:r>
        <w:rPr>
          <w:sz w:val="32"/>
          <w:szCs w:val="32"/>
        </w:rPr>
        <w:t>&lt;/p&gt;&lt;p&gt;&lt;a href = "/doc/348136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机上一位空姐的温柔与坚定</w:t>
      </w:r>
      <w:r>
        <w:rPr>
          <w:sz w:val="32"/>
          <w:szCs w:val="32"/>
        </w:rPr>
        <w:t>.doc" rel="alternate" download="348136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机上一位空姐的温柔与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