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乱世佳人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遥远的帝国之中，传说有一个关于将军与公主之间传奇爱情故事。这个故事被称为《乱世佳人》，讲述了一个强大的将军如何在混乱的战争年代里，用自己的智慧和勇气保护并爱上了一个美丽的公主。</w:t>
      </w:r>
      <w:r>
        <w:rPr>
          <w:sz w:val="32"/>
          <w:szCs w:val="32"/>
        </w:rPr>
        <w:t>&lt;/p&gt;&lt;p&gt;&lt;img src="/static-img/EM9O0KahCmJTNMnFKwfr8jYZ6sFB8uHkcj4Aph9dv1wCIIcpOBOc0aHZ7ls4_tbL.jpg"&gt;&lt;/p&gt;&lt;p&gt;</w:t>
      </w:r>
      <w:r>
        <w:rPr>
          <w:sz w:val="32"/>
          <w:szCs w:val="32"/>
        </w:rPr>
        <w:t>总结：《乱世佳人》中的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一位名叫李明的人，他是一位年轻有力的将军，曾经因为一次偶然的机会，被安排去守护一座偏远的小镇。在那里，他遇到了一个名叫赵嘉的美丽女子，她是小镇上唯一的一位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明与赵嘉相遇</w:t>
      </w:r>
      <w:r>
        <w:rPr>
          <w:sz w:val="32"/>
          <w:szCs w:val="32"/>
        </w:rPr>
        <w:t>&lt;/p&gt;&lt;p&gt;&lt;img src="/static-img/8WCw9WsW4DToCmLFvBE3gTYZ6sFB8uHkcj4Aph9dv1wEs4zGkmq8t3HBdJDnAO9XM_L7kLJAbTv9GOfv_yUVirNgELi6QrjQ2nvUEhLINABFohVibmo262i54zGcLdLJyyop_8qeVati4Z8wFJ2IPgEX9kcwu-wAIyaKJ_YIGuiveBkpTwNGNqQ8wp0ZeGvfNs6H6SG64Z6hnyQ_rWoBDg.jpg"&gt;&lt;/p&gt;&lt;p&gt;</w:t>
      </w:r>
      <w:r>
        <w:rPr>
          <w:sz w:val="32"/>
          <w:szCs w:val="32"/>
        </w:rPr>
        <w:t>随着时间的流逝，李明深深地喜欢上了赵嘉，但他知道自己不过是一个普通的人民，而她则是国王之女，这种社会阶层差距让他感到非常痛苦。他常常会托着她的娇蕊暴击那些想要侵犯他们的小偷或恶霸，以此来保护她。</w:t>
      </w:r>
      <w:r>
        <w:rPr>
          <w:sz w:val="32"/>
          <w:szCs w:val="32"/>
        </w:rPr>
        <w:t>&lt;/p&gt;&lt;p&gt;&lt;img src="/static-img/jcWD5FTAe0bJE3yHo4iK7jYZ6sFB8uHkcj4Aph9dv1wEs4zGkmq8t3HBdJDnAO9XM_L7kLJAbTv9GOfv_yUVirNgELi6QrjQ2nvUEhLINABFohVibmo262i54zGcLdLJyyop_8qeVati4Z8wFJ2IPgEX9kcwu-wAIyaKJ_YIGuiveBkpTwNGNqQ8wp0ZeGvfNs6H6SG64Z6hnyQ_rWoBDg.jpg"&gt;&lt;/p&gt;&lt;p&gt;</w:t>
      </w:r>
      <w:r>
        <w:rPr>
          <w:sz w:val="32"/>
          <w:szCs w:val="32"/>
        </w:rPr>
        <w:t>总结：李明对赵嘉不懈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国家陷入内战时，李明意识到自己的存在对于这场战争来说无关紧要，但他不能坐视着自己所爱的人受到伤害。于是，他带领他的士兵们打败了敌人的大队，并最终成功地保卫了小镇，使得这里成为了反抗政府统治的一个重要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李明领导士兵反抗政府</w:t>
      </w:r>
      <w:r>
        <w:rPr>
          <w:sz w:val="32"/>
          <w:szCs w:val="32"/>
        </w:rPr>
        <w:t>&lt;/p&gt;&lt;p&gt;&lt;img src="/static-img/rmVRv3L-dNx8q5itVxBW0DYZ6sFB8uHkcj4Aph9dv1wEs4zGkmq8t3HBdJDnAO9XM_L7kLJAbTv9GOfv_yUVirNgELi6QrjQ2nvUEhLINABFohVibmo262i54zGcLdLJyyop_8qeVati4Z8wFJ2IPgEX9kcwu-wAIyaKJ_YIGuiveBkpTwNGNqQ8wp0ZeGvfNs6H6SG64Z6hnyQ_rWoBDg.jpg"&gt;&lt;/p&gt;&lt;p&gt;</w:t>
      </w:r>
      <w:r>
        <w:rPr>
          <w:sz w:val="32"/>
          <w:szCs w:val="32"/>
        </w:rPr>
        <w:t>由于他的英勇行为和卓越领导力，不仅赢得了众人的尊敬，也吸引了一些其他反抗派力量加入到他们这一边，最终帮助推翻了那个腐败无道的政府。当新政权建立起来后，他们给予了所有英雄人物以应有的荣誉和奖赏，其中包括了一笔丰厚的大金钱以及一片广阔的地产作为回报。</w:t>
      </w:r>
      <w:r>
        <w:rPr>
          <w:sz w:val="32"/>
          <w:szCs w:val="32"/>
        </w:rPr>
        <w:t>&lt;/p&gt;&lt;p&gt;&lt;img src="/static-img/HwHJluWa3EGDtU-Kgu0P5DYZ6sFB8uHkcj4Aph9dv1wEs4zGkmq8t3HBdJDnAO9XM_L7kLJAbTv9GOfv_yUVirNgELi6QrjQ2nvUEhLINABFohVibmo262i54zGcLdLJyyop_8qeVati4Z8wFJ2IPgEX9kcwu-wAIyaKJ_YIGuiveBkpTwNGNqQ8wp0ZeGvfNs6H6SG64Z6hnyQ_rWoBDg.jpg"&gt;&lt;/p&gt;&lt;p&gt;</w:t>
      </w:r>
      <w:r>
        <w:rPr>
          <w:sz w:val="32"/>
          <w:szCs w:val="32"/>
        </w:rPr>
        <w:t>总结：新的时代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新政权成立之后，由于不同势力间不断发生冲突和斗争，这个国家再次陷入动荡。尽管如此，通过这些艰难困苦的一路走来，人们渐渐学会合作共存，为的是能够创造出一个更加平等、繁荣昌盛的地方。而对于那两个人来说，他们已经从过去那个充满危险和不确定性的世界中逃离出来，现在正享受着彼此相伴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乱世佳人》不仅仅是一个简单的情感故事，它更是在描述一个人如何在逆境中找到幸福、坚持真诚感情，以及通过共同努力可以实现梦想。这就是为什么每当人们提起“将军托着公主娇蕊暴击什么小说啊”，我们就会想到这个充满传奇色彩但又触动人心的故事。</w:t>
      </w:r>
      <w:r>
        <w:rPr>
          <w:sz w:val="32"/>
          <w:szCs w:val="32"/>
        </w:rPr>
        <w:t>&lt;/p&gt;&lt;p&gt;&lt;a href = "/doc/349593-</w:t>
      </w:r>
      <w:r>
        <w:rPr>
          <w:sz w:val="32"/>
          <w:szCs w:val="32"/>
        </w:rPr>
        <w:t>将军托着公主娇蕊暴击乱世佳人之逆袭</w:t>
      </w:r>
      <w:r>
        <w:rPr>
          <w:sz w:val="32"/>
          <w:szCs w:val="32"/>
        </w:rPr>
        <w:t>.doc" rel="alternate" download="349593-</w:t>
      </w:r>
      <w:r>
        <w:rPr>
          <w:sz w:val="32"/>
          <w:szCs w:val="32"/>
        </w:rPr>
        <w:t>将军托着公主娇蕊暴击乱世佳人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