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婚宴大婚晚辰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繁星点点的夜晚，月华如水，轻柔地洒满了整个婚礼现场。天空中挂着一轮圆满的明月，似乎也为即将到来的大婚晚辰增添了一份神圣与庄重。大婚晚辰，全文免费阅读，这个词汇，在此刻显得格外意味深长，它不仅是对未来的承诺，更是一段爱情故事的开始。</w:t>
      </w:r>
      <w:r>
        <w:rPr>
          <w:sz w:val="32"/>
          <w:szCs w:val="32"/>
        </w:rPr>
        <w:t>&lt;/p&gt;&lt;p&gt;&lt;img src="/static-img/UrShskmdvopV24F9T7m47L5MJSz1asYilVtbewrFtNwjgp0urQeUzJ0dQMA-FmfD.jpg"&gt;&lt;/p&gt;&lt;p&gt;</w:t>
      </w:r>
      <w:r>
        <w:rPr>
          <w:sz w:val="32"/>
          <w:szCs w:val="32"/>
        </w:rPr>
        <w:t>第一段：风起云涌的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属于自己的那片海洋，那些波澜壮阔的情感，是最真实的人生体验。在这个特别的夜晚，我们要讲述的是两个年轻人，他们之间缠绵的情愫，如同那汹涌澎湃的大海，无声无息，却又深远而持久。</w:t>
      </w:r>
      <w:r>
        <w:rPr>
          <w:sz w:val="32"/>
          <w:szCs w:val="32"/>
        </w:rPr>
        <w:t>&lt;/p&gt;&lt;p&gt;&lt;img src="/static-img/wELnTesh9M4yzXCvA6ztbr5MJSz1asYilVtbewrFtNw7FgCky5vgdb4nMP5Fp32sHbJLEMQtDp4TlZIRiOAJxD0950NHE_rOpQkeD5U9bHt_d9MsRQYrzxAlv7CXptmqYzumqSgFe7hT1QoOCurdRg.jpg"&gt;&lt;/p&gt;&lt;p&gt;</w:t>
      </w:r>
      <w:r>
        <w:rPr>
          <w:sz w:val="32"/>
          <w:szCs w:val="32"/>
        </w:rPr>
        <w:t>第二段：甜蜜回忆中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曾在清晨的一次散步中相遇，那时阳光透过树梢投下斑驳陆离的影子，他们的心就像被温暖的手掌触碰一般悄然升温。那一次偶遇，让他们各自的心跳加速，从此，一场关于彼此生命旅途的小小探险正式拉开帷幕。</w:t>
      </w:r>
      <w:r>
        <w:rPr>
          <w:sz w:val="32"/>
          <w:szCs w:val="32"/>
        </w:rPr>
        <w:t>&lt;/p&gt;&lt;p&gt;&lt;img src="/static-img/5O76DQJBkZGCvuUULDrnNL5MJSz1asYilVtbewrFtNw7FgCky5vgdb4nMP5Fp32sHbJLEMQtDp4TlZIRiOAJxD0950NHE_rOpQkeD5U9bHt_d9MsRQYrzxAlv7CXptmqYzumqSgFe7hT1QoOCurdRg.jpg"&gt;&lt;/p&gt;&lt;p&gt;</w:t>
      </w:r>
      <w:r>
        <w:rPr>
          <w:sz w:val="32"/>
          <w:szCs w:val="32"/>
        </w:rPr>
        <w:t>第三段：共同书写幸福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的时间里，他们从最初的好奇和依赖走向了深厚的情感依附。每当他微笑，她的心就跟着跳动；每当她哭泣，他都会紧紧拥抱。她们用最纯真的眼神看待彼此，用最真挚的话语承诺永恒。这一切，就像是大海上的浪花，每一朵浪花都是对彼此无尽承诺。</w:t>
      </w:r>
      <w:r>
        <w:rPr>
          <w:sz w:val="32"/>
          <w:szCs w:val="32"/>
        </w:rPr>
        <w:t>&lt;/p&gt;&lt;p&gt;&lt;img src="/static-img/obmg6BhIBTBo2gWLSLEOM75MJSz1asYilVtbewrFtNw7FgCky5vgdb4nMP5Fp32sHbJLEMQtDp4TlZIRiOAJxD0950NHE_rOpQkeD5U9bHt_d9MsRQYrzxAlv7CXptmqYzumqSgFe7hT1QoOCurdRg.jpg"&gt;&lt;/p&gt;&lt;p&gt;</w:t>
      </w:r>
      <w:r>
        <w:rPr>
          <w:sz w:val="32"/>
          <w:szCs w:val="32"/>
        </w:rPr>
        <w:t>第四段：璀璨如星的大婚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一天，大婚晚辰全文免费阅读成为了他们共同生活的一部分。在这充满期待与喜悦的地方，她穿上了一件白色的裙子，他身着一袭黑色西装。两颗心齐刷刷地跳动起来，他们手牵手站在那里，看着那个自己曾经梦想中的场景慢慢变得现实。</w:t>
      </w:r>
      <w:r>
        <w:rPr>
          <w:sz w:val="32"/>
          <w:szCs w:val="32"/>
        </w:rPr>
        <w:t>&lt;/p&gt;&lt;p&gt;&lt;img src="/static-img/hwX9gnzzlyqslAE-7S3RJL5MJSz1asYilVtbewrFtNw7FgCky5vgdb4nMP5Fp32sHbJLEMQtDp4TlZIRiOAJxD0950NHE_rOpQkeD5U9bHt_d9MsRQYrzxAlv7CXptmqYzumqSgFe7hT1QoOCurdRg.jpg"&gt;&lt;/p&gt;&lt;p&gt;</w:t>
      </w:r>
      <w:r>
        <w:rPr>
          <w:sz w:val="32"/>
          <w:szCs w:val="32"/>
        </w:rPr>
        <w:t>第五段：新娘新郎共赴未来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阵彩灯闪烁的声音响起，大厅内排列整齐的人群纷纷站起，为新人的未来祝福。当音乐缓缓流淌，每一步都仿佛踏上了通往美好未来的道路。而“大婚晚辰全文免费阅读”，它不再只是一个词汇，而是一个象征，代表着两人跨越千山万水，最终抵达彼此心灵深处的小屋，那里只有你们俩，以及你们共同编织出的无数个故事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不论你是否在寻找答案，也许你已经拥有了属于你的答案。你是否也能听到那些寂静中传来的一句微弱却坚定的话语：“我愿意。”这样的回答，或许正是你人生的某个关键转折点，就像那轮皎洁如玉般高悬于头顶之下的明月，对于即将到来的美好生活充满期待。但愿，你们能够一直保持这样纯净、真诚的心态，用爱去描绘你们共同的人生画卷，即使是在那些漫长而又短暂的大婚晚辰之后。</w:t>
      </w:r>
      <w:r>
        <w:rPr>
          <w:sz w:val="32"/>
          <w:szCs w:val="32"/>
        </w:rPr>
        <w:t>&lt;/p&gt;&lt;p&gt;&lt;a href = "/doc/349605-</w:t>
      </w:r>
      <w:r>
        <w:rPr>
          <w:sz w:val="32"/>
          <w:szCs w:val="32"/>
        </w:rPr>
        <w:t>绮丽婚宴大婚晚辰的温馨回忆</w:t>
      </w:r>
      <w:r>
        <w:rPr>
          <w:sz w:val="32"/>
          <w:szCs w:val="32"/>
        </w:rPr>
        <w:t>.doc" rel="alternate" download="349605-</w:t>
      </w:r>
      <w:r>
        <w:rPr>
          <w:sz w:val="32"/>
          <w:szCs w:val="32"/>
        </w:rPr>
        <w:t>绮丽婚宴大婚晚辰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