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守护者第七颗头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文明中，有着一段关于第七颗头骨的传说，它被认为是智慧和力量的源泉，是众多神话与宗教故事中的核心元素。据说，第七颗头骨拥有超越常人理解的能力，可以让持有者掌握时间、空间乃至宇宙本身的奥秘。</w:t>
      </w:r>
      <w:r>
        <w:rPr>
          <w:sz w:val="32"/>
          <w:szCs w:val="32"/>
        </w:rPr>
        <w:t>&lt;/p&gt;&lt;p&gt;&lt;img src="/static-img/mkDpnAeCcgvUi6nu1Ebeme6YnNJb-jLnj0iKRbLREBbRUJFjxKQE_RwYBNvN0rKO.png"&gt;&lt;/p&gt;&lt;p&gt;</w:t>
      </w:r>
      <w:r>
        <w:rPr>
          <w:sz w:val="32"/>
          <w:szCs w:val="32"/>
        </w:rPr>
        <w:t>第一节：传说之始</w:t>
      </w:r>
      <w:r>
        <w:rPr>
          <w:sz w:val="32"/>
          <w:szCs w:val="32"/>
        </w:rPr>
        <w:t>&lt;/p&gt;&lt;p&gt;</w:t>
      </w:r>
      <w:r>
        <w:rPr>
          <w:sz w:val="32"/>
          <w:szCs w:val="32"/>
        </w:rPr>
        <w:t>远古时期，一位名叫阿尔卡诺斯的大师，在研究人类大脑结构的时候，不断地发现人类大脑并非只有一个，而是一系列复杂而又互相连接的小脑，每个小脑都有其独特功能。当他终于找到了第七颗头骨时，他感到震惊，因为这颗“头骨”并不位于任何人的身体上，而是在空气中漂浮，仿佛是由无形之物组成。</w:t>
      </w:r>
      <w:r>
        <w:rPr>
          <w:sz w:val="32"/>
          <w:szCs w:val="32"/>
        </w:rPr>
        <w:t>&lt;/p&gt;&lt;p&gt;&lt;img src="/static-img/oerO0e9kevaLTj5vtJtA5O6YnNJb-jLnj0iKRbLREBZAktPKr8hS-_g1kVe_ddGl5G7-gl6omjuxcF2OLuov0MJdHcwl0_609j17bEQl6fG_byv69DnsskBEAB68P8jDXDBlYHQIovVn5wiHDKjS3jc5k6zW2TWOTXO0f3UNOBGqctN1aI7lXdvFiTJ3aH-UMiOkpHxpEB3Z4pcl5vDGkQ.png"&gt;&lt;/p&gt;&lt;p&gt;</w:t>
      </w:r>
      <w:r>
        <w:rPr>
          <w:sz w:val="32"/>
          <w:szCs w:val="32"/>
        </w:rPr>
        <w:t>第二节：探寻真相</w:t>
      </w:r>
      <w:r>
        <w:rPr>
          <w:sz w:val="32"/>
          <w:szCs w:val="32"/>
        </w:rPr>
        <w:t>&lt;/p&gt;&lt;p&gt;</w:t>
      </w:r>
      <w:r>
        <w:rPr>
          <w:sz w:val="32"/>
          <w:szCs w:val="32"/>
        </w:rPr>
        <w:t>随着时间的推移，这段传说被世代传承下来，但它逐渐变得神秘莫测。在某个年代，一群勇敢的地球考古学家们决定揭开这个谜团，他们深入未知的地方进行了长达十年的挖掘，最终在一个被遗忘已久的小村庄里发现了一块奇怪标记，上面刻着与第七颗头骨相关的情景图案。</w:t>
      </w:r>
      <w:r>
        <w:rPr>
          <w:sz w:val="32"/>
          <w:szCs w:val="32"/>
        </w:rPr>
        <w:t>&lt;/p&gt;&lt;p&gt;&lt;img src="/static-img/1oGvjWqK6kRXL1a0nSRxeO6YnNJb-jLnj0iKRbLREBZAktPKr8hS-_g1kVe_ddGl5G7-gl6omjuxcF2OLuov0MJdHcwl0_609j17bEQl6fG_byv69DnsskBEAB68P8jDXDBlYHQIovVn5wiHDKjS3jc5k6zW2TWOTXO0f3UNOBGqctN1aI7lXdvFiTJ3aH-UMiOkpHxpEB3Z4pcl5vDGkQ.jpg"&gt;&lt;/p&gt;&lt;p&gt;</w:t>
      </w:r>
      <w:r>
        <w:rPr>
          <w:sz w:val="32"/>
          <w:szCs w:val="32"/>
        </w:rPr>
        <w:t>第三节：解码符号</w:t>
      </w:r>
      <w:r>
        <w:rPr>
          <w:sz w:val="32"/>
          <w:szCs w:val="32"/>
        </w:rPr>
        <w:t>&lt;/p&gt;&lt;p&gt;</w:t>
      </w:r>
      <w:r>
        <w:rPr>
          <w:sz w:val="32"/>
          <w:szCs w:val="32"/>
        </w:rPr>
        <w:t>这些考古学家们通过对符号的一系列解读和分析，终于能够将图案翻译出来。这份文档记录了阿尔卡诺斯如何找到这一宝藏，并且还提到了一种特殊的手法可以激活这份力量。然而，这些信息并没有提供具体操作步骤，只留下了一个提示——需要找到另一种不为人知的能量来源来唤醒这一潜能。</w:t>
      </w:r>
      <w:r>
        <w:rPr>
          <w:sz w:val="32"/>
          <w:szCs w:val="32"/>
        </w:rPr>
        <w:t>&lt;/p&gt;&lt;p&gt;&lt;img src="/static-img/yVWGRATzftOWNn-v9FIfUe6YnNJb-jLnj0iKRbLREBZAktPKr8hS-_g1kVe_ddGl5G7-gl6omjuxcF2OLuov0MJdHcwl0_609j17bEQl6fG_byv69DnsskBEAB68P8jDXDBlYHQIovVn5wiHDKjS3jc5k6zW2TWOTXO0f3UNOBGqctN1aI7lXdvFiTJ3aH-UMiOkpHxpEB3Z4pcl5vDGkQ.jpg"&gt;&lt;/p&gt;&lt;p&gt;</w:t>
      </w:r>
      <w:r>
        <w:rPr>
          <w:sz w:val="32"/>
          <w:szCs w:val="32"/>
        </w:rPr>
        <w:t>第四节：现代探索</w:t>
      </w:r>
      <w:r>
        <w:rPr>
          <w:sz w:val="32"/>
          <w:szCs w:val="32"/>
        </w:rPr>
        <w:t>&lt;/p&gt;&lt;p&gt;</w:t>
      </w:r>
      <w:r>
        <w:rPr>
          <w:sz w:val="32"/>
          <w:szCs w:val="32"/>
        </w:rPr>
        <w:t>在当今世界，我们虽然已经具备了先进科技，但是对于这种超自然现象依然抱有怀疑态度。但是，有些科学家和研究人员仍旧坚信那存在一些无法用现有的知识体系解释的事实。他们开始使用高级技术去寻找可能与“第七颗头骨”相关联的声音波或光线信号，以此来证实这一传说的合理性。</w:t>
      </w:r>
      <w:r>
        <w:rPr>
          <w:sz w:val="32"/>
          <w:szCs w:val="32"/>
        </w:rPr>
        <w:t>&lt;/p&gt;&lt;p&gt;&lt;img src="/static-img/fuitdG5s4KcxXvFgC_QiLu6YnNJb-jLnj0iKRbLREBZAktPKr8hS-_g1kVe_ddGl5G7-gl6omjuxcF2OLuov0MJdHcwl0_609j17bEQl6fG_byv69DnsskBEAB68P8jDXDBlYHQIovVn5wiHDKjS3jc5k6zW2TWOTXO0f3UNOBGqctN1aI7lXdvFiTJ3aH-UMiOkpHxpEB3Z4pcl5vDGkQ.jpg"&gt;&lt;/p&gt;&lt;p&gt;</w:t>
      </w:r>
      <w:r>
        <w:rPr>
          <w:sz w:val="32"/>
          <w:szCs w:val="32"/>
        </w:rPr>
        <w:t>第五节：未来展望</w:t>
      </w:r>
      <w:r>
        <w:rPr>
          <w:sz w:val="32"/>
          <w:szCs w:val="32"/>
        </w:rPr>
        <w:t>&lt;/p&gt;&lt;p&gt;</w:t>
      </w:r>
      <w:r>
        <w:rPr>
          <w:sz w:val="32"/>
          <w:szCs w:val="32"/>
        </w:rPr>
        <w:t>尽管我们目前还没有足够证据证明“第七颗头骨”的存在，但它却引起了人们对于自身认知能力极限以及宇宙奥秘的一个新的思考角度。不论其真伪，“第七颗头骨”的概念给予我们无尽想象空间，让我们能够更加深入地探索自我以及宇宙间隐藏着未知事物的可能性。而正如那些追求知识的人所知道，无论结果如何，都值得追求。</w:t>
      </w:r>
      <w:r>
        <w:rPr>
          <w:sz w:val="32"/>
          <w:szCs w:val="32"/>
        </w:rPr>
        <w:t>&lt;/p&gt;&lt;p&gt;&lt;a href = "/pdf/351066-</w:t>
      </w:r>
      <w:r>
        <w:rPr>
          <w:sz w:val="32"/>
          <w:szCs w:val="32"/>
        </w:rPr>
        <w:t>穿越时空的守护者第七颗头骨的秘密</w:t>
      </w:r>
      <w:r>
        <w:rPr>
          <w:sz w:val="32"/>
          <w:szCs w:val="32"/>
        </w:rPr>
        <w:t>.pdf" rel="alternate" download="351066-</w:t>
      </w:r>
      <w:r>
        <w:rPr>
          <w:sz w:val="32"/>
          <w:szCs w:val="32"/>
        </w:rPr>
        <w:t>穿越时空的守护者第七颗头骨的秘密</w:t>
      </w:r>
      <w:r>
        <w:rPr>
          <w:sz w:val="32"/>
          <w:szCs w:val="32"/>
        </w:rPr>
        <w:t>.pdf"  target="_blank"&gt;</w:t>
      </w:r>
      <w:r>
        <w:rPr>
          <w:sz w:val="32"/>
          <w:szCs w:val="32"/>
        </w:rPr>
        <w:t>下载本文</w:t>
      </w:r>
      <w:r>
        <w:rPr>
          <w:sz w:val="32"/>
          <w:szCs w:val="32"/>
        </w:rPr>
        <w:t>pdf</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