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棒椅下的小学生活一个写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坐在有木棒的椅子上写作业。阳光透过窗户洒在我的书桌上，照亮了我正在阅读的课本和笔记本。我将头微微倾斜，让阳光直射到纸张上，使文字更加清晰可见。</w:t>
      </w:r>
      <w:r>
        <w:rPr>
          <w:sz w:val="32"/>
          <w:szCs w:val="32"/>
        </w:rPr>
        <w:t>&lt;/p&gt;&lt;p&gt;&lt;img src="/static-img/Z7j5jX7-Ml1sZ1OXt70yxbAVoywdjt2sVKrQxTQA91rsxyEb1YutjdCcdeWkctA_.jpg"&gt;&lt;/p&gt;&lt;p&gt;</w:t>
      </w:r>
      <w:r>
        <w:rPr>
          <w:sz w:val="32"/>
          <w:szCs w:val="32"/>
        </w:rPr>
        <w:t>回忆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初，我对这种简单的学习环境感到不解。为什么不能像同学们那样，有现代化、舒适的学习设备？但随着时间的流逝，我开始意识到，这种简陋却充满温馨的情景，是我成长过程中不可或缺的一部分。</w:t>
      </w:r>
      <w:r>
        <w:rPr>
          <w:sz w:val="32"/>
          <w:szCs w:val="32"/>
        </w:rPr>
        <w:t>&lt;/p&gt;&lt;p&gt;&lt;img src="/static-img/-mBtP_0llFIH_8jcnfa2m7AVoywdjt2sVKrQxTQA91pEZpC2dub5o08NVy7bcrUE7oDsjvr40hcNLgjS2WPGFgFC4k_Pv8knV8esHM7BwiMFfnzldd5SjPkAqDYRbJ2IZqugU69y5Ds1y4zT77GvUQ.jpg"&gt;&lt;/p&gt;&lt;p&gt;</w:t>
      </w:r>
      <w:r>
        <w:rPr>
          <w:sz w:val="32"/>
          <w:szCs w:val="32"/>
        </w:rPr>
        <w:t>木棒椅：坚韧与实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木棒椅虽然粗糙，但它承载着无数个夜晚熬夜学习、无数个周末复习资料的心情。那时，每次坐下准备写作业，手中的铅笔和文具盒总是伴随着我，而那张木质椅子的硬邦邦感似乎在提醒我，要保持专注，不要分心。</w:t>
      </w:r>
      <w:r>
        <w:rPr>
          <w:sz w:val="32"/>
          <w:szCs w:val="32"/>
        </w:rPr>
        <w:t>&lt;/p&gt;&lt;p&gt;&lt;img src="/static-img/-Mj6dF2N48Ag7O5MwPbtOLAVoywdjt2sVKrQxTQA91pEZpC2dub5o08NVy7bcrUE7oDsjvr40hcNLgjS2WPGFgFC4k_Pv8knV8esHM7BwiMFfnzldd5SjPkAqDYRbJ2IZqugU69y5Ds1y4zT77GvUQ.jpg"&gt;&lt;/p&gt;&lt;p&gt;</w:t>
      </w:r>
      <w:r>
        <w:rPr>
          <w:sz w:val="32"/>
          <w:szCs w:val="32"/>
        </w:rPr>
        <w:t>视频中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这把古旧椅子上写作业时，每一次轻轻地抬起手来拿起一支铅笔，都感觉自己仿佛穿越到了过去，那些细小而平凡的情景，如同一段段短片，在脑海中重播。这就是那个视频里的瞬间，它捕捉了我们青春岁月中最真挚的情感，也记录了我们成长道路上的点点滴滴。</w:t>
      </w:r>
      <w:r>
        <w:rPr>
          <w:sz w:val="32"/>
          <w:szCs w:val="32"/>
        </w:rPr>
        <w:t>&lt;/p&gt;&lt;p&gt;&lt;img src="/static-img/tr-0OrkRtlLBGU4U0wDkUbAVoywdjt2sVKrQxTQA91pEZpC2dub5o08NVy7bcrUE7oDsjvr40hcNLgjS2WPGFgFC4k_Pv8knV8esHM7BwiMFfnzldd5SjPkAqDYRbJ2IZqugU69y5Ds1y4zT77GvUQ.jpg"&gt;&lt;/p&gt;&lt;p&gt;</w:t>
      </w:r>
      <w:r>
        <w:rPr>
          <w:sz w:val="32"/>
          <w:szCs w:val="32"/>
        </w:rPr>
        <w:t>课堂上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老师提出问题或者进行讨论时，我们都会互相交换眼神，仿佛能通过目光传递答案。而这个简单的小动作，在课堂上形成了一种默契，让我们的座位变得比其他任何地方都要重要。在这样的氛围里，每一次低语、每一次微笑，都成了我们之间特殊沟通方式的一部分。</w:t>
      </w:r>
      <w:r>
        <w:rPr>
          <w:sz w:val="32"/>
          <w:szCs w:val="32"/>
        </w:rPr>
        <w:t>&lt;/p&gt;&lt;p&gt;&lt;img src="/static-img/rHcRga2UeVR00kFCClqQULAVoywdjt2sVKrQxTQA91pEZpC2dub5o08NVy7bcrUE7oDsjvr40hcNLgjS2WPGFgFC4k_Pv8knV8esHM7BwiMFfnzldd5SjPkAqDYRbJ2IZqugU69y5Ds1y4zT77GvUQ.jpg"&gt;&lt;/p&gt;&lt;p&gt;</w:t>
      </w:r>
      <w:r>
        <w:rPr>
          <w:sz w:val="32"/>
          <w:szCs w:val="32"/>
        </w:rPr>
        <w:t>创造力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老师让我们自由发挥创意，我们就会从这些看似普通的地板或墙壁里寻找灵感。那些没有完工的地方，就像是画家眼中的白卷等待着被填充，而我们的思维则是在这些空白处绽放出色彩。也许正是因为这样的环境，我们学会了如何在有限条件下激发出无限可能，从而培养出了自己的独特思考方式和解决问题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空间里，与同学们共度的时光永远不会磨灭。当大家一起努力完成家庭作业，或是在考试前集体复习的时候，那份紧迫感让人难以忘怀。而这些经历，就是最宝贵的人际关系建立之基石，它们超越了学校生活，将成为终身朋友之间深刻印象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那个视频，我会想起那些年轻时代，无论何时何地，只要有耐心、毅力和爱好，即使是最简单的事物，也能变为美好的故事。在未来的日子里，无论走向哪里，只要心存热忱，一切困境都可以克服，最重要的是，不忘初心继续前行，用那种原始纯真的勇气去面对世界吧！</w:t>
      </w:r>
      <w:r>
        <w:rPr>
          <w:sz w:val="32"/>
          <w:szCs w:val="32"/>
        </w:rPr>
        <w:t>&lt;/p&gt;&lt;p&gt;&lt;a href = "/doc/351270-</w:t>
      </w:r>
      <w:r>
        <w:rPr>
          <w:sz w:val="32"/>
          <w:szCs w:val="32"/>
        </w:rPr>
        <w:t>木棒椅下的小学生活一个写作业的故事</w:t>
      </w:r>
      <w:r>
        <w:rPr>
          <w:sz w:val="32"/>
          <w:szCs w:val="32"/>
        </w:rPr>
        <w:t>.doc" rel="alternate" download="351270-</w:t>
      </w:r>
      <w:r>
        <w:rPr>
          <w:sz w:val="32"/>
          <w:szCs w:val="32"/>
        </w:rPr>
        <w:t>木棒椅下的小学生活一个写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