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歌揭秘恶魔篇章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幻想小说和奇幻游戏中，恶魔总是以其强大的魔法、复杂的情感以及与人类的纠葛而被塑造。然而，在某些作品中，尤其是在那些以文字为媒介的小说或故事集中，恶魔不仅仅是简单的反派角色，而是一种文化现象、一种对黑暗与光明之间深刻探讨的体现。在这些作品中，“恶魔篇章</w:t>
      </w:r>
      <w:r>
        <w:rPr>
          <w:sz w:val="32"/>
          <w:szCs w:val="32"/>
        </w:rPr>
        <w:t>txt”</w:t>
      </w:r>
      <w:r>
        <w:rPr>
          <w:sz w:val="32"/>
          <w:szCs w:val="32"/>
        </w:rPr>
        <w:t>成为了一个充满神秘色彩的标签，它代表了作者对于传统邪恶角色的重新诠释。</w:t>
      </w:r>
      <w:r>
        <w:rPr>
          <w:sz w:val="32"/>
          <w:szCs w:val="32"/>
        </w:rPr>
        <w:t>&lt;/p&gt;&lt;p&gt;&lt;img src="/static-img/SGbjFMzqGBP8b82uV5m4hULObFDzDAusvsIkXIYsnlTF0VaiDRtYW5s-2osl1-9j.jpg"&gt;&lt;/p&gt;&lt;p&gt;</w:t>
      </w:r>
      <w:r>
        <w:rPr>
          <w:sz w:val="32"/>
          <w:szCs w:val="32"/>
        </w:rPr>
        <w:t>首先，“</w:t>
      </w:r>
      <w:r>
        <w:rPr>
          <w:sz w:val="32"/>
          <w:szCs w:val="32"/>
        </w:rPr>
        <w:t>evil for evil&amp;#39;s sake”</w:t>
      </w:r>
      <w:r>
        <w:rPr>
          <w:sz w:val="32"/>
          <w:szCs w:val="32"/>
        </w:rPr>
        <w:t>的概念被打破。传统上，人们认为恶魔存在于世界中的原因是因为它们天生就是邪悪。但在“</w:t>
      </w:r>
      <w:r>
        <w:rPr>
          <w:sz w:val="32"/>
          <w:szCs w:val="32"/>
        </w:rPr>
        <w:t>evil</w:t>
      </w:r>
      <w:r>
        <w:rPr>
          <w:sz w:val="32"/>
          <w:szCs w:val="32"/>
        </w:rPr>
        <w:t>篇章</w:t>
      </w:r>
      <w:r>
        <w:rPr>
          <w:sz w:val="32"/>
          <w:szCs w:val="32"/>
        </w:rPr>
        <w:t>txt”</w:t>
      </w:r>
      <w:r>
        <w:rPr>
          <w:sz w:val="32"/>
          <w:szCs w:val="32"/>
        </w:rPr>
        <w:t>这样的故事里，许多人物都有着自己的背景和动机，这让读者能够更好地理解他们为什么会走上这条道路。比如，一位曾经受到人类迫害并失去一切的人可能会选择成为一名愤怒且报复性的恶魔。</w:t>
      </w:r>
      <w:r>
        <w:rPr>
          <w:sz w:val="32"/>
          <w:szCs w:val="32"/>
        </w:rPr>
        <w:t>&lt;/p&gt;&lt;p&gt;</w:t>
      </w:r>
      <w:r>
        <w:rPr>
          <w:sz w:val="32"/>
          <w:szCs w:val="32"/>
        </w:rPr>
        <w:t>其次，这些故事往往涉及到一种关于自由意志的问题。当一个原本善良的人开始接触到黑暗力量时，他们是否真的可以控制自己？或者说，当一个已经堕落为惯例所困的人再次尝试追求善良时，他们是否能真正摆脱过去？这种探索引起了读者的共鸣，因为它触及了每个人心中的疑问——我们如何面对内心的冲突？</w:t>
      </w:r>
      <w:r>
        <w:rPr>
          <w:sz w:val="32"/>
          <w:szCs w:val="32"/>
        </w:rPr>
        <w:t>&lt;/p&gt;&lt;p&gt;&lt;img src="/static-img/8hUqjVN3eyF0G2CyF6GykELObFDzDAusvsIkXIYsnlRpsPOIhilxxGegw_6Qm-WxzF_bfplMY5fYAWZ90ZeXT691mHU8lbqYNMr86sTnJfswrllCrPYh-10NkROIlkWTKAq7D3rCBJOpZjiduWH7aGh4mc687R_cAZ32frp5WSBphKpgzP3F44gD4M7gc0hZNopWePv2bu8stB9kbw1RgQ.jpg"&gt;&lt;/p&gt;&lt;p&gt;</w:t>
      </w:r>
      <w:r>
        <w:rPr>
          <w:sz w:val="32"/>
          <w:szCs w:val="32"/>
        </w:rPr>
        <w:t>第三，“</w:t>
      </w:r>
      <w:r>
        <w:rPr>
          <w:sz w:val="32"/>
          <w:szCs w:val="32"/>
        </w:rPr>
        <w:t>evil</w:t>
      </w:r>
      <w:r>
        <w:rPr>
          <w:sz w:val="32"/>
          <w:szCs w:val="32"/>
        </w:rPr>
        <w:t>篇章</w:t>
      </w:r>
      <w:r>
        <w:rPr>
          <w:sz w:val="32"/>
          <w:szCs w:val="32"/>
        </w:rPr>
        <w:t>txt”</w:t>
      </w:r>
      <w:r>
        <w:rPr>
          <w:sz w:val="32"/>
          <w:szCs w:val="32"/>
        </w:rPr>
        <w:t>常常融入了一种超自然元素。这包括各种各样的巫术、符文、咒语等，它们不仅使得故事更加丰富多彩，而且还提供了一种解释人类无法解释的事情的手段。在这样的一系列事件发生之后，无论结果如何，都给人留下了一种不可思议的事物存在于这个世界上的感觉。</w:t>
      </w:r>
      <w:r>
        <w:rPr>
          <w:sz w:val="32"/>
          <w:szCs w:val="32"/>
        </w:rPr>
        <w:t>&lt;/p&gt;&lt;p&gt;</w:t>
      </w:r>
      <w:r>
        <w:rPr>
          <w:sz w:val="32"/>
          <w:szCs w:val="32"/>
        </w:rPr>
        <w:t>第四，每个角色都是独特而复杂的，不只是单纯地将人分为好坏。在这样的叙事风格下，即便是一个看似无情且残忍至极的大惨鬼，也可能有一段悲伤或痛苦的心路历程，让读者能够从不同的角度去审视他人的行为，并理解他们背后隐藏的情感。</w:t>
      </w:r>
      <w:r>
        <w:rPr>
          <w:sz w:val="32"/>
          <w:szCs w:val="32"/>
        </w:rPr>
        <w:t>&lt;/p&gt;&lt;p&gt;&lt;img src="/static-img/5xmTQR4IfUl1pPOP4rT7zULObFDzDAusvsIkXIYsnlRpsPOIhilxxGegw_6Qm-WxzF_bfplMY5fYAWZ90ZeXT691mHU8lbqYNMr86sTnJfswrllCrPYh-10NkROIlkWTKAq7D3rCBJOpZjiduWH7aGh4mc687R_cAZ32frp5WSBphKpgzP3F44gD4M7gc0hZNopWePv2bu8stB9kbw1RgQ.jpg"&gt;&lt;/p&gt;&lt;p&gt;</w:t>
      </w:r>
      <w:r>
        <w:rPr>
          <w:sz w:val="32"/>
          <w:szCs w:val="32"/>
        </w:rPr>
        <w:t>第五，这类故事通常具有很高的话题性。它们鼓励读者思考关于道德和伦理的问题，比如什么时候使用暴力有效？或者，对抗绝望和恐惧需要怎样的勇气？通过这些问题，我们可以获得新的见解，同时也能对现实生活中的问题有所启发。</w:t>
      </w:r>
      <w:r>
        <w:rPr>
          <w:sz w:val="32"/>
          <w:szCs w:val="32"/>
        </w:rPr>
        <w:t>&lt;/p&gt;&lt;p&gt;</w:t>
      </w:r>
      <w:r>
        <w:rPr>
          <w:sz w:val="32"/>
          <w:szCs w:val="32"/>
        </w:rPr>
        <w:t>最后，“</w:t>
      </w:r>
      <w:r>
        <w:rPr>
          <w:sz w:val="32"/>
          <w:szCs w:val="32"/>
        </w:rPr>
        <w:t>evil</w:t>
      </w:r>
      <w:r>
        <w:rPr>
          <w:sz w:val="32"/>
          <w:szCs w:val="32"/>
        </w:rPr>
        <w:t>篇章</w:t>
      </w:r>
      <w:r>
        <w:rPr>
          <w:sz w:val="32"/>
          <w:szCs w:val="32"/>
        </w:rPr>
        <w:t>txt”</w:t>
      </w:r>
      <w:r>
        <w:rPr>
          <w:sz w:val="32"/>
          <w:szCs w:val="32"/>
        </w:rPr>
        <w:t>并不意味着所有内容都充满阴森恐怖。而实际上，它们经常包含幽默元素，以此来缓解紧张氛围，使整个阅读体验更加丰富多彩。此外，由于不同作者对于“</w:t>
      </w:r>
      <w:r>
        <w:rPr>
          <w:sz w:val="32"/>
          <w:szCs w:val="32"/>
        </w:rPr>
        <w:t>evil”</w:t>
      </w:r>
      <w:r>
        <w:rPr>
          <w:sz w:val="32"/>
          <w:szCs w:val="32"/>
        </w:rPr>
        <w:t>的定义不同，每部作品都会带有一定的创新性，为粉丝提供全新的娱乐体验。</w:t>
      </w:r>
      <w:r>
        <w:rPr>
          <w:sz w:val="32"/>
          <w:szCs w:val="32"/>
        </w:rPr>
        <w:t>&lt;/p&gt;&lt;p&gt;&lt;img src="/static-img/7Zt5D8h-ldFguc5h-z-iJ0LObFDzDAusvsIkXIYsnlRpsPOIhilxxGegw_6Qm-WxzF_bfplMY5fYAWZ90ZeXT691mHU8lbqYNMr86sTnJfswrllCrPYh-10NkROIlkWTKAq7D3rCBJOpZjiduWH7aGh4mc687R_cAZ32frp5WSBphKpgzP3F44gD4M7gc0hZNopWePv2bu8stB9kbw1RgQ.jpg"&gt;&lt;/p&gt;&lt;p&gt;</w:t>
      </w:r>
      <w:r>
        <w:rPr>
          <w:sz w:val="32"/>
          <w:szCs w:val="32"/>
        </w:rPr>
        <w:t>综上所述，“</w:t>
      </w:r>
      <w:r>
        <w:rPr>
          <w:sz w:val="32"/>
          <w:szCs w:val="32"/>
        </w:rPr>
        <w:t>evil</w:t>
      </w:r>
      <w:r>
        <w:rPr>
          <w:sz w:val="32"/>
          <w:szCs w:val="32"/>
        </w:rPr>
        <w:t>篇章</w:t>
      </w:r>
      <w:r>
        <w:rPr>
          <w:sz w:val="32"/>
          <w:szCs w:val="32"/>
        </w:rPr>
        <w:t>txt”</w:t>
      </w:r>
      <w:r>
        <w:rPr>
          <w:sz w:val="32"/>
          <w:szCs w:val="32"/>
        </w:rPr>
        <w:t>不仅是一本书，更是一扇通向另一层世界的大门。这里的每个字，每个句子，都承载着对于生命意义的一个探索，以及对人性本质的一次又一次挑战。</w:t>
      </w:r>
      <w:r>
        <w:rPr>
          <w:sz w:val="32"/>
          <w:szCs w:val="32"/>
        </w:rPr>
        <w:t>&lt;/p&gt;&lt;p&gt;&lt;a href = "/doc/352447-</w:t>
      </w:r>
      <w:r>
        <w:rPr>
          <w:sz w:val="32"/>
          <w:szCs w:val="32"/>
        </w:rPr>
        <w:t>深渊之歌揭秘恶魔篇章背后的神秘力量</w:t>
      </w:r>
      <w:r>
        <w:rPr>
          <w:sz w:val="32"/>
          <w:szCs w:val="32"/>
        </w:rPr>
        <w:t>.doc" rel="alternate" download="352447-</w:t>
      </w:r>
      <w:r>
        <w:rPr>
          <w:sz w:val="32"/>
          <w:szCs w:val="32"/>
        </w:rPr>
        <w:t>深渊之歌揭秘恶魔篇章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