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晚上英语老师的角色通常被视为是传授语言知识和技能的专家。然而，在某些情况下，这个角色可能会被颠覆。在这个故事中，我们将探讨一个有趣的设想：假设你的晚上英语老师其实就是你自己。</w:t>
      </w:r>
      <w:r>
        <w:rPr>
          <w:sz w:val="32"/>
          <w:szCs w:val="32"/>
        </w:rPr>
        <w:t>&lt;/p&gt;&lt;p&gt;&lt;img src="/static-img/7yeF2KD9O74cbuv_4jUJsRKmr0QpqBs_4UljTwkIl-j5hIBuOTzwQfgY9TS7q34c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学，你可以掌握更多关于语言学习的策略和技巧，这对于提高自己的教学效果至关重要。你可以根据自己的需求定制课程内容，更好地满足学生的学习需要。</w:t>
      </w:r>
      <w:r>
        <w:rPr>
          <w:sz w:val="32"/>
          <w:szCs w:val="32"/>
        </w:rPr>
        <w:t>&lt;/p&gt;&lt;p&gt;&lt;img src="/static-img/9IRCriARdAomjwdQLLFDqxKmr0QpqBs_4UljTwkIl-gUEtSIj0IJr_VDeoNd2JtWAAglA-Dq4AUs6Wl_c1lGgChWn7Ag_EDpPPoSu8vALX5a1lFTmHlzkXoxu_s2TSao_BeehQXI6ZFRhcTdleOUuRzY9nJzKsIVTqmNtdVSr1s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你的晚上英语老师，你能够更好地了解每个学生的优势和劣势，从而提供更加个性化的教学计划。这不仅能帮助学生更快掌握语言，还能增强他们对学习过程的热情。</w:t>
      </w:r>
      <w:r>
        <w:rPr>
          <w:sz w:val="32"/>
          <w:szCs w:val="32"/>
        </w:rPr>
        <w:t>&lt;/p&gt;&lt;p&gt;&lt;img src="/static-img/jjUNZHIjcs3442idFmVHZRKmr0QpqBs_4UljTwkIl-gUEtSIj0IJr_VDeoNd2JtWAAglA-Dq4AUs6Wl_c1lGgChWn7Ag_EDpPPoSu8vALX5a1lFTmHlzkXoxu_s2TSao_BeehQXI6ZFRhcTdleOUuRzY9nJzKsIVTqmNtdVSr1s.jpg"&gt;&lt;/p&gt;&lt;p&gt;</w:t>
      </w:r>
      <w:r>
        <w:rPr>
          <w:sz w:val="32"/>
          <w:szCs w:val="32"/>
        </w:rPr>
        <w:t>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以将所学到的理论知识运用到实际中的练习中，让学生在模拟真实场景的情况下练习口语表达。这种方式有助于加深理解并提高沟通能力。</w:t>
      </w:r>
      <w:r>
        <w:rPr>
          <w:sz w:val="32"/>
          <w:szCs w:val="32"/>
        </w:rPr>
        <w:t>&lt;/p&gt;&lt;p&gt;&lt;img src="/static-img/lL6UrSFaGNtvtB0sPZVQ6xKmr0QpqBs_4UljTwkIl-gUEtSIj0IJr_VDeoNd2JtWAAglA-Dq4AUs6Wl_c1lGgChWn7Ag_EDpPPoSu8vALX5a1lFTmHlzkXoxu_s2TSao_BeehQXI6ZFRhcTdleOUuRzY9nJzKsIVTqmNtdVSr1s.jpg"&gt;&lt;/p&gt;&lt;p&gt;</w:t>
      </w:r>
      <w:r>
        <w:rPr>
          <w:sz w:val="32"/>
          <w:szCs w:val="32"/>
        </w:rPr>
        <w:t>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室里的你，你可以及时给予反馈，并根据学生表现调整教学方法。这不仅能促进教师自身成长，也能确保课程内容始终符合当前市场需求。</w:t>
      </w:r>
      <w:r>
        <w:rPr>
          <w:sz w:val="32"/>
          <w:szCs w:val="32"/>
        </w:rPr>
        <w:t>&lt;/p&gt;&lt;p&gt;&lt;img src="/static-img/T5zLeqe05NrIet3XnP5liRKmr0QpqBs_4UljTwkIl-gUEtSIj0IJr_VDeoNd2JtWAAglA-Dq4AUs6Wl_c1lGgChWn7Ag_EDpPPoSu8vALX5a1lFTmHlzkXoxu_s2TSao_BeehQXI6ZFRhcTdleOUuRzY9nJzKsIVTqmNtdVSr1s.jpg"&gt;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课堂设置中，师生之间往往存在一定距离。但作为你的晚上英语老师，你可以更亲近地接触每位学生，用情感支持来激发他们对学习语言的一腔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不断发展变化，如果你只是依赖书本或旧资料，那么很容易落后于时代。而作为自我指导者，你必须不断更新自己的知识库，以便提供最新最适合当代社会需求的人才培养方案。</w:t>
      </w:r>
      <w:r>
        <w:rPr>
          <w:sz w:val="32"/>
          <w:szCs w:val="32"/>
        </w:rPr>
        <w:t>&lt;/p&gt;&lt;p&gt;&lt;a href = "/doc/352827-</w:t>
      </w:r>
      <w:r>
        <w:rPr>
          <w:sz w:val="32"/>
          <w:szCs w:val="32"/>
        </w:rPr>
        <w:t>别急晚上英语老师就是你</w:t>
      </w:r>
      <w:r>
        <w:rPr>
          <w:sz w:val="32"/>
          <w:szCs w:val="32"/>
        </w:rPr>
        <w:t>.doc" rel="alternate" download="352827-</w:t>
      </w:r>
      <w:r>
        <w:rPr>
          <w:sz w:val="32"/>
          <w:szCs w:val="32"/>
        </w:rPr>
        <w:t>别急晚上英语老师就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