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未知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冒险之旅</w:t>
      </w:r>
      <w:r>
        <w:rPr>
          <w:sz w:val="32"/>
          <w:szCs w:val="32"/>
        </w:rPr>
        <w:t>&lt;/p&gt;&lt;p&gt;&lt;img src="/static-img/qTNvRxsVbjRf1qiK8YXLooqujCFY-URcwUBt8GJev7Km60SWLjZvakDZFhVhGwVa.jpg"&gt;&lt;/p&gt;&lt;p&gt;</w:t>
      </w:r>
      <w:r>
        <w:rPr>
          <w:sz w:val="32"/>
          <w:szCs w:val="32"/>
        </w:rPr>
        <w:t>在这个世界上，有一种特殊的文本，它不仅仅是一串字符，更是一次穿越时空的旅行。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像是一个神秘的传说，但它确实在某些人心中激起了无尽的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7ajq4Mmedx3cXuDsTUEy14qujCFY-URcwUBt8GJev7IGMHLI-AdhbF7UgObgKk57byhbKiEXcKLJAF7yhClApRc3GxM-BkjkTAtAYg-VceB8VpQ0cPDzRhaTXFVs_tybSNKOeWA-G1iQ13-NgUyEsjrwR7AbcJU1tRcVxPjOteQ.jpg"&gt;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通常指的是那些以游戏、小说或者其他虚构故事为背景，通过文字描述展开的情节。这些文本可能包含解谜、探险或是角色之间复杂的情感纠葛。当我们打开这段代码，看似普通的一行又一行文字，却隐藏着深藏的心理战场和不可预测的人物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沉浸其中，我们仿佛自己就是那个勇敢地闯入未知世界的人物，面对挑战与困难，我们必须用智慧和勇气去解决问题。这不仅仅是在阅读一个故事，而是参与了一场真正意义上的冒险。在这个过程中，我们学会了如何应对逆境，也认识到了自己的潜力和边界。</w:t>
      </w:r>
      <w:r>
        <w:rPr>
          <w:sz w:val="32"/>
          <w:szCs w:val="32"/>
        </w:rPr>
        <w:t>&lt;/p&gt;&lt;p&gt;&lt;img src="/static-img/GwivY4ho4Ce8pviQPLNUc4qujCFY-URcwUBt8GJev7IGMHLI-AdhbF7UgObgKk57byhbKiEXcKLJAF7yhClApRc3GxM-BkjkTAtAYg-VceB8VpQ0cPDzRhaTXFVs_tybSNKOeWA-G1iQ13-NgUyEsjrwR7AbcJU1tRcVxPjOteQ.jpg"&gt;&lt;/p&gt;&lt;p&gt;</w:t>
      </w:r>
      <w:r>
        <w:rPr>
          <w:sz w:val="32"/>
          <w:szCs w:val="32"/>
        </w:rPr>
        <w:t>是什么让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吸引人，是因为它提供了一种独特的体验。读者可以根据自己的想象力去填充空白，让故事变得更加丰富多彩。此外，这样的文本也鼓励创造性思维，使人们能够从不同的角度思考问题，从而拓宽视野。</w:t>
      </w:r>
      <w:r>
        <w:rPr>
          <w:sz w:val="32"/>
          <w:szCs w:val="32"/>
        </w:rPr>
        <w:t>&lt;/p&gt;&lt;p&gt;&lt;img src="/static-img/UGmN6o-00E3-t2yjXJu5OoqujCFY-URcwUBt8GJev7IGMHLI-AdhbF7UgObgKk57byhbKiEXcKLJAF7yhClApRc3GxM-BkjkTAtAYg-VceB8VpQ0cPDzRhaTXFVs_tybSNKOeWA-G1iQ13-NgUyEsjrwR7AbcJU1tRcVxPjOteQ.jpg"&gt;&lt;/p&gt;&lt;p&gt;</w:t>
      </w:r>
      <w:r>
        <w:rPr>
          <w:sz w:val="32"/>
          <w:szCs w:val="32"/>
        </w:rPr>
        <w:t>在这个数字化时代，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连接不同文化、不同语言甚至不同时间点的一个桥梁。不论是古典文学还是现代网络小说，只要有文字，就有可能被转换成这样一种形式，使得古老传说与现代科技相结合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你的想象力释放出来！</w:t>
      </w:r>
      <w:r>
        <w:rPr>
          <w:sz w:val="32"/>
          <w:szCs w:val="32"/>
        </w:rPr>
        <w:t>&lt;/p&gt;&lt;p&gt;&lt;img src="/static-img/N-0gO0YpXlic9x9HjBIRZYqujCFY-URcwUBt8GJev7IGMHLI-AdhbF7UgObgKk57byhbKiEXcKLJAF7yhClApRc3GxM-BkjkTAtAYg-VceB8VpQ0cPDzRhaTXFVs_tybSNKOeWA-G1iQ13-NgUyEsjrwR7AbcJU1tRcVxPjOteQ.jpg"&gt;&lt;/p&gt;&lt;p&gt;</w:t>
      </w:r>
      <w:r>
        <w:rPr>
          <w:sz w:val="32"/>
          <w:szCs w:val="32"/>
        </w:rPr>
        <w:t>最后，无论你是否已经踏上了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旅程，都请不要忘记，将你的想象力释放出来，让每一个字都成为通往梦想之门的一把钥匙。在这条道路上，你会发现，不管遇到什么挑战，只要保持开放的心态，就能找到属于自己的答案。而且，每一次阅读，都像是回归童年的纯真与好奇，那份纯粹而强烈的情感，是任何成人都难以忘怀的事物之一。</w:t>
      </w:r>
      <w:r>
        <w:rPr>
          <w:sz w:val="32"/>
          <w:szCs w:val="32"/>
        </w:rPr>
        <w:t>&lt;/p&gt;&lt;p&gt;&lt;a href = "/doc/353521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未知的冒险之旅</w:t>
      </w:r>
      <w:r>
        <w:rPr>
          <w:sz w:val="32"/>
          <w:szCs w:val="32"/>
        </w:rPr>
        <w:t>.doc" rel="alternate" download="353521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未知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