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腿部展示撑起伽罗的视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的视频</w:t>
      </w:r>
      <w:r>
        <w:rPr>
          <w:sz w:val="32"/>
          <w:szCs w:val="32"/>
        </w:rPr>
        <w:t>&lt;/p&gt;&lt;p&gt;&lt;img src="/static-img/AoA8Pqs1du_C_XQyp0SUxhlyHnLWQ_lGRXPc013N8prPj1eDJoPFzv2MSNoeKLe2.png"&gt;&lt;/p&gt;&lt;p&gt;</w:t>
      </w:r>
      <w:r>
        <w:rPr>
          <w:sz w:val="32"/>
          <w:szCs w:val="32"/>
        </w:rPr>
        <w:t>在一个阳光明媚的小镇上，有一家名为“伽罗”的健身房。这里聚集了许多热爱健身的人，他们每天都在努力地锻炼，追求完美的体态和强大的力量。</w:t>
      </w:r>
      <w:r>
        <w:rPr>
          <w:sz w:val="32"/>
          <w:szCs w:val="32"/>
        </w:rPr>
        <w:t>&lt;/p&gt;&lt;p&gt;</w:t>
      </w:r>
      <w:r>
        <w:rPr>
          <w:sz w:val="32"/>
          <w:szCs w:val="32"/>
        </w:rPr>
        <w:t>这家健身房有着独特的一面，那就是它不仅提供常规的健身课程，还特别推出了“撑起伽罗的腿”这个项目。这个项目旨在通过特殊训练方法，让会员们能够拥有强壮且结实的腿部肌肉。这不仅能够增强下肢力量，还能提高整体运动性能，为日后的登山、滑雪等户外活动打下坚实基础。</w:t>
      </w:r>
      <w:r>
        <w:rPr>
          <w:sz w:val="32"/>
          <w:szCs w:val="32"/>
        </w:rPr>
        <w:t>&lt;/p&gt;&lt;p&gt;&lt;img src="/static-img/raDQtGvo3gt8SHFocuQ8fBlyHnLWQ_lGRXPc013N8poOwWYPHJ7SjbXaE5BETa4UhsKnahFcW8YM6kkX37Oj2UU898FsY46-Sd6xdrGUcoGYRRMZd-LupXvqP17BdUb-OVqD5wnjXX8us_3eqbhPTFu3_54mYJh09iGWRbVvUp8.jpg"&gt;&lt;/p&gt;&lt;p&gt;</w:t>
      </w:r>
      <w:r>
        <w:rPr>
          <w:sz w:val="32"/>
          <w:szCs w:val="32"/>
        </w:rPr>
        <w:t>而就在最近，一位名叫李明的小伙子决定尝试这个项目。他是一个对健康生活充满热情的人，对于如何让自己的腿部更加结实和强壮感到非常好奇。于是，他报名参加了“撑起伽罗的腿”的训练计划。</w:t>
      </w:r>
      <w:r>
        <w:rPr>
          <w:sz w:val="32"/>
          <w:szCs w:val="32"/>
        </w:rPr>
        <w:t>&lt;/p&gt;&lt;p&gt;</w:t>
      </w:r>
      <w:r>
        <w:rPr>
          <w:sz w:val="32"/>
          <w:szCs w:val="32"/>
        </w:rPr>
        <w:t>李明开始他的训练生涯时，他意识到自己的双腿并不如他想象中那般结实。他知道，要想达到目标，就必须付出更多努力，所以他决定把自己所有剩余时间都投入到训练中。</w:t>
      </w:r>
      <w:r>
        <w:rPr>
          <w:sz w:val="32"/>
          <w:szCs w:val="32"/>
        </w:rPr>
        <w:t>&lt;/p&gt;&lt;p&gt;&lt;img src="/static-img/7rZIR5FuKhHLsbAijYgO4BlyHnLWQ_lGRXPc013N8poOwWYPHJ7SjbXaE5BETa4UhsKnahFcW8YM6kkX37Oj2UU898FsY46-Sd6xdrGUcoGYRRMZd-LupXvqP17BdUb-OVqD5wnjXX8us_3eqbhPTFu3_54mYJh09iGWRbVvUp8.jpg"&gt;&lt;/p&gt;&lt;p&gt;</w:t>
      </w:r>
      <w:r>
        <w:rPr>
          <w:sz w:val="32"/>
          <w:szCs w:val="32"/>
        </w:rPr>
        <w:t>随着时间的推移，李明发现自己的情况有了显著变化。他感觉到了肌肉之间逐渐拉伸的声音，看到的是以前从未见过的手臂和大腿上的新颖肌肉线条。这一切都是由于不断重复那些看似简单但实际上极其困难动作所导致，比如深蹲、抬举重物等等。</w:t>
      </w:r>
      <w:r>
        <w:rPr>
          <w:sz w:val="32"/>
          <w:szCs w:val="32"/>
        </w:rPr>
        <w:t>&lt;/p&gt;&lt;p&gt;</w:t>
      </w:r>
      <w:r>
        <w:rPr>
          <w:sz w:val="32"/>
          <w:szCs w:val="32"/>
        </w:rPr>
        <w:t>然而，这段旅程并非一帆风顺。在某个星期六，当李明正处于他的第三周高强度训练阶段时，他突发了一次严重的大腿抽筋。痛苦几乎让我倒在地上，但是我知道，如果现在就放弃，我将永远不会知道自己真正潜力是多少。我硬着头皮继续前行，不断调整我的动作，以避免再次发生同样的问题。</w:t>
      </w:r>
      <w:r>
        <w:rPr>
          <w:sz w:val="32"/>
          <w:szCs w:val="32"/>
        </w:rPr>
        <w:t>&lt;/p&gt;&lt;p&gt;&lt;img src="/static-img/Y0qCnpgvxuYPUWp4SZhjFBlyHnLWQ_lGRXPc013N8poOwWYPHJ7SjbXaE5BETa4UhsKnahFcW8YM6kkX37Oj2UU898FsY46-Sd6xdrGUcoGYRRMZd-LupXvqP17BdUb-OVqD5wnjXX8us_3eqbhPTFu3_54mYJh09iGWRbVvUp8.png"&gt;&lt;/p&gt;&lt;p&gt;</w:t>
      </w:r>
      <w:r>
        <w:rPr>
          <w:sz w:val="32"/>
          <w:szCs w:val="32"/>
        </w:rPr>
        <w:t>经过几个月艰苦卓绝的训练，最终，在一次特别挑战性的测试中，李明成功完成了</w:t>
      </w:r>
      <w:r>
        <w:rPr>
          <w:sz w:val="32"/>
          <w:szCs w:val="32"/>
        </w:rPr>
        <w:t>100</w:t>
      </w:r>
      <w:r>
        <w:rPr>
          <w:sz w:val="32"/>
          <w:szCs w:val="32"/>
        </w:rPr>
        <w:t>个深蹲，并且没有任何松懈。在场观看这一切过程的是他的教练以及其他会员们，他们纷纷鼓掌欢迎这一伟大成就。而这也被拍摄成了一个视频，它很快在社交媒体上传播开来，被人们称为“撑起伽ロの</w:t>
      </w:r>
      <w:r>
        <w:rPr>
          <w:sz w:val="32"/>
          <w:szCs w:val="32"/>
        </w:rPr>
        <w:t>leg</w:t>
      </w:r>
      <w:r>
        <w:rPr>
          <w:sz w:val="32"/>
          <w:szCs w:val="32"/>
        </w:rPr>
        <w:t>疯狂输出视频”。</w:t>
      </w:r>
      <w:r>
        <w:rPr>
          <w:sz w:val="32"/>
          <w:szCs w:val="32"/>
        </w:rPr>
        <w:t>&lt;/p&gt;&lt;p&gt;</w:t>
      </w:r>
      <w:r>
        <w:rPr>
          <w:sz w:val="32"/>
          <w:szCs w:val="32"/>
        </w:rPr>
        <w:t>此刻，这个视频已经成为网络上的热门话题之一，每个人似乎都对它充满好奇心，都想要看看这种勤奋与毅力的结果究竟是什么样子。当你打开手机或电脑屏幕，看见那个小伙子的影像，你可能会觉得震惊：他以一种几乎超乎人类能力范围内的情况完成了那么多次深蹲，而这样的姿势还伴随着微笑，是不是有点不可思议？</w:t>
      </w:r>
      <w:r>
        <w:rPr>
          <w:sz w:val="32"/>
          <w:szCs w:val="32"/>
        </w:rPr>
        <w:t>&lt;/p&gt;&lt;p&gt;&lt;img src="/static-img/ASjRsNuPlKkURaGuznjzTRlyHnLWQ_lGRXPc013N8poOwWYPHJ7SjbXaE5BETa4UhsKnahFcW8YM6kkX37Oj2UU898FsY46-Sd6xdrGUcoGYRRMZd-LupXvqP17BdUb-OVqD5wnjXX8us_3eqbhPTFu3_54mYJh09iGWRbVvUp8.jpg"&gt;&lt;/p&gt;&lt;p&gt;</w:t>
      </w:r>
      <w:r>
        <w:rPr>
          <w:sz w:val="32"/>
          <w:szCs w:val="32"/>
        </w:rPr>
        <w:t>但是当你停下来思考一下，那些无数汗水淋漓、筋疲力竭之后才得到到的成果，你就会明白：这些所谓“疯狂输出”背后，是血泪与汗水共同编织出的传奇故事。不管是对于想要改变身体形态的人士，或是在日常生活中的忙碌者来说，“撑起伽罗の</w:t>
      </w:r>
      <w:r>
        <w:rPr>
          <w:sz w:val="32"/>
          <w:szCs w:val="32"/>
        </w:rPr>
        <w:t>leg”</w:t>
      </w:r>
      <w:r>
        <w:rPr>
          <w:sz w:val="32"/>
          <w:szCs w:val="32"/>
        </w:rPr>
        <w:t>项目，无疑是一种激励人心，同时也是一种实现自我价值最大化途径。而对于那些仍然犹豫是否加入这样的挑战者来说，只需要一点点勇气去尝试，即使失败，也绝不会因此而丧失什么，因为每一步进步都是值得珍惜的事情。</w:t>
      </w:r>
      <w:r>
        <w:rPr>
          <w:sz w:val="32"/>
          <w:szCs w:val="32"/>
        </w:rPr>
        <w:t>&lt;/p&gt;&lt;p&gt;&lt;a href = "/doc/353941-</w:t>
      </w:r>
      <w:r>
        <w:rPr>
          <w:sz w:val="32"/>
          <w:szCs w:val="32"/>
        </w:rPr>
        <w:t>疯狂腿部展示撑起伽罗的视频奇观</w:t>
      </w:r>
      <w:r>
        <w:rPr>
          <w:sz w:val="32"/>
          <w:szCs w:val="32"/>
        </w:rPr>
        <w:t>.doc" rel="alternate" download="353941-</w:t>
      </w:r>
      <w:r>
        <w:rPr>
          <w:sz w:val="32"/>
          <w:szCs w:val="32"/>
        </w:rPr>
        <w:t>疯狂腿部展示撑起伽罗的视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