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忧愁的奇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存在一种名为“忘忧草”的神奇植物，它能够带来永恒的安宁与幸福。据说，这种草本能让人遗忘一切烦恼和痛苦，回归到心灵纯真的状态。在现实世界中，“忘忧草新中文字幕”这个概念被广泛传播，让更多的人对于这种神话中的花草产生了浓厚兴趣。</w:t>
      </w:r>
      <w:r>
        <w:rPr>
          <w:sz w:val="32"/>
          <w:szCs w:val="32"/>
        </w:rPr>
        <w:t>&lt;/p&gt;&lt;p&gt;&lt;img src="/static-img/Si5GY_2gPqRG21E73B6tIFNlEKtE9XQzn1zzPa5GdzKqQBkKSvSKlYzkRZAXvs16.jpg"&gt;&lt;/p&gt;&lt;p&gt;</w:t>
      </w:r>
      <w:r>
        <w:rPr>
          <w:sz w:val="32"/>
          <w:szCs w:val="32"/>
        </w:rPr>
        <w:t>首先，“忘忧草新中文字幕”中的“新”，意味着这并非是过去的一些传统故事，而是一种全新的解读方式。在现代社会，我们面临着比以往任何时候都要多的心理压力，工作、生活、家庭等各个方面都可能成为我们头疼的问题。因此，无论是通过电影、电视剧还是其他形式的文化作品，都有必要重新审视这些关于“忘忧”的故事，并将它们融入当下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很多情境下，“ 忘忧草新中文字幕”不仅仅是一个简单的叙事元素，它还承载着深刻的心理学意义。研究表明，当人们处于高度紧张或焦虑的情绪状态时，他们更容易记住负面的信息，而对正面的信息则易于忽略。这就像是在我们的脑海里有一片阴影，那么如何才能让阳光照进心灵深处呢？</w:t>
      </w:r>
      <w:r>
        <w:rPr>
          <w:sz w:val="32"/>
          <w:szCs w:val="32"/>
        </w:rPr>
        <w:t>&lt;/p&gt;&lt;p&gt;&lt;img src="/static-img/Fzh1zF4HJQ6Gk-e3_g6y7FNlEKtE9XQzn1zzPa5GdzKWU9lBlW2MHQ9nO_Nfz43Ucqz7B3C-yiKPajBbpk1zdLxbrxpcwvwpTNPhKATiP4ph-WbrcbNANd-vLcuQFr5hckkM5AA9vcCfGSJ2MyFJkmbqpT3Cgf-c8JW4YKBylzs.jpg"&gt;&lt;/p&gt;&lt;p&gt;</w:t>
      </w:r>
      <w:r>
        <w:rPr>
          <w:sz w:val="32"/>
          <w:szCs w:val="32"/>
        </w:rPr>
        <w:t>再者，“忘忧草新中文字幕”提供了一种解决方案——通过艺术创作来激发人们内心的声音，让他们从沉重的心情走出来，找到一种新的生活态度。而这些作品往往包含了丰富的情感和哲思，使得观众可以在欣赏之余，也能得到一定程度上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经常感到压力山大而无法释怀的人来说，“忘忧草新中文字幕”提供了一种逃避现实的手段。当他们沉浸在这样的故事或者场景时，他们会暂时地摆脱当前困扰的事情，将注意力转移到更加美好的未来上去，从而获得一些精神上的放松。</w:t>
      </w:r>
      <w:r>
        <w:rPr>
          <w:sz w:val="32"/>
          <w:szCs w:val="32"/>
        </w:rPr>
        <w:t>&lt;/p&gt;&lt;p&gt;&lt;img src="/static-img/mM9ttQSXMmGW-Yz1Ma1mfVNlEKtE9XQzn1zzPa5GdzKWU9lBlW2MHQ9nO_Nfz43Ucqz7B3C-yiKPajBbpk1zdLxbrxpcwvwpTNPhKATiP4ph-WbrcbNANd-vLcuQFr5hckkM5AA9vcCfGSJ2MyFJkmbqpT3Cgf-c8JW4YKBylzs.jpg"&gt;&lt;/p&gt;&lt;p&gt;</w:t>
      </w:r>
      <w:r>
        <w:rPr>
          <w:sz w:val="32"/>
          <w:szCs w:val="32"/>
        </w:rPr>
        <w:t>最后，不可忽视的是，在文化产业层面，“忘忧</w:t>
      </w:r>
      <w:r>
        <w:rPr>
          <w:sz w:val="32"/>
          <w:szCs w:val="32"/>
        </w:rPr>
        <w:t>grass new chinese subtitles”</w:t>
      </w:r>
      <w:r>
        <w:rPr>
          <w:sz w:val="32"/>
          <w:szCs w:val="32"/>
        </w:rPr>
        <w:t>的出现也为相关行业带来了新的机遇。无论是制作公司还是演员们，都有机会参与到这样一个充满想象力的项目当中，为观众带来独特且有教育意义的作品。此外，这也为文化交流与推广提供了一个平台，使得不同地区甚至国家之间，可以通过共享这样的内容进行了解和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创作、心理健康还是文化交流方面，“</w:t>
      </w:r>
      <w:r>
        <w:rPr>
          <w:sz w:val="32"/>
          <w:szCs w:val="32"/>
        </w:rPr>
        <w:t>forget sorrow grass new chinese subtitles”</w:t>
      </w:r>
      <w:r>
        <w:rPr>
          <w:sz w:val="32"/>
          <w:szCs w:val="32"/>
        </w:rPr>
        <w:t>都是一个值得探讨的话题，因为它代表了一种希望，一种超越目前困境，寻求内心平静与快乐的手段。在这个快速变化时代，我们需要更多这样的力量去支撑我们前行，同时也需要不断地思考如何利用这些资源更好地服务于每一个人。</w:t>
      </w:r>
      <w:r>
        <w:rPr>
          <w:sz w:val="32"/>
          <w:szCs w:val="32"/>
        </w:rPr>
        <w:t>&lt;/p&gt;&lt;p&gt;&lt;img src="/static-img/hEhmUTT-iLa52jFMfyJzWlNlEKtE9XQzn1zzPa5GdzKWU9lBlW2MHQ9nO_Nfz43Ucqz7B3C-yiKPajBbpk1zdLxbrxpcwvwpTNPhKATiP4ph-WbrcbNANd-vLcuQFr5hckkM5AA9vcCfGSJ2MyFJkmbqpT3Cgf-c8JW4YKBylzs.jpg"&gt;&lt;/p&gt;&lt;p&gt;&lt;a href = "/doc/354051-</w:t>
      </w:r>
      <w:r>
        <w:rPr>
          <w:sz w:val="32"/>
          <w:szCs w:val="32"/>
        </w:rPr>
        <w:t>忘却忧愁的奇草秘密</w:t>
      </w:r>
      <w:r>
        <w:rPr>
          <w:sz w:val="32"/>
          <w:szCs w:val="32"/>
        </w:rPr>
        <w:t>.doc" rel="alternate" download="354051-</w:t>
      </w:r>
      <w:r>
        <w:rPr>
          <w:sz w:val="32"/>
          <w:szCs w:val="32"/>
        </w:rPr>
        <w:t>忘却忧愁的奇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