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海洋奇遇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自然美景</w:t>
      </w:r>
      <w:r>
        <w:rPr>
          <w:sz w:val="32"/>
          <w:szCs w:val="32"/>
        </w:rPr>
        <w:t>&lt;/p&gt;&lt;p&gt;&lt;img src="/static-img/Hfw8cadJ2_qz-bydauOHyj6xe2gQYnolVdz0Pvjv-H3lH_9p9ZJmo8Nr90J_SHlk.jpg"&gt;&lt;/p&gt;&lt;p&gt;</w:t>
      </w:r>
      <w:r>
        <w:rPr>
          <w:sz w:val="32"/>
          <w:szCs w:val="32"/>
        </w:rPr>
        <w:t>在我想用乌龟蹭你的扇贝视频中，观众不仅能够见识到两种珍贵生物的相遇，更能欣赏到周围海洋环境的美丽。从碧蓝色的海水，到各种各样的珊瑚礁，每一个角落都散发着独特而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龟与扇贝之间的情感互动</w:t>
      </w:r>
      <w:r>
        <w:rPr>
          <w:sz w:val="32"/>
          <w:szCs w:val="32"/>
        </w:rPr>
        <w:t>&lt;/p&gt;&lt;p&gt;&lt;img src="/static-img/ntYUgRHM7VnfU8Xz95Ae0D6xe2gQYnolVdz0Pvjv-H0_uCe0v6YXSYSbVJeAAmI3f4BCThGucXUijAm_jdKfePdLsgrXb7BCxdDRp0Uefsxk9wkvdT2U3ti6gqyxzxjxdZBC7IgaeG7NZHd3xJHvdWc5jxv88vIyofz-SGygYHQkVHQaKQbfQ2R0sHeYQ4KPw9HjPaYzhsWfux7JqUiCdg.jpg"&gt;&lt;/p&gt;&lt;p&gt;</w:t>
      </w:r>
      <w:r>
        <w:rPr>
          <w:sz w:val="32"/>
          <w:szCs w:val="32"/>
        </w:rPr>
        <w:t>视频展现了乌龟对扇贝的一种特殊行为——蹭拢。这并非简单的触碰，而是一种交流和亲昵行为。在这个过程中，乌龟似乎在表达它对这片海域和其他生物的认同感，这让人感到一种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生态系统中的重要角色</w:t>
      </w:r>
      <w:r>
        <w:rPr>
          <w:sz w:val="32"/>
          <w:szCs w:val="32"/>
        </w:rPr>
        <w:t>&lt;/p&gt;&lt;p&gt;&lt;img src="/static-img/rKmhmyYSOYznpMxx01GKST6xe2gQYnolVdz0Pvjv-H0_uCe0v6YXSYSbVJeAAmI3f4BCThGucXUijAm_jdKfePdLsgrXb7BCxdDRp0Uefsxk9wkvdT2U3ti6gqyxzxjxdZBC7IgaeG7NZHd3xJHvdWc5jxv88vIyofz-SGygYHQkVHQaKQbfQ2R0sHeYQ4KPw9HjPaYzhsWfux7JqUiCdg.jpg"&gt;&lt;/p&gt;&lt;p&gt;</w:t>
      </w:r>
      <w:r>
        <w:rPr>
          <w:sz w:val="32"/>
          <w:szCs w:val="32"/>
        </w:rPr>
        <w:t>乌龟作为一位游客，它们在海洋生态系统中的作用不可忽视。它们帮助维持珊瑚礁健康，同时也成为观察者了解其他动物习性和生存方式的窗口。而这种以求得舒适为目的的小小接触，也反映出它们对于环境的一种共享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自然世界</w:t>
      </w:r>
      <w:r>
        <w:rPr>
          <w:sz w:val="32"/>
          <w:szCs w:val="32"/>
        </w:rPr>
        <w:t>&lt;/p&gt;&lt;p&gt;&lt;img src="/static-img/Z7EsKhHHqFwPi0Gmmng_oD6xe2gQYnolVdz0Pvjv-H0_uCe0v6YXSYSbVJeAAmI3f4BCThGucXUijAm_jdKfePdLsgrXb7BCxdDRp0Uefsxk9wkvdT2U3ti6gqyxzxjxdZBC7IgaeG7NZHd3xJHvdWc5jxv88vIyofz-SGygYHQkVHQaKQbfQ2R0sHeYQ4KPw9HjPaYzhsWfux7JqUiCdg.jpg"&gt;&lt;/p&gt;&lt;p&gt;</w:t>
      </w:r>
      <w:r>
        <w:rPr>
          <w:sz w:val="32"/>
          <w:szCs w:val="32"/>
        </w:rPr>
        <w:t>通过观察这些天然场景，我们不禁思考人类活动是如何影响自然界。在我们努力保护这些珍贵物种时，我们需要认识到自己的存在给予了多少压力，以及我们应该采取哪些措施来减轻这一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发价值</w:t>
      </w:r>
      <w:r>
        <w:rPr>
          <w:sz w:val="32"/>
          <w:szCs w:val="32"/>
        </w:rPr>
        <w:t>&lt;/p&gt;&lt;p&gt;&lt;img src="/static-img/WvH77uYubkQzY1X9c6j4bz6xe2gQYnolVdz0Pvjv-H0_uCe0v6YXSYSbVJeAAmI3f4BCThGucXUijAm_jdKfePdLsgrXb7BCxdDRp0Uefsxk9wkvdT2U3ti6gqyxzxjxdZBC7IgaeG7NZHd3xJHvdWc5jxv88vIyofz-SGygYHQkVHQaKQbfQ2R0sHeYQ4KPw9HjPaYzhsWfux7JqUiCdg.jpg"&gt;&lt;/p&gt;&lt;p&gt;</w:t>
      </w:r>
      <w:r>
        <w:rPr>
          <w:sz w:val="32"/>
          <w:szCs w:val="32"/>
        </w:rPr>
        <w:t>这段视频不仅展示了动物间微妙的情感交流，还提醒我们要尊重并保护地球上的每一个生命，无论其大小、形态或功能如何。它激励人们关注环保教育，并且引导我们理解人类与自然界之间紧密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上讲，这段视频提供了一幅多彩斑斓的大型画卷，其中充满了色彩丰富、线条流畅的地球风光。这样的作品，不仅可以被当作科学记录，也可以被视作艺术品，从而推动我们的文化审美标准向更加包容和多元化方向发展。</w:t>
      </w:r>
      <w:r>
        <w:rPr>
          <w:sz w:val="32"/>
          <w:szCs w:val="32"/>
        </w:rPr>
        <w:t>&lt;/p&gt;&lt;p&gt;&lt;a href = "/doc/354299-</w:t>
      </w:r>
      <w:r>
        <w:rPr>
          <w:sz w:val="32"/>
          <w:szCs w:val="32"/>
        </w:rPr>
        <w:t>乌龟蹭扇贝海洋奇遇的温馨瞬间</w:t>
      </w:r>
      <w:r>
        <w:rPr>
          <w:sz w:val="32"/>
          <w:szCs w:val="32"/>
        </w:rPr>
        <w:t>.doc" rel="alternate" download="354299-</w:t>
      </w:r>
      <w:r>
        <w:rPr>
          <w:sz w:val="32"/>
          <w:szCs w:val="32"/>
        </w:rPr>
        <w:t>乌龟蹭扇贝海洋奇遇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