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视频创作中的细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创作中，细节的处理往往决定了作品的质量。以下是对如何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手一点一点往下移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元素进行视频创作的几个关键点：</w:t>
      </w:r>
      <w:r>
        <w:rPr>
          <w:sz w:val="32"/>
          <w:szCs w:val="32"/>
        </w:rPr>
        <w:t>&lt;/p&gt;&lt;p&gt;&lt;img src="/static-img/yijBII6PpziE8-SihWH2BeyzV5tMJxg5Zzn2yp-IBGkyVm0-dvfKusdrYlgxHvbC.jpg"&gt;&lt;/p&gt;&lt;p&gt;</w:t>
      </w:r>
      <w:r>
        <w:rPr>
          <w:sz w:val="32"/>
          <w:szCs w:val="32"/>
        </w:rPr>
        <w:t>视觉语言的运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指尖上的舞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观察主角的手指逐渐移动，我们可以感受到一种从容不迫、自信满溢的情绪。这一镜头可能是在讲述一个人物面对挑战时内心的平静与决断。</w:t>
      </w:r>
      <w:r>
        <w:rPr>
          <w:sz w:val="32"/>
          <w:szCs w:val="32"/>
        </w:rPr>
        <w:t>&lt;/p&gt;&lt;p&gt;&lt;img src="/static-img/Ql6-KBMJb797jolag1xH0OyzV5tMJxg5Zzn2yp-IBGn1O0HxpAd7iU913SDtIYIyIH-rQyH6ek4Q3czodMaYExpERQg4CV5HTbvQm8mnvo2JSaOD0bLPMpsalfr6D-4GkwaOnrHIvyz1nHa5SQcAVjyjJXRT2-t0K57v6Yl8u7gQMk8CuZa_LIL5I9HGacfT.png"&gt;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摸未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主角的手指慢慢接近屏幕上的一物时，观众可能会产生共鸣，因为这正是我们在生活中经常遇到的情形——探索未知、体验新奇。</w:t>
      </w:r>
      <w:r>
        <w:rPr>
          <w:sz w:val="32"/>
          <w:szCs w:val="32"/>
        </w:rPr>
        <w:t>&lt;/p&gt;&lt;p&gt;&lt;img src="/static-img/3dw9M12pS8uk8Qm3OWd3Z-yzV5tMJxg5Zzn2yp-IBGn1O0HxpAd7iU913SDtIYIyIH-rQyH6ek4Q3czodMaYExpERQg4CV5HTbvQm8mnvo2JSaOD0bLPMpsalfr6D-4GkwaOnrHIvyz1nHa5SQcAVjyjJXRT2-t0K57v6Yl8u7gQMk8CuZa_LIL5I9HGacfT.jpg"&gt;&lt;/p&gt;&lt;p&gt;</w:t>
      </w:r>
      <w:r>
        <w:rPr>
          <w:sz w:val="32"/>
          <w:szCs w:val="32"/>
        </w:rPr>
        <w:t>剧情推进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步步走向目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果这个动作出现在故事发展的一个转折点，那么它就成为了剧情推进的一个重要标志，可以引导观众关注到某个关键事件或角色变化。</w:t>
      </w:r>
      <w:r>
        <w:rPr>
          <w:sz w:val="32"/>
          <w:szCs w:val="32"/>
        </w:rPr>
        <w:t>&lt;/p&gt;&lt;p&gt;&lt;img src="/static-img/egE64ZKDXUFeIE4YdxlnwOyzV5tMJxg5Zzn2yp-IBGn1O0HxpAd7iU913SDtIYIyIH-rQyH6ek4Q3czodMaYExpERQg4CV5HTbvQm8mnvo2JSaOD0bLPMpsalfr6D-4GkwaOnrHIvyz1nHa5SQcAVjyjJXRT2-t0K57v6Yl8u7gQMk8CuZa_LIL5I9HGacfT.png"&gt;&lt;/p&gt;&lt;p&gt;</w:t>
      </w:r>
      <w:r>
        <w:rPr>
          <w:sz w:val="32"/>
          <w:szCs w:val="32"/>
        </w:rPr>
        <w:t>音效设计原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中的戏剧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果在这一场景中使用恰当的声音效果，比如耳边微弱的声音或者背景音乐的起伏变化，那么它将成为影片音效设计中的高潮之一，增强画面的震撼力度。</w:t>
      </w:r>
      <w:r>
        <w:rPr>
          <w:sz w:val="32"/>
          <w:szCs w:val="32"/>
        </w:rPr>
        <w:t>&lt;/p&gt;&lt;p&gt;&lt;img src="/static-img/DXJ1DtrNGx5Ux3Kws25Y9uyzV5tMJxg5Zzn2yp-IBGn1O0HxpAd7iU913SDtIYIyIH-rQyH6ek4Q3czodMaYExpERQg4CV5HTbvQm8mnvo2JSaOD0bLPMpsalfr6D-4GkwaOnrHIvyz1nHa5SQcAVjyjJXRT2-t0K57v6Yl8u7gQMk8CuZa_LIL5I9HGacfT.png"&gt;&lt;/p&gt;&lt;p&gt;</w:t>
      </w:r>
      <w:r>
        <w:rPr>
          <w:sz w:val="32"/>
          <w:szCs w:val="32"/>
        </w:rPr>
        <w:t>动态视觉构图法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光影下的谜题解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巧妙地利用光线和阴影，将主角的手指和它们所要接触的事物分离出来，这样可以为观众提供清晰而又富有层次感的地平线，从而更好地展现画面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忆录中的瞬间捕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果这个动作出现在电影开头或结尾，它可能是一个时间倒流或快进的情境，让人联想到整个故事背后的记忆和时间流逝。在这样的场合，这种简单却生动的手势能让人深刻理解故事主题，即使没有任何言语也能传达强烈的情感信息给观看者。</w:t>
      </w:r>
      <w:r>
        <w:rPr>
          <w:sz w:val="32"/>
          <w:szCs w:val="32"/>
        </w:rPr>
        <w:t>&lt;/p&gt;&lt;p&gt;&lt;a href = "/doc/354583-</w:t>
      </w:r>
      <w:r>
        <w:rPr>
          <w:sz w:val="32"/>
          <w:szCs w:val="32"/>
        </w:rPr>
        <w:t>手指轻触视频创作中的细节探索</w:t>
      </w:r>
      <w:r>
        <w:rPr>
          <w:sz w:val="32"/>
          <w:szCs w:val="32"/>
        </w:rPr>
        <w:t>.doc" rel="alternate" download="354583-</w:t>
      </w:r>
      <w:r>
        <w:rPr>
          <w:sz w:val="32"/>
          <w:szCs w:val="32"/>
        </w:rPr>
        <w:t>手指轻触视频创作中的细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