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波动的起源</w:t>
      </w:r>
      <w:r>
        <w:rPr>
          <w:sz w:val="32"/>
          <w:szCs w:val="32"/>
        </w:rPr>
        <w:t>&lt;/p&gt;&lt;p&gt;&lt;img src="/static-img/o2UXM0qhMS2rC1aNOWcX_QIzP9rr_iYCpjYUyfHEx9ngwKt1CofeojnwKsez8L7K.jpg"&gt;&lt;/p&gt;&lt;p&gt;</w:t>
      </w:r>
      <w:r>
        <w:rPr>
          <w:sz w:val="32"/>
          <w:szCs w:val="32"/>
        </w:rPr>
        <w:t>在人生的每一个转折点，君心都会经历着无数的情感波动。这些波动可能是对爱情的期待和失望、对于生活的兴奋和厌倦，也可能是对未来的人生规划和改变。每一次的心跳，都承载着不同的故事，每一滴泪水，都代表着不同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的表现</w:t>
      </w:r>
      <w:r>
        <w:rPr>
          <w:sz w:val="32"/>
          <w:szCs w:val="32"/>
        </w:rPr>
        <w:t>&lt;/p&gt;&lt;p&gt;&lt;img src="/static-img/Wa4IuU4z6RjujN9JNi5rSgIzP9rr_iYCpjYUyfHEx9kOWkJCUo-zSFZ4nLih_lCtRA6MOaLfX-RhQlC2Y9-WGLo1RpHTpOGDpwZUnyINkAu6_LTDcPqAtlLYBkmUl3qjff4ABfRGHIYtIqg1srbsM89MQ5S-jlejKccGmwmGZ_BBIxa9or_3bbgtR0WL1iwmcgqw6VFFci3wGhYBHwJ33Q.jpg"&gt;&lt;/p&gt;&lt;p&gt;</w:t>
      </w:r>
      <w:r>
        <w:rPr>
          <w:sz w:val="32"/>
          <w:szCs w:val="32"/>
        </w:rPr>
        <w:t>情感波动在人的行为、言语和面部表情中都有所体现。人们在遇到喜悦时会露齿而笑，在遭受挫折时会低头沉思。在深夜里独自一人时，更容易听到内心深处那颗不断跳跃的心声，它如同潮汐般起伏，不断地向外溢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的影响</w:t>
      </w:r>
      <w:r>
        <w:rPr>
          <w:sz w:val="32"/>
          <w:szCs w:val="32"/>
        </w:rPr>
        <w:t>&lt;/p&gt;&lt;p&gt;&lt;img src="/static-img/FKXIHSpsYR6yYTAImQEwegIzP9rr_iYCpjYUyfHEx9kOWkJCUo-zSFZ4nLih_lCtRA6MOaLfX-RhQlC2Y9-WGLo1RpHTpOGDpwZUnyINkAu6_LTDcPqAtlLYBkmUl3qjff4ABfRGHIYtIqg1srbsM89MQ5S-jlejKccGmwmGZ_BBIxa9or_3bbgtR0WL1iwmcgqw6VFFci3wGhYBHwJ33Q.jpg"&gt;&lt;/p&gt;&lt;p&gt;</w:t>
      </w:r>
      <w:r>
        <w:rPr>
          <w:sz w:val="32"/>
          <w:szCs w:val="32"/>
        </w:rPr>
        <w:t>情绪的起伏不仅影响个人的心理健康，还会影响到与他人的关系。当一个人心中的喜怒哀乐无法稳定地表达出来时，他的人际交往就会变得复杂起来，甚至可能导致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情绪波动</w:t>
      </w:r>
      <w:r>
        <w:rPr>
          <w:sz w:val="32"/>
          <w:szCs w:val="32"/>
        </w:rPr>
        <w:t>&lt;/p&gt;&lt;p&gt;&lt;img src="/static-img/NcO1pcahGYDClptVfaBurAIzP9rr_iYCpjYUyfHEx9kOWkJCUo-zSFZ4nLih_lCtRA6MOaLfX-RhQlC2Y9-WGLo1RpHTpOGDpwZUnyINkAu6_LTDcPqAtlLYBkmUl3qjff4ABfRGHIYtIqg1srbsM89MQ5S-jlejKccGmwmGZ_BBIxa9or_3bbgtR0WL1iwmcgqw6VFFci3wGhYBHwJ33Q.jpg"&gt;&lt;/p&gt;&lt;p&gt;</w:t>
      </w:r>
      <w:r>
        <w:rPr>
          <w:sz w:val="32"/>
          <w:szCs w:val="32"/>
        </w:rPr>
        <w:t>面对不断变化的情绪世界，我们需要学会一些方法来平衡自己的内心世界。这包括培养耐心，学会放下那些让自己感到痛苦的事情，以及寻求支持，从别人那里获得安慰。在这样的过程中，我们慢慢地学会了如何更加理性地看待问题，并且更好地控制自己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中的成长</w:t>
      </w:r>
      <w:r>
        <w:rPr>
          <w:sz w:val="32"/>
          <w:szCs w:val="32"/>
        </w:rPr>
        <w:t>&lt;/p&gt;&lt;p&gt;&lt;img src="/static-img/5I1CVXnO9SDtat_oWVgzBQIzP9rr_iYCpjYUyfHEx9kOWkJCUo-zSFZ4nLih_lCtRA6MOaLfX-RhQlC2Y9-WGLo1RpHTpOGDpwZUnyINkAu6_LTDcPqAtlLYBkmUl3qjff4ABfRGHIYtIqg1srbsM89MQ5S-jlejKccGmwmGZ_BBIxa9or_3bbgtR0WL1iwmcgqw6VFFci3wGhYBHwJ33Q.jpg"&gt;&lt;/p&gt;&lt;p&gt;</w:t>
      </w:r>
      <w:r>
        <w:rPr>
          <w:sz w:val="32"/>
          <w:szCs w:val="32"/>
        </w:rPr>
        <w:t>通过不断经历和学习，我们逐渐认识到了所有的情绪都是自然的一部分，而它们之间相互联系，共同构成了我们丰富多彩的人生旅程。在这个过程中，每一次的心灵震荡都是一次宝贵的成长机会，让我们能够更加坚强，对生活充满期待，对未来的自己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追求：内心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努力去理解并管理我们的感情，但总有一天我们将意识到，最终追求的是一种内心的宁静。这并不意味着没有任何感觉，只是说我们的感觉已经被智慧所指导，没有再被负面的想法所困扰。这种宁静不是一蹴而就，而是一个持续进步、修行不已的事业，是每个人生命旅途中最终实现的人生哲学。</w:t>
      </w:r>
      <w:r>
        <w:rPr>
          <w:sz w:val="32"/>
          <w:szCs w:val="32"/>
        </w:rPr>
        <w:t>&lt;/p&gt;&lt;p&gt;&lt;a href = "/doc/355742-</w:t>
      </w:r>
      <w:r>
        <w:rPr>
          <w:sz w:val="32"/>
          <w:szCs w:val="32"/>
        </w:rPr>
        <w:t>君心荡漾情感波动的诗篇</w:t>
      </w:r>
      <w:r>
        <w:rPr>
          <w:sz w:val="32"/>
          <w:szCs w:val="32"/>
        </w:rPr>
        <w:t>.doc" rel="alternate" download="355742-</w:t>
      </w:r>
      <w:r>
        <w:rPr>
          <w:sz w:val="32"/>
          <w:szCs w:val="32"/>
        </w:rPr>
        <w:t>君心荡漾情感波动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